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май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морските пространства, вътрешните водни пътища и пристанищата на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TextBody"/>
        <w:ind w:left="1134" w:right="1462" w:hanging="0"/>
        <w:jc w:val="both"/>
        <w:rPr>
          <w:rFonts w:ascii="HebarU" w:hAnsi="HebarU" w:cs="HebarU"/>
          <w:b/>
          <w:b/>
          <w:smallCaps/>
          <w:szCs w:val="24"/>
          <w:lang w:val="bg-BG"/>
        </w:rPr>
      </w:pPr>
      <w:r>
        <w:rPr>
          <w:rFonts w:cs="HebarU" w:ascii="HebarU" w:hAnsi="HebarU"/>
          <w:b/>
          <w:smallCaps/>
          <w:szCs w:val="24"/>
          <w:lang w:val="bg-BG"/>
        </w:rPr>
        <w:t>за изменение и допълнение на</w:t>
      </w:r>
      <w:r>
        <w:rPr>
          <w:rFonts w:cs="HebarU" w:ascii="HebarU" w:hAnsi="HebarU"/>
          <w:b/>
          <w:smallCaps/>
          <w:szCs w:val="24"/>
          <w:lang w:val="en-US"/>
        </w:rPr>
        <w:t xml:space="preserve"> </w:t>
      </w:r>
      <w:r>
        <w:rPr>
          <w:rFonts w:cs="HebarU" w:ascii="HebarU" w:hAnsi="HebarU"/>
          <w:b/>
          <w:smallCaps/>
          <w:szCs w:val="24"/>
          <w:lang w:val="bg-BG"/>
        </w:rPr>
        <w:t xml:space="preserve">Закона за </w:t>
      </w:r>
      <w:r>
        <w:rPr>
          <w:rFonts w:cs="HebarU" w:ascii="HebarU" w:hAnsi="HebarU"/>
          <w:b/>
          <w:smallCaps/>
          <w:szCs w:val="24"/>
          <w:lang w:val="en-US"/>
        </w:rPr>
        <w:br/>
      </w:r>
      <w:r>
        <w:rPr>
          <w:rFonts w:cs="HebarU" w:ascii="HebarU" w:hAnsi="HebarU"/>
          <w:b/>
          <w:smallCaps/>
          <w:szCs w:val="24"/>
          <w:lang w:val="bg-BG"/>
        </w:rPr>
        <w:t>морските пространства, вътрешните водни пътища и пристанищата на Република България</w:t>
      </w:r>
    </w:p>
    <w:p>
      <w:pPr>
        <w:pStyle w:val="Normal"/>
        <w:spacing w:before="120" w:after="0"/>
        <w:ind w:firstLine="1134"/>
        <w:jc w:val="both"/>
        <w:rPr/>
      </w:pPr>
      <w:r>
        <w:rPr>
          <w:rFonts w:cs="HebarU" w:ascii="HebarU" w:hAnsi="HebarU"/>
          <w:lang w:val="bg-BG"/>
        </w:rPr>
        <w:t>(</w:t>
      </w:r>
      <w:r>
        <w:rPr>
          <w:rFonts w:cs="HebarU" w:ascii="HebarU" w:hAnsi="HebarU"/>
          <w:caps/>
          <w:lang w:val="bg-BG"/>
        </w:rPr>
        <w:t>о</w:t>
      </w:r>
      <w:r>
        <w:rPr>
          <w:rFonts w:cs="HebarU" w:ascii="HebarU" w:hAnsi="HebarU"/>
          <w:lang w:val="bg-BG"/>
        </w:rPr>
        <w:t>бн., ДВ, бр. 12 от 2000 г.; изм. и доп., бр. 111 от 2001 г., бр. 24 и 70 от 2004 г., бр. 11, 45, 87, 88, 94, 102 и 104 от 2005 г., бр. 30, 36, 43, 65, 99 и 108 от 2006 г., бр. 41, 54 и 109 от 2007 г., бр. 67, 71, 98 и 108 от 2008 г., бр. 47 и 81 от 2009 г., бр. 61 и 88 от 2010 г., бр. 23 от 2011 г., бр. 32 и 53 от 2012 г., бр. 15, 28, 66 и 109 от 2013 г., бр. 24 и 98 от 2014 г., бр. 14 и 52 от 2015 г., бр. 26 от 2016 г.</w:t>
      </w:r>
      <w:r>
        <w:rPr>
          <w:rFonts w:cs="HebarU" w:ascii="HebarU" w:hAnsi="HebarU"/>
          <w:iCs/>
          <w:highlight w:val="white"/>
          <w:shd w:fill="FEFEFE" w:val="clear"/>
          <w:lang w:val="bg-BG"/>
        </w:rPr>
        <w:t xml:space="preserve">, бр. 13, 58 и 96 от 2017 г. </w:t>
      </w:r>
      <w:r>
        <w:rPr>
          <w:rFonts w:cs="HebarU" w:ascii="HebarU" w:hAnsi="HebarU"/>
          <w:bCs/>
          <w:iCs/>
          <w:highlight w:val="white"/>
          <w:shd w:fill="FEFEFE" w:val="clear"/>
          <w:lang w:val="bg-BG"/>
        </w:rPr>
        <w:t>и бр. 28 от 2018 г.</w:t>
      </w:r>
      <w:r>
        <w:rPr>
          <w:rFonts w:cs="HebarU" w:ascii="HebarU" w:hAnsi="HebarU"/>
          <w:lang w:val="bg-BG"/>
        </w:rPr>
        <w:t>)</w:t>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60а се правят следните изменения:</w:t>
      </w:r>
    </w:p>
    <w:p>
      <w:pPr>
        <w:pStyle w:val="Normal"/>
        <w:spacing w:before="120" w:after="0"/>
        <w:ind w:firstLine="1134"/>
        <w:jc w:val="both"/>
        <w:rPr/>
      </w:pPr>
      <w:r>
        <w:rPr>
          <w:rFonts w:cs="HebarU" w:ascii="HebarU" w:hAnsi="HebarU"/>
          <w:szCs w:val="24"/>
          <w:lang w:val="bg-BG"/>
        </w:rPr>
        <w:t>1. В ал. 2 думите „пристанищните райони“ се заменят с „</w:t>
      </w:r>
      <w:r>
        <w:rPr>
          <w:rFonts w:cs="HebarU" w:ascii="HebarU" w:hAnsi="HebarU"/>
          <w:szCs w:val="24"/>
          <w:highlight w:val="white"/>
          <w:shd w:fill="FEFEFE" w:val="clear"/>
          <w:lang w:val="bg-BG"/>
        </w:rPr>
        <w:t>пристанищните съоръжения</w:t>
      </w:r>
      <w:r>
        <w:rPr>
          <w:rFonts w:cs="HebarU" w:ascii="HebarU" w:hAnsi="HebarU"/>
          <w:szCs w:val="24"/>
          <w:shd w:fill="FEFEFE" w:val="clear"/>
          <w:lang w:val="bg-BG"/>
        </w:rPr>
        <w:t xml:space="preserve"> по смисъла на чл. 2, т. 11 от Регламент (ЕО) № 725/2004 г. на Европейския парламент и на Съвета от 31 март 2004 г. относно подобряване на сигурността на корабите и на пристанищните съоръжения (OB, L 129 от 29 април 2004 г.), изменен с Решение 2009/83/ЕО на Комисията от 23 януари 2009 г. (OB, L 29 от 31 януари 2009 г.) и с Регламент (ЕО) № 219/2009 г. на Европейския парламент и на Съвета от 11 март 2009 г. (OB, L 87 от 31 март 2009 г.)“</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В ал. 3 запетаята след думите „международно свидетелство за сигурност на кораба“ се заменя със съюза „и“, а думите „както и удостоверение за съответствие на пристанището“ и запетаите пред и след тях се заличават.</w:t>
      </w:r>
    </w:p>
    <w:p>
      <w:pPr>
        <w:pStyle w:val="Normal"/>
        <w:spacing w:before="120" w:after="0"/>
        <w:ind w:firstLine="1134"/>
        <w:jc w:val="both"/>
        <w:rPr/>
      </w:pPr>
      <w:r>
        <w:rPr>
          <w:rFonts w:cs="HebarU" w:ascii="HebarU" w:hAnsi="HebarU"/>
          <w:szCs w:val="24"/>
          <w:lang w:val="bg-BG"/>
        </w:rPr>
        <w:t>3.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w:t>
      </w:r>
      <w:r>
        <w:rPr>
          <w:rFonts w:cs="HebarU" w:ascii="HebarU" w:hAnsi="HebarU"/>
          <w:szCs w:val="24"/>
          <w:highlight w:val="white"/>
          <w:shd w:fill="FEFEFE" w:val="clear"/>
          <w:lang w:val="bg-BG"/>
        </w:rPr>
        <w:t>С наредбата по ал. 2 се определят и условията, и редът за защита от нерегламентиран достъп и за работа с информацията, която се съдържа в оценките на сигурността и в плановете за сигурност на корабите, както и в оценките на сигурността, в докладите за начина на извършването им и в плановете за сигурност на пристанищата и пристанищните съоръжения.</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67, ал. 1 думата „надконтиненталния“ се заменя с „над континентални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87, ал. 2 след думата „надзор“ се добавя „по Дунав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9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5:</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след думите „собственикът на“ се добавя „територията и пристанищната инфраструктура н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5 запетаята след думата „пристанището“ и думите „за извършването на които се изисква ползването на пристанищна територия и/или пристанищни съоръжения“ се заличават;</w:t>
      </w:r>
    </w:p>
    <w:p>
      <w:pPr>
        <w:pStyle w:val="Normal"/>
        <w:spacing w:before="120" w:after="0"/>
        <w:ind w:firstLine="1134"/>
        <w:jc w:val="both"/>
        <w:rPr/>
      </w:pPr>
      <w:r>
        <w:rPr>
          <w:rFonts w:cs="HebarU" w:ascii="HebarU" w:hAnsi="HebarU"/>
          <w:szCs w:val="24"/>
          <w:lang w:val="bg-BG"/>
        </w:rPr>
        <w:t xml:space="preserve">в) в т. 9 запетаята след думата „наименованието“ се заменя със съюза „и“, думите „координатите на граничните точки и площта на територията“ и запетаята след тях се заличават, а думите „т. 4“ се заменят с </w:t>
        <w:br/>
        <w:t>„т. 2“;</w:t>
      </w:r>
    </w:p>
    <w:p>
      <w:pPr>
        <w:pStyle w:val="Normal"/>
        <w:spacing w:before="120" w:after="0"/>
        <w:ind w:firstLine="1134"/>
        <w:jc w:val="both"/>
        <w:rPr/>
      </w:pPr>
      <w:r>
        <w:rPr>
          <w:rFonts w:cs="HebarU" w:ascii="HebarU" w:hAnsi="HebarU"/>
          <w:szCs w:val="24"/>
          <w:lang w:val="bg-BG"/>
        </w:rPr>
        <w:t>г) в т. 10 думите „координатите на граничните точки и площта на“ се заменят с „</w:t>
      </w:r>
      <w:r>
        <w:rPr>
          <w:rFonts w:cs="HebarU" w:ascii="HebarU" w:hAnsi="HebarU"/>
          <w:szCs w:val="24"/>
          <w:shd w:fill="FEFEFE" w:val="clear"/>
          <w:lang w:val="bg-BG"/>
        </w:rPr>
        <w:t>идентификаторите по кадастралната карта на поземлените имоти, съставляващ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д) точка 1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е) в т. 13 числото „12“ се заменя с „11“.</w:t>
      </w:r>
    </w:p>
    <w:p>
      <w:pPr>
        <w:pStyle w:val="Normal"/>
        <w:spacing w:before="120" w:after="0"/>
        <w:ind w:firstLine="1134"/>
        <w:jc w:val="both"/>
        <w:rPr/>
      </w:pPr>
      <w:r>
        <w:rPr>
          <w:rFonts w:cs="HebarU" w:ascii="HebarU" w:hAnsi="HebarU"/>
          <w:szCs w:val="24"/>
          <w:lang w:val="bg-BG"/>
        </w:rPr>
        <w:t>2. Създават се ал. 10–12:</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10) Производството по вписване в регистъра по ал. 4 започва по заявление на заинтересуваното лице при промени в обстоятелствата по ал. 5, т. 1–11, които не налагат издаване на ново удостоверение за експлоатационна годност, а във всички останали случаи – по инициатива на административния орган.</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1) Когато със заявлението за вписване не са представени или не са представени достатъчно доказателства, установяващи настъпването на заявените за вписване обстоятелства, директорът на съответната териториална дирекция на Изпълнителна агенция „Морска администрация“ и капитан на пристанището уведомява писмено заявителя за необходимостта да отстрани установената нередовност в срок от 10 работни дни считано от датата на получаване на уведомлението и указва, че ако нередовността не бъде отстранена в срок, производството ще бъде прекратен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12) Вписванията в регистъра по ал. 4 се извършват от длъжностни лица в териториалните дирекции на Изпълнителна агенция „Морска администрация“, определени от директора на съответната дирекция и капитан на пристанището, в 14-дневен срок от подаване на заявлението, съответно от отстраняване на нередовността по реда на ал. 11. В същия срок, след извършване на вписването, на заявителя се издава удостоверение за регистрация на пристанището, съответно на пристанищния терминал.“</w:t>
      </w:r>
    </w:p>
    <w:p>
      <w:pPr>
        <w:pStyle w:val="NoSpacing"/>
        <w:spacing w:before="120" w:after="0"/>
        <w:ind w:firstLine="1134"/>
        <w:jc w:val="both"/>
        <w:rPr/>
      </w:pPr>
      <w:r>
        <w:rPr>
          <w:rFonts w:cs="HebarU" w:ascii="HebarU" w:hAnsi="HebarU"/>
          <w:b/>
          <w:sz w:val="24"/>
          <w:szCs w:val="24"/>
        </w:rPr>
        <w:t>§ 5.</w:t>
      </w:r>
      <w:r>
        <w:rPr>
          <w:rFonts w:cs="HebarU" w:ascii="HebarU" w:hAnsi="HebarU"/>
          <w:sz w:val="24"/>
          <w:szCs w:val="24"/>
        </w:rPr>
        <w:t xml:space="preserve"> В чл. 9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т. 5 думите „собственикът му“ се заменят със „собственикът на неговата територия и пристанищна инфраструктура“.</w:t>
      </w:r>
    </w:p>
    <w:p>
      <w:pPr>
        <w:pStyle w:val="Normal"/>
        <w:spacing w:before="120" w:after="0"/>
        <w:ind w:firstLine="1134"/>
        <w:jc w:val="both"/>
        <w:rPr/>
      </w:pPr>
      <w:r>
        <w:rPr>
          <w:rFonts w:cs="HebarU" w:ascii="HebarU" w:hAnsi="HebarU"/>
          <w:szCs w:val="24"/>
          <w:lang w:val="bg-BG"/>
        </w:rPr>
        <w:t>2. В ал. 3, т. 4 думите „пристанището, съответно пристанищният оператор“ и запетаята след тях се заменят с „</w:t>
      </w:r>
      <w:r>
        <w:rPr>
          <w:rFonts w:cs="HebarU" w:ascii="HebarU" w:hAnsi="HebarU"/>
          <w:szCs w:val="24"/>
          <w:shd w:fill="FEFEFE" w:val="clear"/>
          <w:lang w:val="bg-BG"/>
        </w:rPr>
        <w:t>неговата територия и пристанищна инфраструктура</w:t>
      </w:r>
      <w:r>
        <w:rPr>
          <w:rFonts w:cs="HebarU" w:ascii="HebarU" w:hAnsi="HebarU"/>
          <w:szCs w:val="24"/>
          <w:lang w:val="bg-BG"/>
        </w:rPr>
        <w:t>“.</w:t>
      </w:r>
    </w:p>
    <w:p>
      <w:pPr>
        <w:pStyle w:val="NoSpacing"/>
        <w:spacing w:before="120" w:after="0"/>
        <w:ind w:firstLine="1134"/>
        <w:jc w:val="both"/>
        <w:rPr/>
      </w:pPr>
      <w:r>
        <w:rPr>
          <w:rFonts w:cs="HebarU" w:ascii="HebarU" w:hAnsi="HebarU"/>
          <w:b/>
          <w:sz w:val="24"/>
          <w:szCs w:val="24"/>
        </w:rPr>
        <w:t>§ 6.</w:t>
      </w:r>
      <w:r>
        <w:rPr>
          <w:rFonts w:cs="HebarU" w:ascii="HebarU" w:hAnsi="HebarU"/>
          <w:sz w:val="24"/>
          <w:szCs w:val="24"/>
        </w:rPr>
        <w:t xml:space="preserve"> В чл. 103, ал. 2 се правят следните изменения и допълнения:</w:t>
      </w:r>
    </w:p>
    <w:p>
      <w:pPr>
        <w:pStyle w:val="NoSpacing"/>
        <w:spacing w:before="120" w:after="0"/>
        <w:ind w:firstLine="1134"/>
        <w:jc w:val="both"/>
        <w:rPr/>
      </w:pPr>
      <w:r>
        <w:rPr>
          <w:rFonts w:cs="HebarU" w:ascii="HebarU" w:hAnsi="HebarU"/>
          <w:sz w:val="24"/>
          <w:szCs w:val="24"/>
        </w:rPr>
        <w:t>1. В т. 2 след думите „кейове или“ се добавя „други“, думата „акостиране“ се заменя с „приставане“, запетаята след думата „котва“ се заличава, а думите „приближаването и“ се заменят със съюза „или“.</w:t>
      </w:r>
    </w:p>
    <w:p>
      <w:pPr>
        <w:pStyle w:val="NoSpacing"/>
        <w:spacing w:before="120" w:after="0"/>
        <w:ind w:firstLine="1134"/>
        <w:jc w:val="both"/>
        <w:rPr/>
      </w:pPr>
      <w:r>
        <w:rPr>
          <w:rFonts w:cs="HebarU" w:ascii="HebarU" w:hAnsi="HebarU"/>
          <w:sz w:val="24"/>
          <w:szCs w:val="24"/>
        </w:rPr>
        <w:t>2. Точка 4 се изменя така:</w:t>
      </w:r>
    </w:p>
    <w:p>
      <w:pPr>
        <w:pStyle w:val="NoSpacing"/>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4. инфраструктура за достъп;“.</w:t>
      </w:r>
    </w:p>
    <w:p>
      <w:pPr>
        <w:pStyle w:val="NoSpacing"/>
        <w:spacing w:before="120" w:after="0"/>
        <w:ind w:firstLine="1134"/>
        <w:jc w:val="both"/>
        <w:rPr/>
      </w:pPr>
      <w:r>
        <w:rPr>
          <w:rFonts w:cs="HebarU" w:ascii="HebarU" w:hAnsi="HebarU"/>
          <w:sz w:val="24"/>
          <w:szCs w:val="24"/>
        </w:rPr>
        <w:t>3. В т. 6 думите „включително и възможността за сключване на договори с доставчици на услуги за приемане на отпадъци от корабоплавателна дейност, както“ и запетаята пред тях се заличава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03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изречение първо думата „Списъците“ се заменя със „Списъкът“, думата „тях“ се заменя с „него“, а думите „по ал. 1, т. 1 и 2“ се заменят със „за обществен 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изречение второ думата „Списъците“ се заменя със „Списъкът“ и думата „тях“ се заменя с „него“.</w:t>
      </w:r>
    </w:p>
    <w:p>
      <w:pPr>
        <w:pStyle w:val="Normal"/>
        <w:spacing w:before="120" w:after="0"/>
        <w:ind w:firstLine="1134"/>
        <w:jc w:val="both"/>
        <w:rPr/>
      </w:pPr>
      <w:r>
        <w:rPr>
          <w:rFonts w:cs="HebarU" w:ascii="HebarU" w:hAnsi="HebarU"/>
          <w:szCs w:val="24"/>
          <w:lang w:val="bg-BG"/>
        </w:rPr>
        <w:t>3. В ал. 3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станищата – национални обекти по смисъла на Закона за държавн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03в се правят следните изменения:</w:t>
      </w:r>
    </w:p>
    <w:p>
      <w:pPr>
        <w:pStyle w:val="Normal"/>
        <w:spacing w:before="120" w:after="0"/>
        <w:ind w:firstLine="1134"/>
        <w:jc w:val="both"/>
        <w:rPr/>
      </w:pPr>
      <w:r>
        <w:rPr>
          <w:rFonts w:cs="HebarU" w:ascii="HebarU" w:hAnsi="HebarU"/>
          <w:szCs w:val="24"/>
          <w:lang w:val="bg-BG"/>
        </w:rPr>
        <w:t>1. Алинеи 1-5 се изменят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1) </w:t>
      </w:r>
      <w:r>
        <w:rPr>
          <w:rFonts w:cs="HebarU" w:ascii="HebarU" w:hAnsi="HebarU"/>
          <w:szCs w:val="24"/>
          <w:shd w:fill="FEFEFE" w:val="clear"/>
          <w:lang w:val="bg-BG"/>
        </w:rPr>
        <w:t>За посещаващите българско пристанище за обществен транспорт кораби с изключение на военните и за опериращите в такова пристанище кораби се заплащат пристанищни такси з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лзване на пристанищната инфраструкту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иемане и обработване на отпадъци – резултат от корабоплавателна дейно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Таксите по ал. 1 се определят по размер и се събират от:</w:t>
      </w:r>
    </w:p>
    <w:p>
      <w:pPr>
        <w:pStyle w:val="Normal"/>
        <w:spacing w:before="120" w:after="0"/>
        <w:ind w:firstLine="1134"/>
        <w:jc w:val="both"/>
        <w:rPr/>
      </w:pPr>
      <w:r>
        <w:rPr>
          <w:rFonts w:cs="HebarU" w:ascii="HebarU" w:hAnsi="HebarU"/>
          <w:szCs w:val="24"/>
          <w:shd w:fill="FEFEFE" w:val="clear"/>
          <w:lang w:val="bg-BG"/>
        </w:rPr>
        <w:t xml:space="preserve">1. Държавно предприятие „Пристанищна инфраструктура“ – за пристанищата за обществен транспорт, по отношение на които се прилага Регламент (ЕС) 2017/352 на Европейския парламент и на Съвета от </w:t>
        <w:br/>
        <w:t>15 февруари 2017 г. за създаване на рамка за предоставянето на пристанищни услуги и общите правила за финансовата прозрачност на пристанищата (ОВ, L 57 от 3 март 2017 г.), наричан по-нататък „Регламент (ЕС) 2017/352“, и за другите пристанища за обществен транспорт – държавна собствено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обствениците на територията и пристанищната инфраструктура на пристанища за обществен транспорт, различни от посочените в т. 1.</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истанищните такси по ал. 1 се събир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еди отплаването – за корабите, посетили българските пристанища за обществен транспор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ериодично – за корабите, които оперират в българските пристанища за обществен транспорт.</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4) Държавно предприятие „Пристанищна инфраструктура“ превежда на Министерството на отбраната част от таксите по ал. 1, т. 1, която съответства на поддържаните от него средства за навигационно осигуряване.</w:t>
      </w:r>
    </w:p>
    <w:p>
      <w:pPr>
        <w:pStyle w:val="Normal"/>
        <w:spacing w:before="120" w:after="0"/>
        <w:ind w:firstLine="1134"/>
        <w:jc w:val="both"/>
        <w:rPr/>
      </w:pPr>
      <w:r>
        <w:rPr>
          <w:rFonts w:cs="HebarU" w:ascii="HebarU" w:hAnsi="HebarU"/>
          <w:szCs w:val="24"/>
          <w:lang w:val="bg-BG"/>
        </w:rPr>
        <w:t>(5)</w:t>
      </w:r>
      <w:r>
        <w:rPr>
          <w:rFonts w:cs="HebarU" w:ascii="HebarU" w:hAnsi="HebarU"/>
          <w:szCs w:val="24"/>
          <w:shd w:fill="FEFEFE" w:val="clear"/>
          <w:lang w:val="bg-BG"/>
        </w:rPr>
        <w:t xml:space="preserve"> Пристанищните такси се обявяват публично,</w:t>
      </w:r>
      <w:r>
        <w:rPr>
          <w:rFonts w:cs="HebarU" w:ascii="HebarU" w:hAnsi="HebarU"/>
          <w:szCs w:val="24"/>
          <w:lang w:val="bg-BG"/>
        </w:rPr>
        <w:t xml:space="preserve"> като се </w:t>
      </w:r>
      <w:r>
        <w:rPr>
          <w:rFonts w:cs="HebarU" w:ascii="HebarU" w:hAnsi="HebarU"/>
          <w:szCs w:val="24"/>
          <w:shd w:fill="FEFEFE" w:val="clear"/>
          <w:lang w:val="bg-BG"/>
        </w:rPr>
        <w:t xml:space="preserve">публикуват на официалната интернет страница на лицето по ал. 2. Информация за пристанищните такси се предоставя на ползвателите на пристанището и чрез поставянето </w:t>
      </w:r>
      <w:r>
        <w:rPr>
          <w:szCs w:val="24"/>
          <w:shd w:fill="FEFEFE" w:val="clear"/>
          <w:lang w:val="bg-BG"/>
        </w:rPr>
        <w:t>ѝ</w:t>
      </w:r>
      <w:r>
        <w:rPr>
          <w:rFonts w:cs="HebarU" w:ascii="HebarU" w:hAnsi="HebarU"/>
          <w:szCs w:val="24"/>
          <w:shd w:fill="FEFEFE" w:val="clear"/>
          <w:lang w:val="bg-BG"/>
        </w:rPr>
        <w:t xml:space="preserve"> на подходящо достъпно за тях място в пристанището.“</w:t>
      </w:r>
    </w:p>
    <w:p>
      <w:pPr>
        <w:pStyle w:val="Normal"/>
        <w:spacing w:before="120" w:after="0"/>
        <w:ind w:firstLine="1134"/>
        <w:jc w:val="both"/>
        <w:rPr/>
      </w:pPr>
      <w:r>
        <w:rPr>
          <w:rFonts w:cs="HebarU" w:ascii="HebarU" w:hAnsi="HebarU"/>
          <w:szCs w:val="24"/>
          <w:lang w:val="bg-BG"/>
        </w:rPr>
        <w:t>2. Алинеи 6 и 7 се отменят.</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03г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При определяне на размера на таксите по чл. 103в, ал. 1, т. 1 се спазват следните принцип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озрачно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обективнос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недискримин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съответствие с правилата на конкуренцият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5. съобразяване с търговската стратегия и инвестиционните планове, прилагани в съответното пристанище.</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shd w:fill="FEFEFE" w:val="clear"/>
          <w:lang w:val="bg-BG"/>
        </w:rPr>
        <w:t>В съответствие с прилаганата в пристанището икономическа стратегия и политика за пространствено планиране може да бъдат определяни различни размери на таксите по чл. 103в, ал. 1, т. 1 с оглед на различните типове кораби, които посещават пристанището, както и с цел да се насърчи по-ефективното използване на пристанищната инфраструктура, превозите на къси разстояния, опазването на морската и речната околна среда, енергийната ефективност или ефективността по отношение на въглеродните емисии от водния транспорт.</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Създава се ал. 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 Таксите по чл. 103в, ал. 1, т. 1 се разходват за обезпечаване на достъпа до съответното пристанище, включително за покриване на разходите за изграждане и поддържане на инфраструктурата за достъп и другата обща техническа инфраструктура на пристанището, както и за поддържане на проектните дълбочини в акваторията на пристанището.“</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103д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103д. (1) При определяне размера на таксите по чл. 103в, ал. 1, т. 2 се спазват следните принцип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размерът на таксите да не насърчава изхвърлянето на отпадъци в морето, съответно в река Дунав;</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ъбираните такси да са съобразени с вида и големината на корабите и да покриват не по-малко от 30 на сто от разходите за осигуряване на пристанищни приемни съоръжения и за приемане и обработване на отпадъците – резултат от корабоплавателна дейност;</w:t>
      </w:r>
    </w:p>
    <w:p>
      <w:pPr>
        <w:pStyle w:val="Normal"/>
        <w:spacing w:before="120" w:after="0"/>
        <w:ind w:firstLine="1134"/>
        <w:jc w:val="both"/>
        <w:rPr/>
      </w:pPr>
      <w:r>
        <w:rPr>
          <w:rFonts w:cs="HebarU" w:ascii="HebarU" w:hAnsi="HebarU"/>
          <w:szCs w:val="24"/>
          <w:shd w:fill="FEFEFE" w:val="clear"/>
          <w:lang w:val="bg-BG"/>
        </w:rPr>
        <w:t>3. частта от разходите, която не е покрита от таксите, ако има такава, да се заплаща на базата на действително предадените отпадъци по вид и количеств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размерът на таксите може да бъде намален, ако управлението, проектирането, оборудването и експлоатацията на кораба от екологична гледна точка са такива, че може да се докаже, че той отделя намалени количества отпадъци от експлоат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точки 2, 3 и 4 не се прилагат при определяне размера на таксите, дължими за риболовните кораби и яхтите.</w:t>
      </w:r>
    </w:p>
    <w:p>
      <w:pPr>
        <w:pStyle w:val="Normal"/>
        <w:spacing w:before="120" w:after="0"/>
        <w:ind w:firstLine="1134"/>
        <w:jc w:val="both"/>
        <w:rPr/>
      </w:pPr>
      <w:r>
        <w:rPr>
          <w:rFonts w:cs="HebarU" w:ascii="HebarU" w:hAnsi="HebarU"/>
          <w:szCs w:val="24"/>
          <w:highlight w:val="white"/>
          <w:shd w:fill="FEFEFE" w:val="clear"/>
          <w:lang w:val="bg-BG"/>
        </w:rPr>
        <w:t>(2) Таксите по чл. 103в, ал. 1, т. 2 се заплащат за всички кораби, които посещават или оперират в съответното пристанище, независимо дали е ползвано пристанищно приемно съоръжение, или 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Може да бъде освободен от заплащане на таксата по чл. 103в, ал. 1, т. 2 корабопритежателят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 резултат от корабоплавателна дейност, защото са изпълнени едновременно следните услов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корабът оперира по установена корабна лин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корабопритежателят има сключен договор с пристанищен оператор за предаване на отпадъците – резултат от корабоплавателна дейност, в някое от пристанищата по линията и заплаща такси в това пристанище или на оператора за услуг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4) Освобождаването по ал. 3 се извършва от лицето, което събира таксите по чл. 103в, ал. 1, т. 2 в съответното пристанище. В началото на всяко тримесечие лицата по предходното изречени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5) Таксите по чл. 103в, ал. 1, т. 2 се разходват за дейността по приемане и обработване на отпадъци – резултат от корабоплавателна дейнос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 се чл. 103е:</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Чл. 103е. (1) Цените за пристанищните дейности и услуги по чл. 116, ал. 2, предоставяни в пристанище за обществен транспорт, се определят по размер, обявяват се публично и се събират от пристанищните оператори, които ги извършв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Когато пристанищният оператор е и лице по чл. 103в, ал. 2, т. 2, както и в случаите на чл. 115м, ал. 2 цените по ал. 1 може да бъдат включени в пристанищните такси за ползване на пристанищната инфраструктура. В тези случаи на ползвателите на пристанището се предоставя информация каква част от общата сума съставляват цените по ал. 1 и каква – пристанищните такси за ползване на пристанищната инфраструкту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истанищният оператор, който извършва пристанищни услуги по чл. 116, ал. 2, т. 2 или 3, може да включи в цената на услугата и сума, пропорционална на времето, през което корабът престоява на хидротехническо съоръжение за връзка между кораба и брега. На ползвателите на пристанищни услуги се предоставя информация каква част от цената на услугата съставлява тази сума.</w:t>
      </w:r>
    </w:p>
    <w:p>
      <w:pPr>
        <w:pStyle w:val="Normal"/>
        <w:spacing w:before="120" w:after="0"/>
        <w:ind w:firstLine="1134"/>
        <w:jc w:val="both"/>
        <w:rPr/>
      </w:pPr>
      <w:r>
        <w:rPr>
          <w:rFonts w:cs="HebarU" w:ascii="HebarU" w:hAnsi="HebarU"/>
          <w:szCs w:val="24"/>
          <w:shd w:fill="FEFEFE" w:val="clear"/>
          <w:lang w:val="bg-BG"/>
        </w:rPr>
        <w:t xml:space="preserve">(4) Цените на пристанищните услуги се обявяват публично, като се публикуват на официалната интернет страница на пристанищния оператор, а когато такава страница няма – на официалната интернет страница на управителния орган на пристанище по чл. 106а, съответно на собственика на територията и пристанищната инфраструктура на пристанището или терминала. Информация за цените на пристанищните услуги се предоставя на ползвателите на пристанището и чрез поставянето </w:t>
      </w:r>
      <w:r>
        <w:rPr>
          <w:szCs w:val="24"/>
          <w:shd w:fill="FEFEFE" w:val="clear"/>
          <w:lang w:val="bg-BG"/>
        </w:rPr>
        <w:t>ѝ</w:t>
      </w:r>
      <w:r>
        <w:rPr>
          <w:rFonts w:cs="HebarU" w:ascii="HebarU" w:hAnsi="HebarU"/>
          <w:szCs w:val="24"/>
          <w:shd w:fill="FEFEFE" w:val="clear"/>
          <w:lang w:val="bg-BG"/>
        </w:rPr>
        <w:t xml:space="preserve"> на подходящо достъпно за тях място в пристанището.</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06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 xml:space="preserve">(1) </w:t>
      </w:r>
      <w:r>
        <w:rPr>
          <w:rFonts w:cs="HebarU" w:ascii="HebarU" w:hAnsi="HebarU"/>
          <w:szCs w:val="24"/>
          <w:shd w:fill="FEFEFE" w:val="clear"/>
          <w:lang w:val="bg-BG"/>
        </w:rPr>
        <w:t>Територията и пристанищната инфраструктура на пристанищата за обществен транспорт с изключение на инфраструктурата за достъп може да бъде собственост на държавата, на общините, на физически и юридически лица.</w:t>
      </w:r>
    </w:p>
    <w:p>
      <w:pPr>
        <w:pStyle w:val="Normal"/>
        <w:spacing w:before="120" w:after="0"/>
        <w:ind w:firstLine="1134"/>
        <w:jc w:val="both"/>
        <w:rPr/>
      </w:pPr>
      <w:r>
        <w:rPr>
          <w:rFonts w:cs="HebarU" w:ascii="HebarU" w:hAnsi="HebarU"/>
          <w:szCs w:val="24"/>
          <w:highlight w:val="white"/>
          <w:shd w:fill="FEFEFE" w:val="clear"/>
          <w:lang w:val="bg-BG"/>
        </w:rPr>
        <w:t>(2) Територията и пристанищната инфраструктура на пристанища за обществен транспорт или на терминали от такива пристанища, включително зоните, които по своето предназначение отговарят на характеристиките на пристанищата по чл. 107–109, собственост на държавата, са публична държавна собственост.</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 xml:space="preserve">2. В ал. 3 думите „Територията и инфраструктурата на пристанищата за обществен транспорт с регионално значение“ се заменят с „Територията и пристанищната инфраструктура на пристанища за обществен транспорт </w:t>
      </w:r>
      <w:r>
        <w:rPr>
          <w:rFonts w:cs="HebarU" w:ascii="HebarU" w:hAnsi="HebarU"/>
          <w:szCs w:val="24"/>
          <w:highlight w:val="white"/>
          <w:shd w:fill="FEFEFE" w:val="clear"/>
          <w:lang w:val="bg-BG"/>
        </w:rPr>
        <w:t>или на терминали от такива пристанища</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lang w:val="bg-BG"/>
        </w:rPr>
        <w:t>3. Създават се ал. 4 и 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Инфраструктурата за достъп до пристанищата за обществен транспорт е публична държавна собственост.</w:t>
      </w:r>
      <w:r>
        <w:rPr>
          <w:rFonts w:cs="HebarU" w:ascii="HebarU" w:hAnsi="HebarU"/>
          <w:szCs w:val="24"/>
          <w:highlight w:val="white"/>
          <w:shd w:fill="FEFEFE" w:val="clear"/>
          <w:lang w:val="bg-BG"/>
        </w:rPr>
        <w:t xml:space="preserve"> Когато достъпът по суша до пристанище за обществен транспорт се осъществява по съществуващата улична мрежа, автомобилният подход на пристанището е публична общинска собственос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ублична държавна собственост е и другата обща техническа инфраструктура на пристанище за обществен транспорт, в което поне един терминал е собственост на държават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глава четвърта „Пристанища“ се създава раздел IIа:</w:t>
      </w:r>
    </w:p>
    <w:p>
      <w:pPr>
        <w:pStyle w:val="Normal"/>
        <w:spacing w:before="120" w:after="0"/>
        <w:jc w:val="center"/>
        <w:rPr/>
      </w:pPr>
      <w:r>
        <w:rPr>
          <w:rFonts w:cs="HebarU" w:ascii="HebarU" w:hAnsi="HebarU"/>
          <w:szCs w:val="24"/>
          <w:lang w:val="bg-BG"/>
        </w:rPr>
        <w:t>„</w:t>
      </w:r>
      <w:r>
        <w:rPr>
          <w:rFonts w:cs="HebarU" w:ascii="HebarU" w:hAnsi="HebarU"/>
          <w:szCs w:val="24"/>
          <w:lang w:val="bg-BG"/>
        </w:rPr>
        <w:t>Раздел ІІа</w:t>
      </w:r>
    </w:p>
    <w:p>
      <w:pPr>
        <w:pStyle w:val="Normal"/>
        <w:spacing w:before="120" w:after="0"/>
        <w:ind w:firstLine="1134"/>
        <w:jc w:val="both"/>
        <w:rPr>
          <w:rFonts w:ascii="HebarU" w:hAnsi="HebarU" w:cs="HebarU"/>
          <w:szCs w:val="24"/>
          <w:lang w:val="bg-BG"/>
        </w:rPr>
      </w:pPr>
      <w:r>
        <w:rPr>
          <w:rFonts w:cs="HebarU" w:ascii="HebarU" w:hAnsi="HebarU"/>
          <w:szCs w:val="24"/>
          <w:lang w:val="bg-BG"/>
        </w:rPr>
        <w:t>Специални правила за пристанищата за обществен транспорт, по отношение на които се прилага Регламент (ЕС) 2017/352 на Европейския парламент и на Съвета от 15 февруари 2017 г. за създаване на рамка за предоставянето на пристанищни услуги и общите правила за финансовата прозрачност на пристанищ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Чл. 106а. Разпоредбите на този раздел се прилагат за българските морски пристанища, включени в приложение II на Регламент (ЕС) № 1315/2013</w:t>
      </w:r>
      <w:r>
        <w:rPr>
          <w:rFonts w:cs="HebarU" w:ascii="HebarU" w:hAnsi="HebarU"/>
          <w:szCs w:val="24"/>
          <w:shd w:fill="FEFEFE" w:val="clear"/>
          <w:lang w:val="bg-BG"/>
        </w:rPr>
        <w:t xml:space="preserve"> на Европейския парламент и на Съвета от 11 декември 2013 г. относно насоките на Съюза за развитието на трансевропейската транспортна мрежа и за отмяна на Решение № 661/2010/ЕС (ОВ, L 348 от 20 декември 2013 г.), изменен с Делегиран регламент (ЕС) № 473/2014 на Комисията от 17 януари 2014 г. (ОВ, L 136 от 9 май 2014 г.), Делегиран регламент (ЕС) 2016/758 на Комисията от 4 февруари 2016 г. (ОВ, L 126 от 14 май 2016 г.) и Делегиран регламент (ЕС) 2017/849 на Комисията от 7 декември 2016 г. (ОВ, L 128I от 19 май 2017 г.).</w:t>
      </w:r>
    </w:p>
    <w:p>
      <w:pPr>
        <w:pStyle w:val="Normal"/>
        <w:spacing w:before="120" w:after="0"/>
        <w:ind w:firstLine="1134"/>
        <w:jc w:val="both"/>
        <w:rPr/>
      </w:pPr>
      <w:r>
        <w:rPr>
          <w:rFonts w:cs="HebarU" w:ascii="HebarU" w:hAnsi="HebarU"/>
          <w:szCs w:val="24"/>
          <w:highlight w:val="white"/>
          <w:shd w:fill="FEFEFE" w:val="clear"/>
          <w:lang w:val="bg-BG"/>
        </w:rPr>
        <w:t xml:space="preserve">Чл. 106б. (1) Управителен орган на пристанището по смисъла на чл. 2, т. 5 от </w:t>
      </w:r>
      <w:r>
        <w:rPr>
          <w:rFonts w:cs="HebarU" w:ascii="HebarU" w:hAnsi="HebarU"/>
          <w:szCs w:val="24"/>
          <w:shd w:fill="FEFEFE" w:val="clear"/>
          <w:lang w:val="bg-BG"/>
        </w:rPr>
        <w:t>Регламент (ЕС) 2017/352 за всяко от пристанищата по чл. 106а е Държавно предприятие „Пристанищна инфраструкту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Управителният орган на пристанището провежда обществени консултации с ползвателите на пристанището и с другите заинтересувани страни по съществените въпроси от своята компетентност, посочени в чл. 15, параграфи 1 и 2 от Регламент (ЕС) 2017/35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оцедурата по ал. 2 започва с публикуване на съобщение на интернет страницата на управителния орган на пристанището, в което се посочв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ъпросът, който е поставен за обсъжд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озицията или проектът на решение по поставения за обсъждане въпрос;</w:t>
      </w:r>
    </w:p>
    <w:p>
      <w:pPr>
        <w:pStyle w:val="Normal"/>
        <w:spacing w:before="120" w:after="0"/>
        <w:ind w:firstLine="1134"/>
        <w:jc w:val="both"/>
        <w:rPr/>
      </w:pPr>
      <w:r>
        <w:rPr>
          <w:rFonts w:cs="HebarU" w:ascii="HebarU" w:hAnsi="HebarU"/>
          <w:szCs w:val="24"/>
          <w:shd w:fill="FEFEFE" w:val="clear"/>
          <w:lang w:val="bg-BG"/>
        </w:rPr>
        <w:t>3. срокът за представяне на писмени становища, който не може да бъде по-кратък от един месец.</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След проучване на всички получени становища и предоставената информация по чл. 15, параграф 3 от Регламент (ЕС) 2017/352 управителният орган на пристанището публикува на интернет страницата си резултатите от проведеното обсъждане, приетото решение и мотивите, които го обосновават.</w:t>
      </w:r>
    </w:p>
    <w:p>
      <w:pPr>
        <w:pStyle w:val="Normal"/>
        <w:spacing w:before="120" w:after="0"/>
        <w:ind w:firstLine="1134"/>
        <w:jc w:val="both"/>
        <w:rPr/>
      </w:pPr>
      <w:r>
        <w:rPr>
          <w:rFonts w:cs="HebarU" w:ascii="HebarU" w:hAnsi="HebarU"/>
          <w:szCs w:val="24"/>
          <w:highlight w:val="white"/>
          <w:shd w:fill="FEFEFE" w:val="clear"/>
          <w:lang w:val="bg-BG"/>
        </w:rPr>
        <w:t xml:space="preserve">Чл. 106в. </w:t>
      </w:r>
      <w:r>
        <w:rPr>
          <w:rFonts w:cs="HebarU" w:ascii="HebarU" w:hAnsi="HebarU"/>
          <w:szCs w:val="24"/>
          <w:shd w:fill="FEFEFE" w:val="clear"/>
          <w:lang w:val="bg-BG"/>
        </w:rPr>
        <w:t xml:space="preserve">(1) </w:t>
      </w:r>
      <w:r>
        <w:rPr>
          <w:rFonts w:cs="HebarU" w:ascii="HebarU" w:hAnsi="HebarU"/>
          <w:color w:val="000000"/>
          <w:szCs w:val="24"/>
          <w:lang w:val="bg-BG"/>
        </w:rPr>
        <w:t>Функциите на</w:t>
      </w:r>
      <w:r>
        <w:rPr>
          <w:rFonts w:cs="HebarU" w:ascii="HebarU" w:hAnsi="HebarU"/>
          <w:szCs w:val="24"/>
          <w:highlight w:val="white"/>
          <w:shd w:fill="FEFEFE" w:val="clear"/>
          <w:lang w:val="bg-BG"/>
        </w:rPr>
        <w:t xml:space="preserve"> </w:t>
      </w:r>
      <w:r>
        <w:rPr>
          <w:rFonts w:cs="HebarU" w:ascii="HebarU" w:hAnsi="HebarU"/>
          <w:color w:val="000000"/>
          <w:szCs w:val="24"/>
          <w:lang w:val="bg-BG"/>
        </w:rPr>
        <w:t>„компетентен орган“ по смисъла на чл. 2, т. 3 от Регламент (ЕС) 2017/352</w:t>
      </w:r>
      <w:r>
        <w:rPr>
          <w:rFonts w:cs="HebarU" w:ascii="HebarU" w:hAnsi="HebarU"/>
          <w:szCs w:val="24"/>
          <w:highlight w:val="white"/>
          <w:shd w:fill="FEFEFE" w:val="clear"/>
          <w:lang w:val="bg-BG"/>
        </w:rPr>
        <w:t xml:space="preserve"> се осъществяват от </w:t>
      </w:r>
      <w:r>
        <w:rPr>
          <w:rFonts w:cs="HebarU" w:ascii="HebarU" w:hAnsi="HebarU"/>
          <w:color w:val="000000"/>
          <w:szCs w:val="24"/>
          <w:lang w:val="bg-BG"/>
        </w:rPr>
        <w:t>Изпълнителна агенция „Морска администрация“ и включват следните правомощ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о чл. 5, параграф 2 от Регламент (ЕС) 2017/352 – да предостави или да откаже да предостави право на достъп до пазара на пристанищни услуги по чл. 116, ал. 2, т. 1;</w:t>
      </w:r>
    </w:p>
    <w:p>
      <w:pPr>
        <w:pStyle w:val="Normal"/>
        <w:spacing w:before="120" w:after="0"/>
        <w:ind w:firstLine="1134"/>
        <w:jc w:val="both"/>
        <w:rPr/>
      </w:pPr>
      <w:r>
        <w:rPr>
          <w:rFonts w:cs="HebarU" w:ascii="HebarU" w:hAnsi="HebarU"/>
          <w:color w:val="000000"/>
          <w:szCs w:val="24"/>
          <w:lang w:val="bg-BG"/>
        </w:rPr>
        <w:t xml:space="preserve">2. по чл. 6, параграф 1 от Регламент (ЕС) 2017/352 – да ограничи броя на пристанищните оператори, които извършват определена пристанищна услуга </w:t>
      </w:r>
      <w:r>
        <w:rPr>
          <w:rFonts w:cs="HebarU" w:ascii="HebarU" w:hAnsi="HebarU"/>
          <w:szCs w:val="24"/>
          <w:shd w:fill="FEFEFE" w:val="clear"/>
          <w:lang w:val="bg-BG"/>
        </w:rPr>
        <w:t>в пристанище по чл. 106а</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по чл. 7, параграф 1 от Регламент (ЕС) 2017/352 – да вземе решение за налагане на задължение за извършване на обществена услуга по отношение на една или повече пристанищни услуги </w:t>
      </w:r>
      <w:r>
        <w:rPr>
          <w:rFonts w:cs="HebarU" w:ascii="HebarU" w:hAnsi="HebarU"/>
          <w:szCs w:val="24"/>
          <w:shd w:fill="FEFEFE" w:val="clear"/>
          <w:lang w:val="bg-BG"/>
        </w:rPr>
        <w:t>в пристанище по чл. 106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по чл. 9, параграф 2 от Регламент (ЕС) 2017/352 – относно осъществяването на контрол за изпълнение на изискванията за безопасни и здравословни условия на труд и безопасно осъществяване на пристанищните дейности и усл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по чл. 14 от Регламент (ЕС) 2017/352 – относно осъществяването на контрол за изпълнение на задължението за обучение на персонал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color w:val="000000"/>
          <w:szCs w:val="24"/>
          <w:lang w:val="bg-BG"/>
        </w:rPr>
        <w:t>(2) Дейността на компетентния орган се финансира с част от събраните в пристанищата по чл. 106а пристанищни такси по чл. 103в, ал. 1, т. 1. Размерът на частта от пристанищните такси, която управителният орган на пристанището събира и превежда в полза на компетентния орган, се определя ежегодно от Министерския съвет по предложение на министъра на транспорта, информационните технологии и съобщен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106г. На пристанищните оператори, предоставящи в пристанище по чл. 106а някоя от морско-техническите пристанищни услуги по чл. 1, параграф 2, букви „а“, „в“, „д“ и „ж“ от Регламент (ЕС) 2017/352, не могат да се налагат други изисквания за предоставяне на достъп до пазара на конкретната пристанищна услуга, освен установените в чл. 117б, ал. 1 и 2.</w:t>
      </w:r>
    </w:p>
    <w:p>
      <w:pPr>
        <w:pStyle w:val="Normal"/>
        <w:spacing w:before="120" w:after="0"/>
        <w:ind w:firstLine="1134"/>
        <w:jc w:val="both"/>
        <w:rPr/>
      </w:pPr>
      <w:r>
        <w:rPr>
          <w:rFonts w:cs="HebarU" w:ascii="HebarU" w:hAnsi="HebarU"/>
          <w:szCs w:val="24"/>
          <w:shd w:fill="FEFEFE" w:val="clear"/>
          <w:lang w:val="bg-BG"/>
        </w:rPr>
        <w:t>Чл. 106д. (1) По предложение на управителния орган на пристанището компетентният орган взема решение за ограничаване броя на пристанищните оператори, извършващи морско-техническа пристанищна услуга по чл. 1, параграф 2, букви „а“, „в“, „д“ и „ж“ от Регламент (ЕС) 2017/352 в пристанище по чл. 106а, когато е налице някое от основанията по чл. 6, параграф 1 от Регламент (ЕС) 2017/352.</w:t>
      </w:r>
    </w:p>
    <w:p>
      <w:pPr>
        <w:pStyle w:val="Normal"/>
        <w:spacing w:before="120" w:after="0"/>
        <w:ind w:firstLine="1134"/>
        <w:jc w:val="both"/>
        <w:rPr/>
      </w:pPr>
      <w:r>
        <w:rPr>
          <w:rFonts w:cs="HebarU" w:ascii="HebarU" w:hAnsi="HebarU"/>
          <w:szCs w:val="24"/>
          <w:shd w:fill="FEFEFE" w:val="clear"/>
          <w:lang w:val="bg-BG"/>
        </w:rPr>
        <w:t>(2) Компетентният орган публикува на своята интернет страница всяко постъпило предложение за въвеждане на ограничение по ал. 1 заедно с мотивите, които го обосновав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В производствата по ал. 1 се спазват изискванията на чл. 6, параграфи 2 и 3 от Регламент (ЕС) 2017/352.</w:t>
      </w:r>
    </w:p>
    <w:p>
      <w:pPr>
        <w:pStyle w:val="Normal"/>
        <w:spacing w:before="120" w:after="0"/>
        <w:ind w:firstLine="1134"/>
        <w:jc w:val="both"/>
        <w:rPr/>
      </w:pPr>
      <w:r>
        <w:rPr>
          <w:rFonts w:cs="HebarU" w:ascii="HebarU" w:hAnsi="HebarU"/>
          <w:szCs w:val="24"/>
          <w:shd w:fill="FEFEFE" w:val="clear"/>
          <w:lang w:val="bg-BG"/>
        </w:rPr>
        <w:t>(4) Когато е прието решение по ал. 1, компетентният орган провежда процедура на подбор в съответствие с чл. 6, параграф 4 от Регламент (ЕС) 2017/352 при условия и по ред, определени с наредбата по чл. 117, ал. 5.</w:t>
      </w:r>
    </w:p>
    <w:p>
      <w:pPr>
        <w:pStyle w:val="Normal"/>
        <w:spacing w:before="120" w:after="0"/>
        <w:ind w:firstLine="1134"/>
        <w:jc w:val="both"/>
        <w:rPr/>
      </w:pPr>
      <w:r>
        <w:rPr>
          <w:rFonts w:cs="HebarU" w:ascii="HebarU" w:hAnsi="HebarU"/>
          <w:szCs w:val="24"/>
          <w:shd w:fill="FEFEFE" w:val="clear"/>
          <w:lang w:val="bg-BG"/>
        </w:rPr>
        <w:t>Чл. 106е. (1) Необходимостта от налагане на задължение за извършване на обществена услуга по отношение на една или повече от морско-техническите пристанищни услуги по чл. 1, параграф 2, букви „а“, „в“, „д“ и „ж“ от Регламент (ЕС) 2017/352, предоставяни в пристанище по чл. 106а, се обосновава от компетентния орган при спазване на чл. 7, параграфи 1 и 2 от Регламент (ЕС) 2017/35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ъз основа на решението на компетентния орган по ал. 1, както и в случаите по чл. 7, параграф 4 от Регламент (ЕС) 2017/352 управителният орган на съответното пристанище по чл. 106а сключва договор с пристанищен оператор за предоставяне на услугата.</w:t>
      </w:r>
    </w:p>
    <w:p>
      <w:pPr>
        <w:pStyle w:val="Normal"/>
        <w:spacing w:before="120" w:after="0"/>
        <w:ind w:firstLine="1134"/>
        <w:jc w:val="both"/>
        <w:rPr/>
      </w:pPr>
      <w:r>
        <w:rPr>
          <w:rFonts w:cs="HebarU" w:ascii="HebarU" w:hAnsi="HebarU"/>
          <w:szCs w:val="24"/>
          <w:shd w:fill="FEFEFE" w:val="clear"/>
          <w:lang w:val="bg-BG"/>
        </w:rPr>
        <w:t>Чл. 106ж. Контролът</w:t>
      </w:r>
      <w:r>
        <w:rPr>
          <w:rFonts w:cs="HebarU" w:ascii="HebarU" w:hAnsi="HebarU"/>
          <w:color w:val="000000"/>
          <w:szCs w:val="24"/>
          <w:lang w:val="bg-BG"/>
        </w:rPr>
        <w:t xml:space="preserve"> по чл. 11, параграф 5 от </w:t>
      </w:r>
      <w:r>
        <w:rPr>
          <w:rFonts w:cs="HebarU" w:ascii="HebarU" w:hAnsi="HebarU"/>
          <w:szCs w:val="24"/>
          <w:shd w:fill="FEFEFE" w:val="clear"/>
          <w:lang w:val="bg-BG"/>
        </w:rPr>
        <w:t>Регламент (ЕС) 2017/352 се осъществява от Агенцията за държавна финансова инспекция при условията и по реда на Закона за държавната финансова инспек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106з. (1) Оспорването на решения за определяне на структурата и размера на цените на попадащи в обхвата на чл. 12, параграф 1 от Регламент (ЕС) 2017/352 пристанищни услуги се осъществява пред изпълнителния директор на Изпълнителна агенция „Морска администрация“.</w:t>
      </w:r>
    </w:p>
    <w:p>
      <w:pPr>
        <w:pStyle w:val="Normal"/>
        <w:spacing w:before="120" w:after="0"/>
        <w:ind w:firstLine="1134"/>
        <w:jc w:val="both"/>
        <w:rPr/>
      </w:pPr>
      <w:r>
        <w:rPr>
          <w:rFonts w:cs="HebarU" w:ascii="HebarU" w:hAnsi="HebarU"/>
          <w:szCs w:val="24"/>
          <w:shd w:fill="FEFEFE" w:val="clear"/>
          <w:lang w:val="bg-BG"/>
        </w:rPr>
        <w:t>(2) В производствата по разглеждане на жалби по ал. 1 се прилагат съответно разпоредбите на глава шеста „Оспорване на административните актове по административен ред“ от Административнопроцесуалния кодекс, ка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жалбите се подават до органа по ал. 1 с копие до пристанищния оператор, чието решение се оспор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одадената жалба не спира изпълнението на оспореното решение;</w:t>
      </w:r>
    </w:p>
    <w:p>
      <w:pPr>
        <w:pStyle w:val="Normal"/>
        <w:spacing w:before="120" w:after="0"/>
        <w:ind w:firstLine="1134"/>
        <w:jc w:val="both"/>
        <w:rPr/>
      </w:pPr>
      <w:r>
        <w:rPr>
          <w:rFonts w:cs="HebarU" w:ascii="HebarU" w:hAnsi="HebarU"/>
          <w:szCs w:val="24"/>
          <w:shd w:fill="FEFEFE" w:val="clear"/>
          <w:lang w:val="bg-BG"/>
        </w:rPr>
        <w:t xml:space="preserve">3. срокът, в който се представя изисканата от органа по ал. 1 относима информация по чл. 12, параграф 3 от Регламент (ЕС) 2017/352, е </w:t>
        <w:br/>
        <w:t>14-дневен считано от датата на получаване на уведомлението за това;</w:t>
      </w:r>
    </w:p>
    <w:p>
      <w:pPr>
        <w:pStyle w:val="Normal"/>
        <w:spacing w:before="120" w:after="0"/>
        <w:ind w:firstLine="1134"/>
        <w:jc w:val="both"/>
        <w:rPr/>
      </w:pPr>
      <w:r>
        <w:rPr>
          <w:rFonts w:cs="HebarU" w:ascii="HebarU" w:hAnsi="HebarU"/>
          <w:szCs w:val="24"/>
          <w:shd w:fill="FEFEFE" w:val="clear"/>
          <w:lang w:val="bg-BG"/>
        </w:rPr>
        <w:t>4. срокът, в който органът по ал. 1 постановява решението си по жалбата, е едномесечен считано от датата на постъпване на жалбата, съответно считано от датата на отстраняване на нейните нередовности;</w:t>
      </w:r>
    </w:p>
    <w:p>
      <w:pPr>
        <w:pStyle w:val="Normal"/>
        <w:spacing w:before="120" w:after="0"/>
        <w:ind w:firstLine="1134"/>
        <w:jc w:val="both"/>
        <w:rPr/>
      </w:pPr>
      <w:r>
        <w:rPr>
          <w:rFonts w:cs="HebarU" w:ascii="HebarU" w:hAnsi="HebarU"/>
          <w:szCs w:val="24"/>
          <w:shd w:fill="FEFEFE" w:val="clear"/>
          <w:lang w:val="bg-BG"/>
        </w:rPr>
        <w:t>5. съобщаването на решението на органа по ал. 1 се извършва чрез изпращане на заверено копие от същото на жалбоподателя и на лицето, чието решение е оспорено, и чрез публикуване на официалната интернет страница на Изпълнителна агенция „Морска администрация.</w:t>
      </w:r>
    </w:p>
    <w:p>
      <w:pPr>
        <w:pStyle w:val="Normal"/>
        <w:spacing w:before="120" w:after="0"/>
        <w:ind w:firstLine="1134"/>
        <w:jc w:val="both"/>
        <w:rPr/>
      </w:pPr>
      <w:r>
        <w:rPr>
          <w:rFonts w:cs="HebarU" w:ascii="HebarU" w:hAnsi="HebarU"/>
          <w:szCs w:val="24"/>
          <w:shd w:fill="FEFEFE" w:val="clear"/>
          <w:lang w:val="bg-BG"/>
        </w:rPr>
        <w:t>(3) Решението на изпълнителния директор на Изпълнителна агенция „Морска администрация“,</w:t>
      </w:r>
      <w:r>
        <w:rPr>
          <w:rFonts w:cs="HebarU" w:ascii="HebarU" w:hAnsi="HebarU"/>
          <w:szCs w:val="24"/>
          <w:lang w:val="bg-BG"/>
        </w:rPr>
        <w:t xml:space="preserve"> </w:t>
      </w:r>
      <w:r>
        <w:rPr>
          <w:rFonts w:cs="HebarU" w:ascii="HebarU" w:hAnsi="HebarU"/>
          <w:szCs w:val="24"/>
          <w:shd w:fill="FEFEFE" w:val="clear"/>
          <w:lang w:val="bg-BG"/>
        </w:rPr>
        <w:t>с което жалбата е отхвърлена или оспореният акт на пристанищния оператор е обявен за нищожен или е отменен изцяло или отчасти като незаконосъобразен или нецелесъобразен, може да бъде оспорено по реда на Административнопроцесуалния кодекс пред административния съд по седалището на административния орган.</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106и. (1) Оспорването от лицата по чл. 18, параграф 1 от Регламент (ЕС) 2017/352 на посочените в същата разпоредба актове се осъществява по реда за обжалване на индивидуални административни актове по Административнопроцесуалния кодекс, като делата по оспорване на актове на управителния орган на пристанището се разглеждат от административния съд в района на неговата териториална структура по чл. 115л, ал. 1, т. 1 или 2, а делата по оспорване на актовете на компетентния орган, включително тези по чл. 106д, ал. 1 и 4 и по чл. 106е, ал. 1 – от административния съд по седалището му. Във всички останали случаи се прилагат общите правила на Административнопроцесуалния кодекс относно подсъдност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одадената жалба не спира изпълнението на оспореното решение.</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Чл. 106к. При поискване информацията по чл. 13, параграф 6 от Регламент (ЕС) 2017/352 се предоставя на Европейската комисия от съответния компетентен съд по чл. 106и, ал. 1.“</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09а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1) За корабите, които имат престой или оперират в пристанищата по чл. 107–109, с изключение на военните кораби, се заплащат таксите по чл. 103в, ал. 1. Таксите за приемане и обработване на отпадъци – резултат от корабоплавателна дейност, се заплащат независимо дали е ползвано пристанищно приемно съоръжение, или 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Таксите се определят по размер и се събират от собственика на територията и пристанищната инфраструктура на пристанището.“</w:t>
      </w:r>
    </w:p>
    <w:p>
      <w:pPr>
        <w:pStyle w:val="Normal"/>
        <w:spacing w:before="120" w:after="0"/>
        <w:ind w:firstLine="1134"/>
        <w:jc w:val="both"/>
        <w:rPr/>
      </w:pPr>
      <w:r>
        <w:rPr>
          <w:rFonts w:cs="HebarU" w:ascii="HebarU" w:hAnsi="HebarU"/>
          <w:szCs w:val="24"/>
          <w:shd w:fill="FEFEFE" w:val="clear"/>
          <w:lang w:val="bg-BG"/>
        </w:rPr>
        <w:t>2. Създава се нова ал.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Когато за достъп по море до пристанище по чл. 107–109 се използва инфраструктура за достъп до пристанище по чл. 106а, пристанищните такси за ползване на пристанищната инфраструктура се определят по размер и се събират от Държавно предприятие „Пристанищна инфраструктура”.”</w:t>
      </w:r>
    </w:p>
    <w:p>
      <w:pPr>
        <w:pStyle w:val="Normal"/>
        <w:spacing w:before="120" w:after="0"/>
        <w:ind w:firstLine="1134"/>
        <w:jc w:val="both"/>
        <w:rPr/>
      </w:pPr>
      <w:r>
        <w:rPr>
          <w:rFonts w:cs="HebarU" w:ascii="HebarU" w:hAnsi="HebarU"/>
          <w:szCs w:val="24"/>
          <w:shd w:fill="FEFEFE" w:val="clear"/>
          <w:lang w:val="bg-BG"/>
        </w:rPr>
        <w:t>3. Досегашната ал. 3 става ал. 4 и в нея думите „по ал. 1“ се заличават, а думите „определени в чл. 103д, ал. 2“ се заменят с „определени съответно в чл. 103г, ал. 1 и 2 и чл. 103д, ал. 1“.</w:t>
      </w:r>
    </w:p>
    <w:p>
      <w:pPr>
        <w:pStyle w:val="Normal"/>
        <w:spacing w:before="120" w:after="0"/>
        <w:ind w:firstLine="1134"/>
        <w:jc w:val="both"/>
        <w:rPr/>
      </w:pPr>
      <w:r>
        <w:rPr>
          <w:rFonts w:cs="HebarU" w:ascii="HebarU" w:hAnsi="HebarU"/>
          <w:szCs w:val="24"/>
          <w:shd w:fill="FEFEFE" w:val="clear"/>
          <w:lang w:val="bg-BG"/>
        </w:rPr>
        <w:t>4. Създават се ал. 5 и 6:</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5) Таксите се заплащат преди отплаването на кораба от пристанището или периодично – за опериращите и домуващите в съответното пристанище кораб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По отношение на публичното обявяване и разходването на пристанищните такси се прилагат съответно чл. 103в, ал. 5, чл. 103г, ал. 5 и чл. 103д, ал. 5.“</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Създават се чл. 109б и 109в:</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109б. По отношение на определянето на размера, обявяването и заплащането на цените за дейностите и услугите, които се извършват в пристанищата по чл. 107–109, се прилага съответно чл. 103е.</w:t>
      </w:r>
    </w:p>
    <w:p>
      <w:pPr>
        <w:pStyle w:val="Normal"/>
        <w:spacing w:before="120" w:after="0"/>
        <w:ind w:firstLine="1134"/>
        <w:jc w:val="both"/>
        <w:rPr/>
      </w:pPr>
      <w:r>
        <w:rPr>
          <w:rFonts w:cs="HebarU" w:ascii="HebarU" w:hAnsi="HebarU"/>
          <w:szCs w:val="24"/>
          <w:shd w:fill="FEFEFE" w:val="clear"/>
          <w:lang w:val="bg-BG"/>
        </w:rPr>
        <w:t>Чл. 109в. За разположените в пристанищната акватория плаващи хидротехнически съоръжения за връзка между кораба и брега или за защита от ветрово или вълново въздействие собствениците на територията и пристанищната инфраструктура на пристанища по чл. 107–109 заплащат ежегодно акваториална такса в размер, определен от Министерския съвет. Таксата се събира от Изпълнителна агенция „Морска администраци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10, ал. 1 думата „закотвяне“ се заменя с „</w:t>
      </w:r>
      <w:r>
        <w:rPr>
          <w:rFonts w:cs="HebarU" w:ascii="HebarU" w:hAnsi="HebarU"/>
          <w:szCs w:val="24"/>
          <w:shd w:fill="FEFEFE" w:val="clear"/>
          <w:lang w:val="bg-BG"/>
        </w:rPr>
        <w:t>приставане</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11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местата за временно укритие на риболовни кораби“ се заменят с „лодкостоянките“.</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shd w:fill="FEFEFE" w:val="clear"/>
          <w:lang w:val="bg-BG"/>
        </w:rPr>
        <w:t>(3) Лодкостоянка е стационарно или плаващо съоръжение, или комплекс от такива съоръжения на брега и/или в акваторията на Черно море, река Дунав или в устията на вливащите се в тях реки, използвани за корабоплаване, което позволява заставането на котва или приставането, престояването, изтеглянето на брега и обслужването (в т.ч. разтоварване на уловите, зареждане с гориво, вода или хранителни продукти, извършване на дребни ремонти) на малки риболовни кораби с дължина до 12 метра за дребномащабен крайбрежен риболов.“</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111в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 места за укритие на риболовните кораби“ се заличават.</w:t>
      </w:r>
    </w:p>
    <w:p>
      <w:pPr>
        <w:pStyle w:val="Normal"/>
        <w:spacing w:before="120" w:after="0"/>
        <w:ind w:firstLine="1134"/>
        <w:jc w:val="both"/>
        <w:rPr/>
      </w:pPr>
      <w:r>
        <w:rPr>
          <w:rFonts w:cs="HebarU" w:ascii="HebarU" w:hAnsi="HebarU"/>
          <w:szCs w:val="24"/>
          <w:lang w:val="bg-BG"/>
        </w:rPr>
        <w:t>2. В ал. 5 думите „специализирано пристанищно съоръжение“ се заменят със „специализиран пристанищен обект“.</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1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досегашният текст става изречение първо и в него след думите „</w:t>
      </w:r>
      <w:r>
        <w:rPr>
          <w:rFonts w:cs="HebarU" w:ascii="HebarU" w:hAnsi="HebarU"/>
          <w:szCs w:val="24"/>
          <w:shd w:fill="FEFEFE" w:val="clear"/>
          <w:lang w:val="bg-BG"/>
        </w:rPr>
        <w:t xml:space="preserve">по чл. 107–109“ се поставя запетая и </w:t>
      </w:r>
      <w:r>
        <w:rPr>
          <w:rFonts w:cs="HebarU" w:ascii="HebarU" w:hAnsi="HebarU"/>
          <w:szCs w:val="24"/>
          <w:lang w:val="bg-BG"/>
        </w:rPr>
        <w:t>думите „и специализираните пристанищни обекти могат да са“ се заменят със „</w:t>
      </w:r>
      <w:r>
        <w:rPr>
          <w:rFonts w:cs="HebarU" w:ascii="HebarU" w:hAnsi="HebarU"/>
          <w:szCs w:val="24"/>
          <w:shd w:fill="FEFEFE" w:val="clear"/>
          <w:lang w:val="bg-BG"/>
        </w:rPr>
        <w:t>с изключение на инфраструктурата за достъп</w:t>
      </w:r>
      <w:r>
        <w:rPr>
          <w:rFonts w:cs="HebarU" w:ascii="HebarU" w:hAnsi="HebarU"/>
          <w:szCs w:val="24"/>
          <w:lang w:val="bg-BG"/>
        </w:rPr>
        <w:t xml:space="preserve"> по море или по вътрешни водни пътища </w:t>
      </w:r>
      <w:r>
        <w:rPr>
          <w:rFonts w:cs="HebarU" w:ascii="HebarU" w:hAnsi="HebarU"/>
          <w:szCs w:val="24"/>
          <w:shd w:fill="FEFEFE" w:val="clear"/>
          <w:lang w:val="bg-BG"/>
        </w:rPr>
        <w:t>може да бъда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б) създава се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Инфраструктурата за достъп по море, съответно по вътрешни водни пътища, е публична държав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shd w:fill="FEFEFE" w:val="clear"/>
          <w:lang w:val="bg-BG"/>
        </w:rPr>
        <w:t>Специализираните пристанищни обекти може да бъдат собственост на държавата, на общините, на физически 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3 след думите „Собствениците на“ се добавя </w:t>
      </w:r>
      <w:r>
        <w:rPr>
          <w:rFonts w:cs="HebarU" w:ascii="HebarU" w:hAnsi="HebarU"/>
          <w:szCs w:val="24"/>
          <w:shd w:fill="FEFEFE" w:val="clear"/>
          <w:lang w:val="bg-BG"/>
        </w:rPr>
        <w:t>„територията и пристанищната инфраструктура на“ и след думите „по ал. 1 и“ се добавя „собствениците“.</w:t>
      </w:r>
    </w:p>
    <w:p>
      <w:pPr>
        <w:pStyle w:val="Normal"/>
        <w:spacing w:before="120" w:after="0"/>
        <w:ind w:firstLine="1134"/>
        <w:jc w:val="both"/>
        <w:rPr/>
      </w:pPr>
      <w:r>
        <w:rPr>
          <w:rFonts w:cs="HebarU" w:ascii="HebarU" w:hAnsi="HebarU"/>
          <w:szCs w:val="24"/>
          <w:shd w:fill="FEFEFE" w:val="clear"/>
          <w:lang w:val="bg-BG"/>
        </w:rPr>
        <w:t>4. Създава се нова ал. 5:</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5) </w:t>
      </w:r>
      <w:r>
        <w:rPr>
          <w:rFonts w:cs="HebarU" w:ascii="HebarU" w:hAnsi="HebarU"/>
          <w:szCs w:val="24"/>
          <w:highlight w:val="white"/>
          <w:shd w:fill="FEFEFE" w:val="clear"/>
          <w:lang w:val="bg-BG"/>
        </w:rPr>
        <w:t>За производството по вписване на специализирани пристанищни обекти се прилагат съответно разпоредбите на чл. 92, ал. 6 и ал. 10–12.</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5. Досегашните ал. 5 и 6 стават съответно ал. 6 и 7.</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112а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пред думата „концепциите“ се добавя „Морския пространствен план на Република България“ и се поставя запетая, а думите „по-висока“ се заменят с „по-горн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pPr>
      <w:r>
        <w:rPr>
          <w:rFonts w:cs="HebarU" w:ascii="HebarU" w:hAnsi="HebarU"/>
          <w:szCs w:val="24"/>
          <w:lang w:val="bg-BG"/>
        </w:rPr>
        <w:t>а) в т. 3 думите „определя общата“ се заменят с „</w:t>
      </w:r>
      <w:r>
        <w:rPr>
          <w:rFonts w:cs="HebarU" w:ascii="HebarU" w:hAnsi="HebarU"/>
          <w:szCs w:val="24"/>
          <w:shd w:fill="FEFEFE" w:val="clear"/>
          <w:lang w:val="bg-BG"/>
        </w:rPr>
        <w:t>определя инфраструктурата за достъп по суша и другата обща“, а думите</w:t>
      </w:r>
      <w:r>
        <w:rPr>
          <w:rFonts w:cs="HebarU" w:ascii="HebarU" w:hAnsi="HebarU"/>
          <w:szCs w:val="24"/>
          <w:lang w:val="bg-BG"/>
        </w:rPr>
        <w:t xml:space="preserve"> „определя развитието“ се заменят с „обосновава развитието“;</w:t>
      </w:r>
    </w:p>
    <w:p>
      <w:pPr>
        <w:pStyle w:val="Normal"/>
        <w:spacing w:before="120" w:after="0"/>
        <w:ind w:firstLine="1134"/>
        <w:jc w:val="both"/>
        <w:rPr/>
      </w:pPr>
      <w:r>
        <w:rPr>
          <w:rFonts w:cs="HebarU" w:ascii="HebarU" w:hAnsi="HebarU"/>
          <w:szCs w:val="24"/>
          <w:lang w:val="bg-BG"/>
        </w:rPr>
        <w:t>б) в т. 4 думата „предвижда“ се заменя с „предлага“.</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112а</w:t>
      </w:r>
      <w:r>
        <w:rPr>
          <w:rFonts w:cs="HebarU" w:ascii="HebarU" w:hAnsi="HebarU"/>
          <w:szCs w:val="24"/>
          <w:vertAlign w:val="superscript"/>
          <w:lang w:val="bg-BG"/>
        </w:rPr>
        <w:t>1</w:t>
      </w:r>
      <w:r>
        <w:rPr>
          <w:rFonts w:cs="HebarU" w:ascii="HebarU" w:hAnsi="HebarU"/>
          <w:szCs w:val="24"/>
          <w:lang w:val="bg-BG"/>
        </w:rPr>
        <w:t xml:space="preserve">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накрая се поставя тире и се добавя „</w:t>
      </w:r>
      <w:r>
        <w:rPr>
          <w:rFonts w:cs="HebarU" w:ascii="HebarU" w:hAnsi="HebarU"/>
          <w:szCs w:val="24"/>
          <w:shd w:fill="FEFEFE" w:val="clear"/>
          <w:lang w:val="bg-BG"/>
        </w:rPr>
        <w:t>за пристанищата по чл. 106а и за другите пристанища за обществен транспорт – държав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думите „с национално значение</w:t>
      </w:r>
      <w:r>
        <w:rPr>
          <w:rFonts w:cs="HebarU" w:ascii="HebarU" w:hAnsi="HebarU"/>
          <w:szCs w:val="24"/>
          <w:shd w:fill="FEFEFE" w:val="clear"/>
          <w:lang w:val="bg-BG"/>
        </w:rPr>
        <w:t>“ се заличават;</w:t>
      </w:r>
    </w:p>
    <w:p>
      <w:pPr>
        <w:pStyle w:val="Normal"/>
        <w:spacing w:before="120" w:after="0"/>
        <w:ind w:firstLine="1134"/>
        <w:jc w:val="both"/>
        <w:rPr/>
      </w:pPr>
      <w:r>
        <w:rPr>
          <w:rFonts w:cs="HebarU" w:ascii="HebarU" w:hAnsi="HebarU"/>
          <w:szCs w:val="24"/>
          <w:lang w:val="bg-BG"/>
        </w:rPr>
        <w:t>в) в т. 3 след думите „собственик на“ се добавя „</w:t>
      </w:r>
      <w:r>
        <w:rPr>
          <w:rFonts w:cs="HebarU" w:ascii="HebarU" w:hAnsi="HebarU"/>
          <w:szCs w:val="24"/>
          <w:highlight w:val="white"/>
          <w:shd w:fill="FEFEFE" w:val="clear"/>
          <w:lang w:val="bg-BG"/>
        </w:rPr>
        <w:t>територията и пристанищната инфраструктура на</w:t>
      </w:r>
      <w:r>
        <w:rPr>
          <w:rFonts w:cs="HebarU" w:ascii="HebarU" w:hAnsi="HebarU"/>
          <w:szCs w:val="24"/>
          <w:shd w:fill="FEFEFE" w:val="clear"/>
          <w:lang w:val="bg-BG"/>
        </w:rPr>
        <w:t>“, а думите</w:t>
      </w:r>
      <w:r>
        <w:rPr>
          <w:rFonts w:cs="HebarU" w:ascii="HebarU" w:hAnsi="HebarU"/>
          <w:szCs w:val="24"/>
          <w:lang w:val="bg-BG"/>
        </w:rPr>
        <w:t xml:space="preserve"> „с регионално значение</w:t>
      </w:r>
      <w:r>
        <w:rPr>
          <w:rFonts w:cs="HebarU" w:ascii="HebarU" w:hAnsi="HebarU"/>
          <w:szCs w:val="24"/>
          <w:shd w:fill="FEFEFE" w:val="clear"/>
          <w:lang w:val="bg-BG"/>
        </w:rPr>
        <w:t>“ се заменят с „или на терминал от такова пристанище“;</w:t>
      </w:r>
    </w:p>
    <w:p>
      <w:pPr>
        <w:pStyle w:val="Normal"/>
        <w:spacing w:before="120" w:after="0"/>
        <w:ind w:firstLine="1134"/>
        <w:jc w:val="both"/>
        <w:rPr/>
      </w:pPr>
      <w:r>
        <w:rPr>
          <w:rFonts w:cs="HebarU" w:ascii="HebarU" w:hAnsi="HebarU"/>
          <w:szCs w:val="24"/>
          <w:lang w:val="bg-BG"/>
        </w:rPr>
        <w:t xml:space="preserve">г) в т. 4 </w:t>
      </w:r>
      <w:r>
        <w:rPr>
          <w:rFonts w:cs="HebarU" w:ascii="HebarU" w:hAnsi="HebarU"/>
          <w:szCs w:val="24"/>
          <w:shd w:fill="FEFEFE" w:val="clear"/>
          <w:lang w:val="bg-BG"/>
        </w:rPr>
        <w:t>думите</w:t>
      </w:r>
      <w:r>
        <w:rPr>
          <w:rFonts w:cs="HebarU" w:ascii="HebarU" w:hAnsi="HebarU"/>
          <w:szCs w:val="24"/>
          <w:lang w:val="bg-BG"/>
        </w:rPr>
        <w:t xml:space="preserve"> „ново или разширение на съществуващо пристанище за обществен транспорт с регионално значение</w:t>
      </w:r>
      <w:r>
        <w:rPr>
          <w:rFonts w:cs="HebarU" w:ascii="HebarU" w:hAnsi="HebarU"/>
          <w:szCs w:val="24"/>
          <w:shd w:fill="FEFEFE" w:val="clear"/>
          <w:lang w:val="bg-BG"/>
        </w:rPr>
        <w:t>“ се заменят с „</w:t>
      </w:r>
      <w:r>
        <w:rPr>
          <w:rFonts w:cs="HebarU" w:ascii="HebarU" w:hAnsi="HebarU"/>
          <w:szCs w:val="24"/>
          <w:highlight w:val="white"/>
          <w:shd w:fill="FEFEFE" w:val="clear"/>
          <w:lang w:val="bg-BG"/>
        </w:rPr>
        <w:t>ново пристанище за обществен транспорт или на нов терминал от съществуващо пристанищ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lang w:val="bg-BG"/>
        </w:rPr>
        <w:t>2. Създава се ал. 5:</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В 7-дневен срок след издаването на заповедта по ал. 3 Изпълнителна агенция „Морска администрация“ изпраща служебно одобреното задание за изработване на проект на генерален план на Министерството на околната среда и водите за определяне на приложимите процедури</w:t>
      </w:r>
      <w:r>
        <w:rPr>
          <w:rFonts w:cs="HebarU" w:ascii="HebarU" w:hAnsi="HebarU"/>
          <w:szCs w:val="24"/>
          <w:shd w:fill="FEFEFE" w:val="clear"/>
          <w:lang w:val="bg-BG"/>
        </w:rPr>
        <w:t xml:space="preserve"> по реда на глава шеста от Закона за опазване на околната среда и чл. 31 от Закона за биологичното разнообразие </w:t>
      </w:r>
      <w:r>
        <w:rPr>
          <w:rFonts w:cs="HebarU" w:ascii="HebarU" w:hAnsi="HebarU"/>
          <w:szCs w:val="24"/>
          <w:highlight w:val="white"/>
          <w:shd w:fill="FEFEFE" w:val="clear"/>
          <w:lang w:val="bg-BG"/>
        </w:rPr>
        <w:t>и на Министерството на културата за съгласуване по реда на Закона за културното наследство.</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112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1 запетаята след думите „околната среда“ се заменя със съюза „и“, а думите „и Закона за културното наследство“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 xml:space="preserve">2. </w:t>
      </w:r>
      <w:r>
        <w:rPr>
          <w:rFonts w:cs="HebarU" w:ascii="HebarU" w:hAnsi="HebarU"/>
          <w:szCs w:val="24"/>
          <w:highlight w:val="white"/>
          <w:shd w:fill="FEFEFE" w:val="clear"/>
          <w:lang w:val="bg-BG"/>
        </w:rPr>
        <w:t>доказателства за проведените публични консултации с ползвателите на пристанището и другите заинтересувани лица – когато проектът на генерален план е за пристанище по чл. 106а или за терминал от такова пристанище</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3 се отменя.</w:t>
      </w:r>
    </w:p>
    <w:p>
      <w:pPr>
        <w:pStyle w:val="Normal"/>
        <w:spacing w:before="120" w:after="0"/>
        <w:ind w:firstLine="1134"/>
        <w:jc w:val="both"/>
        <w:rPr/>
      </w:pPr>
      <w:r>
        <w:rPr>
          <w:rFonts w:cs="HebarU" w:ascii="HebarU" w:hAnsi="HebarU"/>
          <w:szCs w:val="24"/>
          <w:lang w:val="bg-BG"/>
        </w:rPr>
        <w:t>2. В ал. 2, т. 3 думите „пътни и/или железопътни връзки“ се заменят с „</w:t>
      </w:r>
      <w:r>
        <w:rPr>
          <w:rFonts w:cs="HebarU" w:ascii="HebarU" w:hAnsi="HebarU"/>
          <w:szCs w:val="24"/>
          <w:highlight w:val="white"/>
          <w:shd w:fill="FEFEFE" w:val="clear"/>
          <w:lang w:val="bg-BG"/>
        </w:rPr>
        <w:t>инфраструктура за достъп по суша</w:t>
      </w:r>
      <w:r>
        <w:rPr>
          <w:rFonts w:cs="HebarU" w:ascii="HebarU" w:hAnsi="HebarU"/>
          <w:szCs w:val="24"/>
          <w:lang w:val="bg-BG"/>
        </w:rPr>
        <w:t>“, а думите „части от общата“ се заменят с „елементи на другата обща“.</w:t>
      </w:r>
    </w:p>
    <w:p>
      <w:pPr>
        <w:pStyle w:val="Normal"/>
        <w:spacing w:before="120" w:after="0"/>
        <w:ind w:firstLine="1134"/>
        <w:jc w:val="both"/>
        <w:rPr/>
      </w:pPr>
      <w:r>
        <w:rPr>
          <w:rFonts w:cs="HebarU" w:ascii="HebarU" w:hAnsi="HebarU"/>
          <w:szCs w:val="24"/>
          <w:lang w:val="bg-BG"/>
        </w:rPr>
        <w:t>3.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5) В срока по ал. 4 Изпълнителна агенция „Морска администрация“ изпраща служебно </w:t>
      </w:r>
      <w:r>
        <w:rPr>
          <w:rFonts w:cs="HebarU" w:ascii="HebarU" w:hAnsi="HebarU"/>
          <w:szCs w:val="24"/>
          <w:shd w:fill="FEFEFE" w:val="clear"/>
          <w:lang w:val="bg-BG"/>
        </w:rPr>
        <w:t xml:space="preserve">за съгласуване електронно копие от </w:t>
      </w:r>
      <w:r>
        <w:rPr>
          <w:rFonts w:cs="HebarU" w:ascii="HebarU" w:hAnsi="HebarU"/>
          <w:szCs w:val="24"/>
          <w:highlight w:val="white"/>
          <w:shd w:fill="FEFEFE" w:val="clear"/>
          <w:lang w:val="bg-BG"/>
        </w:rPr>
        <w:t>проекта на генерален план на Междуведомствения съвет по въпросите на граничния контрол</w:t>
      </w:r>
      <w:r>
        <w:rPr>
          <w:rFonts w:cs="HebarU" w:ascii="HebarU" w:hAnsi="HebarU"/>
          <w:szCs w:val="24"/>
          <w:shd w:fill="FEFEFE" w:val="clear"/>
          <w:lang w:val="bg-BG"/>
        </w:rPr>
        <w:t>, на експлоатационните дружества, към чиито мрежи и съоръжения е налице или се предвижда присъединяване, а когато в териториалния обхват на плана са включени защитени територии за опазване на културното наследство – и на министъра на културата. Ако в едномесечен срок от датата, на която е получено копие от проекта, някой от изброените органи и лица не изпрати становище по него, се счита, че го съгласува без бележки</w:t>
      </w:r>
      <w:r>
        <w:rPr>
          <w:rFonts w:cs="HebarU" w:ascii="HebarU" w:hAnsi="HebarU"/>
          <w:szCs w:val="24"/>
          <w:highlight w:val="white"/>
          <w:shd w:fill="FEFEFE" w:val="clear"/>
          <w:lang w:val="bg-BG"/>
        </w:rPr>
        <w:t>.</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5 става ал. 6 и в нея думата „назначават“ се заменя със „свикват“.</w:t>
      </w:r>
    </w:p>
    <w:p>
      <w:pPr>
        <w:pStyle w:val="Normal"/>
        <w:spacing w:before="120" w:after="0"/>
        <w:ind w:firstLine="1134"/>
        <w:jc w:val="both"/>
        <w:rPr/>
      </w:pPr>
      <w:r>
        <w:rPr>
          <w:rFonts w:cs="HebarU" w:ascii="HebarU" w:hAnsi="HebarU"/>
          <w:szCs w:val="24"/>
          <w:lang w:val="bg-BG"/>
        </w:rPr>
        <w:t>5. Досегашните ал. 6 и 7 стават съответно ал. 7 и 8.</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112в,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думата „резервирана“ се заменя с „предвидена“.</w:t>
      </w:r>
    </w:p>
    <w:p>
      <w:pPr>
        <w:pStyle w:val="Normal"/>
        <w:spacing w:before="120" w:after="0"/>
        <w:ind w:firstLine="1134"/>
        <w:jc w:val="both"/>
        <w:rPr>
          <w:rFonts w:ascii="HebarU" w:hAnsi="HebarU" w:cs="HebarU"/>
          <w:szCs w:val="24"/>
          <w:lang w:val="bg-BG"/>
        </w:rPr>
      </w:pPr>
      <w:r>
        <w:rPr>
          <w:rFonts w:cs="HebarU" w:ascii="HebarU" w:hAnsi="HebarU"/>
          <w:szCs w:val="24"/>
          <w:lang w:val="bg-BG"/>
        </w:rPr>
        <w:t>2. В т. 4 думите „външните регулационни граници“ се заменят с „границите“, а след думата „територия” се поставя запетая и се добавя „определени с действащия генерал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12г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пристанище за обществен транспорт с национално значение“ се заменят с „пристанище за обществен транспорт – държавна собственост“ и след тях се поставя запетая.</w:t>
      </w:r>
    </w:p>
    <w:p>
      <w:pPr>
        <w:pStyle w:val="Normal"/>
        <w:spacing w:before="120" w:after="0"/>
        <w:ind w:firstLine="1134"/>
        <w:jc w:val="both"/>
        <w:rPr/>
      </w:pPr>
      <w:r>
        <w:rPr>
          <w:rFonts w:cs="HebarU" w:ascii="HebarU" w:hAnsi="HebarU"/>
          <w:szCs w:val="24"/>
          <w:lang w:val="bg-BG"/>
        </w:rPr>
        <w:t>2. В ал. 2 пред думите „Инвестиционното проектиране“ се добавя „Извън случаите по ал. 1“, а думите „с регионално значение“ се заличават.</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112г</w:t>
      </w:r>
      <w:r>
        <w:rPr>
          <w:rFonts w:cs="HebarU" w:ascii="HebarU" w:hAnsi="HebarU"/>
          <w:szCs w:val="24"/>
          <w:vertAlign w:val="superscript"/>
          <w:lang w:val="bg-BG"/>
        </w:rPr>
        <w:t>1</w:t>
      </w:r>
      <w:r>
        <w:rPr>
          <w:rFonts w:cs="HebarU" w:ascii="HebarU" w:hAnsi="HebarU"/>
          <w:szCs w:val="24"/>
          <w:lang w:val="bg-BG"/>
        </w:rPr>
        <w:t xml:space="preserve">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ристанище за обществен транспорт с национално значение“ се заменят с „пристанище за обществен транспорт – държавна собственост“ и след тях се поставя запетая, а думата „предоставена“ се заменя с „възложена“.</w:t>
      </w:r>
    </w:p>
    <w:p>
      <w:pPr>
        <w:pStyle w:val="Normal"/>
        <w:spacing w:before="120" w:after="0"/>
        <w:ind w:firstLine="1134"/>
        <w:jc w:val="both"/>
        <w:rPr/>
      </w:pPr>
      <w:r>
        <w:rPr>
          <w:rFonts w:cs="HebarU" w:ascii="HebarU" w:hAnsi="HebarU"/>
          <w:szCs w:val="24"/>
          <w:lang w:val="bg-BG"/>
        </w:rPr>
        <w:t>2. В ал. 2 думите „пристанище за обществен транспорт с национално значение“ се заменят с „пристанище за обществен транспорт – държавна собственост“ и след тях се поставя запетая.</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112д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о-висока“ се заменят с „по-горн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Когато инвестиционната инициатива по ал. 3 включва и изграждане на съоръжения на сушата, специализираният подробен устройствен план се изработва и одобрява като парцеларен план за акваторията и план за застрояване за прилежащата територия.“</w:t>
      </w:r>
    </w:p>
    <w:p>
      <w:pPr>
        <w:pStyle w:val="Normal"/>
        <w:spacing w:before="120" w:after="0"/>
        <w:ind w:firstLine="1134"/>
        <w:jc w:val="both"/>
        <w:rPr/>
      </w:pPr>
      <w:r>
        <w:rPr>
          <w:rFonts w:cs="HebarU" w:ascii="HebarU" w:hAnsi="HebarU"/>
          <w:szCs w:val="24"/>
          <w:shd w:fill="FEFEFE" w:val="clear"/>
          <w:lang w:val="bg-BG"/>
        </w:rPr>
        <w:t>3. Досегашната ал. 4 става ал. 5 и в нея думите „по ал. 2 или 3“ се заменят с „по ал. 2–4“.</w:t>
      </w:r>
    </w:p>
    <w:p>
      <w:pPr>
        <w:pStyle w:val="Normal"/>
        <w:spacing w:before="120" w:after="0"/>
        <w:ind w:firstLine="1134"/>
        <w:jc w:val="both"/>
        <w:rPr/>
      </w:pPr>
      <w:r>
        <w:rPr>
          <w:rFonts w:cs="HebarU" w:ascii="HebarU" w:hAnsi="HebarU"/>
          <w:szCs w:val="24"/>
          <w:shd w:fill="FEFEFE" w:val="clear"/>
          <w:lang w:val="bg-BG"/>
        </w:rPr>
        <w:t>4. Досегашната ал. 5 става ал. 6 и в нея думите „по ал. 2 или 3“ се заменят с „по ал. 2–4“.</w:t>
      </w:r>
    </w:p>
    <w:p>
      <w:pPr>
        <w:pStyle w:val="Normal"/>
        <w:spacing w:before="120" w:after="0"/>
        <w:ind w:firstLine="1134"/>
        <w:jc w:val="both"/>
        <w:rPr/>
      </w:pPr>
      <w:r>
        <w:rPr>
          <w:rFonts w:cs="HebarU" w:ascii="HebarU" w:hAnsi="HebarU"/>
          <w:szCs w:val="24"/>
          <w:shd w:fill="FEFEFE" w:val="clear"/>
          <w:lang w:val="bg-BG"/>
        </w:rPr>
        <w:t>5. Досегашната ал. 6 става ал. 7 и в нея думите „по ал. 2 или 3“ се заменят с „по ал. 2–4“.</w:t>
      </w:r>
    </w:p>
    <w:p>
      <w:pPr>
        <w:pStyle w:val="Normal"/>
        <w:spacing w:before="120" w:after="0"/>
        <w:ind w:firstLine="1134"/>
        <w:jc w:val="both"/>
        <w:rPr/>
      </w:pPr>
      <w:r>
        <w:rPr>
          <w:rFonts w:cs="HebarU" w:ascii="HebarU" w:hAnsi="HebarU"/>
          <w:szCs w:val="24"/>
          <w:shd w:fill="FEFEFE" w:val="clear"/>
          <w:lang w:val="bg-BG"/>
        </w:rPr>
        <w:t>6. Досегашната ал. 7 става ал. 8 и в нея думите „по ал. 2 или 3“ се заменят с „по ал. 2–4“, а думите „ал. 4 и 5“ се заменят с „ал. 5 и 6“</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27.</w:t>
      </w:r>
      <w:r>
        <w:rPr>
          <w:rFonts w:cs="HebarU" w:ascii="HebarU" w:hAnsi="HebarU"/>
          <w:szCs w:val="24"/>
          <w:lang w:val="bg-BG"/>
        </w:rPr>
        <w:t xml:space="preserve"> В чл. 112е, ал. 2 думите „за изграждане или разширение на национален обект по смисъла на Закона за държавната собственост ил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112з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т. 1 думите „с регионално значение или пристанище по </w:t>
        <w:br/>
        <w:t>чл. 107–109“ се заличават, а думата „оперативната“ се заменя с „пристанищ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2 думите „изграждане на нов или разширение на съществуващ специализиран обект“ се заменят с „изграждане или разширение на пристанище по чл. 107–109 или на специализиран пристанищен обект“.</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112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1) Правото на строеж за разширение на съществуващо пристанище за обществен транспорт се учредява в полза на собственика на територията и пристанищната инфраструктура на съществуващото пристанище или на терминал от такова пристанищ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2) Правото на строеж за разширение на съществуващо пристанище по чл. 107–109 или на специализиран пристанищен обект по чл. 111а, ал. 1 или чл. 111б, ал. 1 се учредява в полза на собственика на територията и пристанищната инфраструктура на съществуващото пристанище, съответно на собственика на съществуващия специализиран пристанищен обект.“</w:t>
      </w:r>
    </w:p>
    <w:p>
      <w:pPr>
        <w:pStyle w:val="Normal"/>
        <w:spacing w:before="120" w:after="0"/>
        <w:ind w:firstLine="1134"/>
        <w:jc w:val="both"/>
        <w:rPr/>
      </w:pPr>
      <w:r>
        <w:rPr>
          <w:rFonts w:cs="HebarU" w:ascii="HebarU" w:hAnsi="HebarU"/>
          <w:szCs w:val="24"/>
          <w:lang w:val="bg-BG"/>
        </w:rPr>
        <w:t>3. Досегашната ал. 2 става ал. 3 и в нея след думите „обществен транспорт“ се поставя запетая, думите „с регионално значение или“ се заменят с „а по ал. 2 – в съответствие с“, а думите „във всички останали случаи“ и тирето пред тях се заличават.</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112к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с регионално значени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с регионално значение“ се заличават.</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112л, ал. 1 изречение първо думите „с регионално значение“ се заличават.</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lang w:val="bg-BG"/>
        </w:rPr>
        <w:t>§ 32.</w:t>
      </w:r>
      <w:r>
        <w:rPr>
          <w:rFonts w:cs="HebarU" w:ascii="HebarU" w:hAnsi="HebarU"/>
          <w:szCs w:val="24"/>
          <w:lang w:val="bg-BG"/>
        </w:rPr>
        <w:t xml:space="preserve"> В чл. 112п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т се ал. 2–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тчуждаването на имоти или части от имоти – частна собственост, предназначени с влязъл в сила генерален план за изграждане или разширение на инфраструктура за достъп по суша на пристанище за обществен транспорт или за изграждане или разширение на друга обща техническа инфраструктура на пристанище за обществен транспорт, в което поне един терминал е собственост на държавата, се извършва по реда на Закона за държавната собственост. Отчуждаването за изграждане или разширение на частта от общата техническа инфраструктура, представляваща отклонения от линейните инженерни мрежи до границата на пристанищен терминал, който не е държавна собственост, се извършва за сметка на собственика на територията и инфраструктурата на терминала.</w:t>
      </w:r>
    </w:p>
    <w:p>
      <w:pPr>
        <w:pStyle w:val="Normal"/>
        <w:spacing w:before="120" w:after="0"/>
        <w:ind w:firstLine="1134"/>
        <w:jc w:val="both"/>
        <w:rPr/>
      </w:pPr>
      <w:r>
        <w:rPr>
          <w:rFonts w:cs="HebarU" w:ascii="HebarU" w:hAnsi="HebarU"/>
          <w:szCs w:val="24"/>
          <w:lang w:val="bg-BG"/>
        </w:rPr>
        <w:t xml:space="preserve">(3) Изграждането и разширението на железопътни подходи на пристанищата за обществен транспорт, както и изграждането и разширението на индустриални железопътни клонове в пристанищата за обществен транспорт, в които поне един терминал е собственост на държавата, се извършва чрез налагане на ограничения в ползването на поземлените имоти, през които според предвижданията на влязъл в сила генерален план преминава трасето на железния път. С генералния план се определят и </w:t>
      </w:r>
      <w:r>
        <w:rPr>
          <w:rFonts w:cs="HebarU" w:ascii="HebarU" w:hAnsi="HebarU"/>
          <w:color w:val="222222"/>
          <w:szCs w:val="24"/>
          <w:shd w:fill="FFFFFF" w:val="clear"/>
          <w:lang w:val="bg-BG"/>
        </w:rPr>
        <w:t>сервитутните ивици около трасето на железния път, в които не се разрешават строежи, засаждане на трайни насаждения</w:t>
      </w:r>
      <w:r>
        <w:rPr>
          <w:rFonts w:cs="HebarU" w:ascii="HebarU" w:hAnsi="HebarU"/>
          <w:szCs w:val="24"/>
          <w:lang w:val="bg-BG"/>
        </w:rPr>
        <w:t xml:space="preserve"> и прокарване на проводи на други мрежи на техническата инфраструктура, освен когато последното е допуснато с нормативен акт и при спазване на техническите и други изисквания. Собствениците на засегнатите имоти нямат право да преместват изградените в имотите им линейни обекти и съоръжения. Промяната на собствеността не прекратява ограниченията в ползването на засегнатите поземлени имоти.</w:t>
      </w:r>
    </w:p>
    <w:p>
      <w:pPr>
        <w:pStyle w:val="Normal"/>
        <w:spacing w:before="120" w:after="0"/>
        <w:ind w:firstLine="1134"/>
        <w:jc w:val="both"/>
        <w:rPr>
          <w:rFonts w:ascii="HebarU" w:hAnsi="HebarU" w:cs="HebarU"/>
          <w:szCs w:val="24"/>
          <w:lang w:val="bg-BG"/>
        </w:rPr>
      </w:pPr>
      <w:r>
        <w:rPr>
          <w:rFonts w:cs="HebarU" w:ascii="HebarU" w:hAnsi="HebarU"/>
          <w:szCs w:val="24"/>
          <w:lang w:val="bg-BG"/>
        </w:rPr>
        <w:t>(4) В засегнатите поземлени имоти по ал. 3 Държавно предприятие „Пристанищна инфраструктура“ има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прокарване и изграждане на железния път и наземни съоръжения към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2. негови представители да влизат и да преминават през засегнатите имоти и да извършват дейности в тях, свързани с изграждането и/или експлоатацията на линейните обекти по ал. 3 и съоръженията към тях, включително право на преминаване на техника през засегнатите поземлени им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звършва дейности по отстраняване на авари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авата на Държавно предприятие „Пристанищна инфраструктура“ по ал. 4 възникват,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влезе в сила генералният план на пристанището за обществен транспорт, с който са определени трасето на железния път и размерите на сервитутните ивици около него в засегнатите имоти, и</w:t>
      </w:r>
    </w:p>
    <w:p>
      <w:pPr>
        <w:pStyle w:val="Normal"/>
        <w:spacing w:before="120" w:after="0"/>
        <w:ind w:firstLine="1134"/>
        <w:jc w:val="both"/>
        <w:rPr>
          <w:rFonts w:ascii="HebarU" w:hAnsi="HebarU" w:cs="HebarU"/>
          <w:szCs w:val="24"/>
          <w:lang w:val="bg-BG"/>
        </w:rPr>
      </w:pPr>
      <w:r>
        <w:rPr>
          <w:rFonts w:cs="HebarU" w:ascii="HebarU" w:hAnsi="HebarU"/>
          <w:szCs w:val="24"/>
          <w:lang w:val="bg-BG"/>
        </w:rPr>
        <w:t>2. на собственика и на носителите на други вещни права върху засегнат имот е изплатено или внесено на разположение еднократно обезщетение, определено при прилагане на следните критерии:</w:t>
      </w:r>
    </w:p>
    <w:p>
      <w:pPr>
        <w:pStyle w:val="Normal"/>
        <w:spacing w:before="120" w:after="0"/>
        <w:ind w:firstLine="1134"/>
        <w:jc w:val="both"/>
        <w:rPr>
          <w:rFonts w:ascii="HebarU" w:hAnsi="HebarU" w:cs="HebarU"/>
          <w:szCs w:val="24"/>
          <w:lang w:val="bg-BG"/>
        </w:rPr>
      </w:pPr>
      <w:r>
        <w:rPr>
          <w:rFonts w:cs="HebarU" w:ascii="HebarU" w:hAnsi="HebarU"/>
          <w:szCs w:val="24"/>
          <w:lang w:val="bg-BG"/>
        </w:rPr>
        <w:t>а) площта на засегнатия поземлен имот, включена в границите на сервитутните ивици;</w:t>
      </w:r>
    </w:p>
    <w:p>
      <w:pPr>
        <w:pStyle w:val="Normal"/>
        <w:spacing w:before="120" w:after="0"/>
        <w:ind w:firstLine="1134"/>
        <w:jc w:val="both"/>
        <w:rPr>
          <w:rFonts w:ascii="HebarU" w:hAnsi="HebarU" w:cs="HebarU"/>
          <w:szCs w:val="24"/>
          <w:lang w:val="bg-BG"/>
        </w:rPr>
      </w:pPr>
      <w:r>
        <w:rPr>
          <w:rFonts w:cs="HebarU" w:ascii="HebarU" w:hAnsi="HebarU"/>
          <w:szCs w:val="24"/>
          <w:lang w:val="bg-BG"/>
        </w:rPr>
        <w:t>б) видовете ограничения на пол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в) срока на огранич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г) справедливата пазарна оценка на имота или на частта от него, която попада в границите на сервитутните ивици.</w:t>
      </w:r>
    </w:p>
    <w:p>
      <w:pPr>
        <w:pStyle w:val="Normal"/>
        <w:spacing w:before="120" w:after="0"/>
        <w:ind w:firstLine="1134"/>
        <w:jc w:val="both"/>
        <w:rPr/>
      </w:pPr>
      <w:r>
        <w:rPr>
          <w:rFonts w:cs="HebarU" w:ascii="HebarU" w:hAnsi="HebarU"/>
          <w:szCs w:val="24"/>
          <w:lang w:val="bg-BG"/>
        </w:rPr>
        <w:t>(6) Определянето и изплащането на обезщетението по ал. 5, т. 2 се извършва при условията и по реда на чл. 210 и 211 от Закона за устройство на територията. Обжалването на размера на обезщетението от заинтересуваните лица не препятства Държавно предприятие „Пристанищна инфраструктура“ да упражнява правата по ал. 4.</w:t>
      </w:r>
    </w:p>
    <w:p>
      <w:pPr>
        <w:pStyle w:val="Normal"/>
        <w:spacing w:before="120" w:after="0"/>
        <w:ind w:firstLine="1134"/>
        <w:jc w:val="both"/>
        <w:rPr/>
      </w:pPr>
      <w:r>
        <w:rPr>
          <w:rFonts w:cs="HebarU" w:ascii="HebarU" w:hAnsi="HebarU"/>
          <w:szCs w:val="24"/>
          <w:lang w:val="bg-BG"/>
        </w:rPr>
        <w:t>(7) Независимо от обезщетението по ал. 5, т. 2, Държавно предприятие „Пристанищна инфраструктура“ е длъжно да възстанови всички причинени вреди в засегнатите имоти по ал. 3 и да заплати на собствениците им парично обезщетение за ограниченията при ползването на имотите извън сервитутните ивици за времето на фактическото строителство.</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112с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shd w:fill="FEFEFE" w:val="clear"/>
          <w:lang w:val="bg-BG"/>
        </w:rPr>
        <w:t>1. управителният орган на пристанището – за пристанищата по чл. 106а;“</w:t>
      </w:r>
    </w:p>
    <w:p>
      <w:pPr>
        <w:pStyle w:val="Normal"/>
        <w:spacing w:before="120" w:after="0"/>
        <w:ind w:firstLine="1134"/>
        <w:jc w:val="both"/>
        <w:rPr/>
      </w:pPr>
      <w:r>
        <w:rPr>
          <w:rFonts w:cs="HebarU" w:ascii="HebarU" w:hAnsi="HebarU"/>
          <w:szCs w:val="24"/>
          <w:lang w:val="bg-BG"/>
        </w:rPr>
        <w:t>б) досегашната т. 1 става т. 2 и в нея след думите „собственикът на“ се добавя „</w:t>
      </w:r>
      <w:r>
        <w:rPr>
          <w:rFonts w:cs="HebarU" w:ascii="HebarU" w:hAnsi="HebarU"/>
          <w:szCs w:val="24"/>
          <w:shd w:fill="FEFEFE" w:val="clear"/>
          <w:lang w:val="bg-BG"/>
        </w:rPr>
        <w:t>територията и пристанищната инфраструктура на“ и след съюза „или“ се добавя „на“;</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2 става т. 3 и в нея думите „чл. 116, ал. 3“ се заменят с „</w:t>
      </w:r>
      <w:r>
        <w:rPr>
          <w:rFonts w:cs="HebarU" w:ascii="HebarU" w:hAnsi="HebarU"/>
          <w:szCs w:val="24"/>
          <w:shd w:fill="FEFEFE" w:val="clear"/>
          <w:lang w:val="bg-BG"/>
        </w:rPr>
        <w:t>чл. 116, ал. 2, т. 2 или 3“.</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ите „собственика на“ се добавя „територията и пристанищната инфраструктура на“.</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6:</w:t>
      </w:r>
    </w:p>
    <w:p>
      <w:pPr>
        <w:pStyle w:val="Normal"/>
        <w:spacing w:before="120" w:after="0"/>
        <w:ind w:firstLine="1134"/>
        <w:jc w:val="both"/>
        <w:rPr/>
      </w:pPr>
      <w:r>
        <w:rPr>
          <w:rFonts w:cs="HebarU" w:ascii="HebarU" w:hAnsi="HebarU"/>
          <w:szCs w:val="24"/>
          <w:lang w:val="bg-BG"/>
        </w:rPr>
        <w:t xml:space="preserve">а) в т. 1 думите „собственикът на пристанище“ се заменят със „собственикът на </w:t>
      </w:r>
      <w:r>
        <w:rPr>
          <w:rFonts w:cs="HebarU" w:ascii="HebarU" w:hAnsi="HebarU"/>
          <w:szCs w:val="24"/>
          <w:highlight w:val="white"/>
          <w:shd w:fill="FEFEFE" w:val="clear"/>
          <w:lang w:val="bg-BG"/>
        </w:rPr>
        <w:t>територията и пристанищната инфраструктура на</w:t>
      </w:r>
      <w:r>
        <w:rPr>
          <w:rFonts w:cs="HebarU" w:ascii="HebarU" w:hAnsi="HebarU"/>
          <w:szCs w:val="24"/>
          <w:shd w:fill="FEFEFE" w:val="clear"/>
          <w:lang w:val="bg-BG"/>
        </w:rPr>
        <w:t xml:space="preserve"> пристанищет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б) в т. 4</w:t>
      </w:r>
      <w:r>
        <w:rPr>
          <w:rFonts w:cs="HebarU" w:ascii="HebarU" w:hAnsi="HebarU"/>
          <w:szCs w:val="24"/>
          <w:shd w:fill="FEFEFE" w:val="clear"/>
          <w:lang w:val="bg-BG"/>
        </w:rPr>
        <w:t xml:space="preserve"> думата „които“ се заменя с „която“.</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112т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w:t>
      </w:r>
    </w:p>
    <w:p>
      <w:pPr>
        <w:pStyle w:val="Normal"/>
        <w:spacing w:before="120" w:after="0"/>
        <w:ind w:firstLine="1134"/>
        <w:jc w:val="both"/>
        <w:rPr/>
      </w:pPr>
      <w:r>
        <w:rPr>
          <w:rFonts w:cs="HebarU" w:ascii="HebarU" w:hAnsi="HebarU"/>
          <w:szCs w:val="24"/>
          <w:lang w:val="bg-BG"/>
        </w:rPr>
        <w:t>а) накрая се поставя запетая и се добавя „</w:t>
      </w:r>
      <w:r>
        <w:rPr>
          <w:rFonts w:cs="HebarU" w:ascii="HebarU" w:hAnsi="HebarU"/>
          <w:szCs w:val="24"/>
          <w:shd w:fill="FEFEFE" w:val="clear"/>
          <w:lang w:val="bg-BG"/>
        </w:rPr>
        <w:t>в 7-дневен срок от констатиране на нарушение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б) създава се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Писмени възражения срещу констативния акт може да бъдат подавани в 3-дневен срок от връчването му</w:t>
      </w:r>
      <w:r>
        <w:rPr>
          <w:rFonts w:cs="HebarU" w:ascii="HebarU" w:hAnsi="HebarU"/>
          <w:szCs w:val="24"/>
          <w:highlight w:val="white"/>
          <w:shd w:fill="FEFEFE" w:val="clear"/>
          <w:lang w:val="bg-BG"/>
        </w:rPr>
        <w:t>.</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lang w:val="bg-BG"/>
        </w:rPr>
        <w:t>2.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 xml:space="preserve">(4) Заповедта по ал. 3 може да бъде оспорена по реда на Административнопроцесуалния кодекс в 14-дневен срок от узнаването </w:t>
      </w:r>
      <w:r>
        <w:rPr>
          <w:szCs w:val="24"/>
          <w:shd w:fill="FEFEFE" w:val="clear"/>
          <w:lang w:val="bg-BG"/>
        </w:rPr>
        <w:t>ѝ</w:t>
      </w:r>
      <w:r>
        <w:rPr>
          <w:rFonts w:cs="HebarU" w:ascii="HebarU" w:hAnsi="HebarU"/>
          <w:szCs w:val="24"/>
          <w:shd w:fill="FEFEFE" w:val="clear"/>
          <w:lang w:val="bg-BG"/>
        </w:rPr>
        <w:t>. Подаването на жалба не спира изпълнението.“</w:t>
      </w:r>
    </w:p>
    <w:p>
      <w:pPr>
        <w:pStyle w:val="Normal"/>
        <w:spacing w:before="120" w:after="0"/>
        <w:ind w:firstLine="1134"/>
        <w:jc w:val="both"/>
        <w:rPr/>
      </w:pPr>
      <w:r>
        <w:rPr>
          <w:rFonts w:cs="HebarU" w:ascii="HebarU" w:hAnsi="HebarU"/>
          <w:szCs w:val="24"/>
          <w:lang w:val="bg-BG"/>
        </w:rPr>
        <w:t>3. Досегашната ал. 4 става ал. 5 и в нея думите „съставяне и връчване на констативните актове по ал. 2, за подаване на възражения срещу тях и за“ се заличават.</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115л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3) Държавно предприятие „Пристанищна инфраструктура“ управлява предоставеното му по реда на ал. 2 имущество и другите дълготрайни активи – държавна собственост, в пристанищата за обществен транспорт.“</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115м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1 запетаята след думата „изграждане“ се заличава и се добавя „</w:t>
      </w:r>
      <w:r>
        <w:rPr>
          <w:rFonts w:cs="HebarU" w:ascii="HebarU" w:hAnsi="HebarU"/>
          <w:szCs w:val="24"/>
          <w:shd w:fill="FEFEFE" w:val="clear"/>
          <w:lang w:val="bg-BG"/>
        </w:rPr>
        <w:t>на нови пристанища и пристанищни терминали – държавна собственост, както и</w:t>
      </w:r>
      <w:r>
        <w:rPr>
          <w:rFonts w:cs="HebarU" w:ascii="HebarU" w:hAnsi="HebarU"/>
          <w:szCs w:val="24"/>
          <w:lang w:val="bg-BG"/>
        </w:rPr>
        <w:t>“, а думите „пристанищата за обществен транспорт с национално значение“ се заменят със „</w:t>
      </w:r>
      <w:r>
        <w:rPr>
          <w:rFonts w:cs="HebarU" w:ascii="HebarU" w:hAnsi="HebarU"/>
          <w:szCs w:val="24"/>
          <w:shd w:fill="FEFEFE" w:val="clear"/>
          <w:lang w:val="bg-BG"/>
        </w:rPr>
        <w:t>съществуващите пристанищни терминали – държавна собственост, от пристанищата за обществен транспорт“</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думата „собствеността“ се заменя с „държавната собственост“, а думите „с национално значение“ се заличават</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lang w:val="bg-BG"/>
        </w:rPr>
        <w:t xml:space="preserve">в) в т. 4 след думите </w:t>
      </w:r>
      <w:r>
        <w:rPr>
          <w:rFonts w:cs="HebarU" w:ascii="HebarU" w:hAnsi="HebarU"/>
          <w:szCs w:val="24"/>
          <w:shd w:fill="FEFEFE" w:val="clear"/>
          <w:lang w:val="bg-BG"/>
        </w:rPr>
        <w:t>„защитни съоръжения“ се поставя запетая и думите „и други, обслужващи пристанищата за обществен транспорт с национално значение, както и поддържане на съществуващите и изграждане на нови подходни канали, зони за подхождане и зони за маневриране, обслужващи пристанищата за обществен транспорт с регионално значение и пристанищата по чл. 107–109“ се заменят с „мрежи и съоръжения на общата техническа инфраструктура, включително инфраструктура за достъп, и други в пристанищата по чл. 106а и в другите пристанища за обществен транспорт – държав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6 пред думата „събиране“ се добавя „определяне“ и след нея се поставя запетая, а накрая се добавя „</w:t>
      </w:r>
      <w:r>
        <w:rPr>
          <w:rFonts w:cs="HebarU" w:ascii="HebarU" w:hAnsi="HebarU"/>
          <w:szCs w:val="24"/>
          <w:highlight w:val="white"/>
          <w:shd w:fill="FEFEFE" w:val="clear"/>
          <w:lang w:val="bg-BG"/>
        </w:rPr>
        <w:t>и по чл. 109а, ал. 3</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д) в т. 8 след думата „инфраструктура“ се поставя тире и думите „на пристанищата за обществен транспорт с национално значение“ се заменят с „държав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е) в т. 10 думите „за пристанищата за обществен транспорт с национално значение“ се заменят със „за пристанищата по чл. 106а и за другите пристанища за обществен транспорт или терминали от такива пристанища, които са държав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ж) в т. 17 думите „пристанищните райони, които включват пристанище за обществен транспорт с национално значение“ се заменят с „</w:t>
      </w:r>
      <w:r>
        <w:rPr>
          <w:rFonts w:cs="HebarU" w:ascii="HebarU" w:hAnsi="HebarU"/>
          <w:szCs w:val="24"/>
          <w:highlight w:val="white"/>
          <w:shd w:fill="FEFEFE" w:val="clear"/>
          <w:lang w:val="bg-BG"/>
        </w:rPr>
        <w:t>пристанищата по чл. 106а</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з) в т. 18 думите „с национално значение“ се заменят с „</w:t>
      </w:r>
      <w:r>
        <w:rPr>
          <w:rFonts w:cs="HebarU" w:ascii="HebarU" w:hAnsi="HebarU"/>
          <w:szCs w:val="24"/>
          <w:highlight w:val="white"/>
          <w:shd w:fill="FEFEFE" w:val="clear"/>
          <w:lang w:val="bg-BG"/>
        </w:rPr>
        <w:t>и терминалите от такива пристанища, които са държавна собственост</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и) в т. 19 думите „на пристанищата и на пристанищните райони“ се заменят с „</w:t>
      </w:r>
      <w:r>
        <w:rPr>
          <w:rFonts w:cs="HebarU" w:ascii="HebarU" w:hAnsi="HebarU"/>
          <w:szCs w:val="24"/>
          <w:shd w:fill="FEFEFE" w:val="clear"/>
          <w:lang w:val="bg-BG"/>
        </w:rPr>
        <w:t>на пристанищата по чл. 106а и на другите пристанища за обществен транспорт – държавна собственост“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к) създава се т. 20:</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20. изграждане, поддържане и администриране на национална система за електронен обмен на информация в пристанищата за обществен транспорт“.</w:t>
      </w:r>
    </w:p>
    <w:p>
      <w:pPr>
        <w:pStyle w:val="Normal"/>
        <w:spacing w:before="120" w:after="0"/>
        <w:ind w:firstLine="1134"/>
        <w:jc w:val="both"/>
        <w:rPr/>
      </w:pPr>
      <w:r>
        <w:rPr>
          <w:rFonts w:cs="HebarU" w:ascii="HebarU" w:hAnsi="HebarU"/>
          <w:szCs w:val="24"/>
          <w:lang w:val="bg-BG"/>
        </w:rPr>
        <w:t>2.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Държавно предприятие „Пристанищна инфраструктура“ действа като вътрешен оператор в съответствие с правилата на </w:t>
      </w:r>
      <w:r>
        <w:rPr>
          <w:rFonts w:cs="HebarU" w:ascii="HebarU" w:hAnsi="HebarU"/>
          <w:szCs w:val="24"/>
          <w:shd w:fill="FEFEFE" w:val="clear"/>
          <w:lang w:val="bg-BG"/>
        </w:rPr>
        <w:t xml:space="preserve">Регламент (ЕС) 2017/352, когато </w:t>
      </w:r>
      <w:r>
        <w:rPr>
          <w:rFonts w:cs="HebarU" w:ascii="HebarU" w:hAnsi="HebarU"/>
          <w:szCs w:val="24"/>
          <w:lang w:val="bg-BG"/>
        </w:rPr>
        <w:t xml:space="preserve">предоставя някоя от морско-техническите пристанищни услуги </w:t>
      </w:r>
      <w:r>
        <w:rPr>
          <w:rFonts w:cs="HebarU" w:ascii="HebarU" w:hAnsi="HebarU"/>
          <w:szCs w:val="24"/>
          <w:shd w:fill="FEFEFE" w:val="clear"/>
          <w:lang w:val="bg-BG"/>
        </w:rPr>
        <w:t xml:space="preserve">по чл. 1, параграф 2, букви „а“, „в“, „д“ и „ж“ от Регламент (ЕС) 2017/352 </w:t>
      </w:r>
      <w:r>
        <w:rPr>
          <w:rFonts w:cs="HebarU" w:ascii="HebarU" w:hAnsi="HebarU"/>
          <w:szCs w:val="24"/>
          <w:lang w:val="bg-BG"/>
        </w:rPr>
        <w:t>в пристанище по чл. 106а.</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115о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7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т. 8 думите „пристанищата за обществен транспорт с национално значение“ се заменят с „пристанищата </w:t>
      </w:r>
      <w:r>
        <w:rPr>
          <w:rFonts w:cs="HebarU" w:ascii="HebarU" w:hAnsi="HebarU"/>
          <w:szCs w:val="24"/>
          <w:shd w:fill="FEFEFE" w:val="clear"/>
          <w:lang w:val="bg-BG"/>
        </w:rPr>
        <w:t>по чл. 106а и на другите пристанища – държавна собственост“</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115п, ал. 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т. 4 думите „пристанищата за обществен транспорт с национално значение“ се заменят с „пристанищата </w:t>
      </w:r>
      <w:r>
        <w:rPr>
          <w:rFonts w:cs="HebarU" w:ascii="HebarU" w:hAnsi="HebarU"/>
          <w:szCs w:val="24"/>
          <w:shd w:fill="FEFEFE" w:val="clear"/>
          <w:lang w:val="bg-BG"/>
        </w:rPr>
        <w:t>по чл. 106а и на другите пристанища – държавна собственост“ и след тях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5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5. приема седемгодишна програма за развитие за всяко от пристанищата по чл. 106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3. Точка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0. по предложение на генералния директор определя структурата и размерите на пристанищните такси по чл. 103в, ал. 1 и чл. 109а, ал. 3, както и промените в тях</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115с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1 накрая се добавя „</w:t>
      </w:r>
      <w:r>
        <w:rPr>
          <w:rFonts w:cs="HebarU" w:ascii="HebarU" w:hAnsi="HebarU"/>
          <w:szCs w:val="24"/>
          <w:shd w:fill="FEFEFE" w:val="clear"/>
          <w:lang w:val="bg-BG"/>
        </w:rPr>
        <w:t>и чл. 109а, ал. 3“.</w:t>
      </w:r>
    </w:p>
    <w:p>
      <w:pPr>
        <w:pStyle w:val="Normal"/>
        <w:spacing w:before="120" w:after="0"/>
        <w:ind w:firstLine="1134"/>
        <w:jc w:val="both"/>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3) Държавно предприятие „Пристанищна инфраструктура“ прилага финансова политика и отчетност, съответстващи на изискванията по чл. 11, параграфи 1–4, 6 и 7 от Регламент (ЕС) 2017/352.“</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115т думите „Държавата участва във финансирането“ се заменят с </w:t>
      </w:r>
      <w:bookmarkStart w:id="0" w:name="_GoBack"/>
      <w:r>
        <w:rPr>
          <w:rFonts w:cs="HebarU" w:ascii="HebarU" w:hAnsi="HebarU"/>
          <w:szCs w:val="24"/>
          <w:lang w:val="bg-BG"/>
        </w:rPr>
        <w:t xml:space="preserve">„Финансирането“, думите „с национално значение“ се заличават, думите „включително в“ се заменят с </w:t>
      </w:r>
      <w:bookmarkEnd w:id="0"/>
      <w:r>
        <w:rPr>
          <w:rFonts w:cs="HebarU" w:ascii="HebarU" w:hAnsi="HebarU"/>
          <w:szCs w:val="24"/>
          <w:lang w:val="bg-BG"/>
        </w:rPr>
        <w:t xml:space="preserve">„както и по“ и накрая се добавя </w:t>
        <w:br/>
        <w:t xml:space="preserve">„с държавни ресурси се осъществява </w:t>
      </w:r>
      <w:r>
        <w:rPr>
          <w:rFonts w:cs="HebarU" w:ascii="HebarU" w:hAnsi="HebarU"/>
          <w:szCs w:val="24"/>
          <w:highlight w:val="white"/>
          <w:shd w:fill="FEFEFE" w:val="clear"/>
          <w:lang w:val="bg-BG"/>
        </w:rPr>
        <w:t>в съответствие с приложимите правила за предоставяне на държавни помощи</w:t>
      </w:r>
      <w:r>
        <w:rPr>
          <w:rFonts w:cs="HebarU" w:ascii="HebarU" w:hAnsi="HebarU"/>
          <w:szCs w:val="24"/>
          <w:shd w:fill="FEFEFE" w:val="clear"/>
          <w:lang w:val="bg-BG"/>
        </w:rPr>
        <w:t>, като администраторът на помощта се определя по общите правила на Закона за държавните помощи</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115у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1) На основата на одобрената от Министерския съвет Интегрирана транспортна стратегия за периода до 2030 г. Държавно предприятие „Пристанищна инфраструктура“ изготвя за всяко от пристанищата по чл. 106а седемгодишна програма за развитие, съдържаща информация за планираните за програмния период за съответното пристанище приходи, разходи, инвестиции и финансирания.“</w:t>
      </w:r>
    </w:p>
    <w:p>
      <w:pPr>
        <w:pStyle w:val="Normal"/>
        <w:spacing w:before="120" w:after="0"/>
        <w:ind w:firstLine="1134"/>
        <w:jc w:val="both"/>
        <w:rPr/>
      </w:pPr>
      <w:r>
        <w:rPr>
          <w:rFonts w:cs="HebarU" w:ascii="HebarU" w:hAnsi="HebarU"/>
          <w:szCs w:val="24"/>
          <w:lang w:val="bg-BG"/>
        </w:rPr>
        <w:t>2. В ал. 2 думите „дългосрочната програма“ се заменят със „</w:t>
      </w:r>
      <w:r>
        <w:rPr>
          <w:rFonts w:cs="HebarU" w:ascii="HebarU" w:hAnsi="HebarU"/>
          <w:szCs w:val="24"/>
          <w:shd w:fill="FEFEFE" w:val="clear"/>
          <w:lang w:val="bg-BG"/>
        </w:rPr>
        <w:t>стратегическите документи“, а след думите „годишна програма за“ се добавя „изграждане, реконструкция, рехабилитация и поддържане на пристанищата по чл. 106а и на другите пристанища – държавна собственост,</w:t>
      </w:r>
      <w:r>
        <w:rPr>
          <w:rFonts w:cs="HebarU" w:ascii="HebarU" w:hAnsi="HebarU"/>
          <w:szCs w:val="24"/>
          <w:highlight w:val="white"/>
          <w:shd w:fill="FEFEFE" w:val="clear"/>
          <w:lang w:val="bg-BG"/>
        </w:rPr>
        <w:t xml:space="preserve"> през</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116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т. 1 думата „телефон“ се заменя с „</w:t>
      </w:r>
      <w:r>
        <w:rPr>
          <w:rFonts w:cs="HebarU" w:ascii="HebarU" w:hAnsi="HebarU"/>
          <w:szCs w:val="24"/>
          <w:shd w:fill="FEFEFE" w:val="clear"/>
          <w:lang w:val="bg-BG"/>
        </w:rPr>
        <w:t>комуникации“, а пред думата „приемане“ се добавя „бункероване“ и след нея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2. Алинея 3 се отменя.</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w:t>
      </w:r>
      <w:r>
        <w:rPr>
          <w:rFonts w:cs="HebarU" w:ascii="HebarU" w:hAnsi="HebarU"/>
          <w:b/>
          <w:szCs w:val="24"/>
          <w:lang w:val="bg-BG"/>
        </w:rPr>
        <w:t>43.</w:t>
      </w:r>
      <w:r>
        <w:rPr>
          <w:rFonts w:cs="HebarU" w:ascii="HebarU" w:hAnsi="HebarU"/>
          <w:szCs w:val="24"/>
          <w:lang w:val="bg-BG"/>
        </w:rPr>
        <w:t xml:space="preserve"> В чл. 116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изречение първ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highlight w:val="white"/>
          <w:shd w:fill="FEFEFE" w:val="clear"/>
          <w:lang w:val="bg-BG"/>
        </w:rPr>
        <w:t>Съпътстващите дейности на територии – държавна собственост, в пристанищата за обществен транспорт може да се извършват от Държавно предприятие „Пристанищна инфраструктура“ или от лице, на което е възложена концесия по чл. 117в, ал. 1.</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в изречение второ думите „В тези случаи“ се заменят с „В последния случай“.</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Алинея 4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4) Съпътстващи дейности на територии – общинска собственост, в пристанищата за обществен транспорт може да се извършват чрез концесия, възложена при условията и по реда на Закона за концесиите.</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3. В ал. 5 след думата „транспорт” се поставя запетая, а думите „с регионално значение“ се заменят с „</w:t>
      </w:r>
      <w:r>
        <w:rPr>
          <w:rFonts w:cs="HebarU" w:ascii="HebarU" w:hAnsi="HebarU"/>
          <w:szCs w:val="24"/>
          <w:highlight w:val="white"/>
          <w:shd w:fill="FEFEFE" w:val="clear"/>
          <w:lang w:val="bg-BG"/>
        </w:rPr>
        <w:t>на територии, които не са държавна или общинска собственост“ и се поставя запетая.</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11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думите</w:t>
      </w:r>
      <w:r>
        <w:rPr>
          <w:rFonts w:cs="HebarU" w:ascii="HebarU" w:hAnsi="HebarU"/>
          <w:szCs w:val="24"/>
          <w:shd w:fill="FEFEFE" w:val="clear"/>
          <w:lang w:val="bg-BG"/>
        </w:rPr>
        <w:t xml:space="preserve"> „</w:t>
      </w:r>
      <w:r>
        <w:rPr>
          <w:rFonts w:cs="HebarU" w:ascii="HebarU" w:hAnsi="HebarU"/>
          <w:szCs w:val="24"/>
          <w:lang w:val="bg-BG"/>
        </w:rPr>
        <w:t>Държавно предприятие „Пристанищна инфраструктура“ и“ се заличават</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2. Създава се нова ал. 3:</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3) </w:t>
      </w:r>
      <w:r>
        <w:rPr>
          <w:rFonts w:cs="HebarU" w:ascii="HebarU" w:hAnsi="HebarU"/>
          <w:szCs w:val="24"/>
          <w:shd w:fill="FEFEFE" w:val="clear"/>
          <w:lang w:val="bg-BG"/>
        </w:rPr>
        <w:t>Пристанищните оператори са длъжни да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5 и се изменя така:</w:t>
      </w:r>
    </w:p>
    <w:p>
      <w:pPr>
        <w:pStyle w:val="Normal"/>
        <w:spacing w:before="120" w:after="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За пристанищните оператори в Република България се води публичен регистър при условия и по ред, определени с наредба на министъра на транспорта, информационните технологии и съобщенията. Вписването в регистъра е условие за извършване на пристанищни услуги.</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5. Създават се ал. 6–10:</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6) В регистъра по ал. 5 се вписв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наименованието, седалището и другите индивидуализиращи пристанищния оператор данни, определени в наредбата по ал. 5;</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ристанищата или терминалите, за които пристанищният оператор е получил достъп до пазара на пристанищни услуг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истанищните услуги, за които пристанищният оператор е получил достъп;</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основанието за получаване на достъп до пазара на пристанищни услуг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срокът, за който е предоставен достъпът до пазара на пристанищни услуги – в случаите по чл. 117а, ал. 2, ал. 3, предложение второ, ал. 4, т. 1 и 2 и ал. 5, предложение второ, както и за морско-техническата пристанищна услуга пилотаж;</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актът, с който се постановява временно преустановяване на дейността на пристанищния оператор по чл. 117б, ал. 4, т. 2;</w:t>
      </w:r>
    </w:p>
    <w:p>
      <w:pPr>
        <w:pStyle w:val="Normal"/>
        <w:spacing w:before="120" w:after="0"/>
        <w:ind w:firstLine="1134"/>
        <w:jc w:val="both"/>
        <w:rPr/>
      </w:pPr>
      <w:r>
        <w:rPr>
          <w:rFonts w:cs="HebarU" w:ascii="HebarU" w:hAnsi="HebarU"/>
          <w:szCs w:val="24"/>
          <w:shd w:fill="FEFEFE" w:val="clear"/>
          <w:lang w:val="bg-BG"/>
        </w:rPr>
        <w:t>7. промените в обстоятелствата по т. 1–6;</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дата на заличаване на вписването и основанието за то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Производството по вписване в регистъра по ал. 5 започва по заявление на заинтересуваното лице или по инициатива на административния орган – за вписване на обстоятелствата по ал. 6, т. 6 и 8.</w:t>
      </w:r>
    </w:p>
    <w:p>
      <w:pPr>
        <w:pStyle w:val="Normal"/>
        <w:spacing w:before="120" w:after="0"/>
        <w:ind w:firstLine="1134"/>
        <w:jc w:val="both"/>
        <w:rPr/>
      </w:pPr>
      <w:r>
        <w:rPr>
          <w:rFonts w:cs="HebarU" w:ascii="HebarU" w:hAnsi="HebarU"/>
          <w:szCs w:val="24"/>
          <w:shd w:fill="FEFEFE" w:val="clear"/>
          <w:lang w:val="bg-BG"/>
        </w:rPr>
        <w:t xml:space="preserve">(8) Когато в заявлението за вписване не е посочено някое от обстоятелствата по ал. 6, т. 1–5 или не са представени доказателства, установяващи съответствието с някое от изискванията по чл. 117, ал. 1, чл. 117а, ал. 3, предложение второ, ал. 4, т. 2 и ал. 5, предложение второ, и чл. 117б, ал. 1, т. 6, 7, 8, буква „г“ и ал. 2, а за търговец със седалище в друга държава – членка на Европейския съюз, и по чл. 117б, ал. 1, т. 1–5 и 8, </w:t>
        <w:br/>
        <w:t>букви „а“–„в“, директорът на съответната териториална дирекция на Изпълнителна агенция „Морска администрация“ и капитан на пристанището уведомява писмено заявителя за необходимостта да отстрани установената нередовност в срок 10 работни дни считано от датата на получаване на уведомлението и указва, че ако същата не бъде отстранена в срок, производството ще бъде прекратено.</w:t>
      </w:r>
    </w:p>
    <w:p>
      <w:pPr>
        <w:pStyle w:val="Normal"/>
        <w:spacing w:before="120" w:after="0"/>
        <w:ind w:firstLine="1134"/>
        <w:jc w:val="both"/>
        <w:rPr/>
      </w:pPr>
      <w:r>
        <w:rPr>
          <w:rFonts w:cs="HebarU" w:ascii="HebarU" w:hAnsi="HebarU"/>
          <w:szCs w:val="24"/>
          <w:shd w:fill="FEFEFE" w:val="clear"/>
          <w:lang w:val="bg-BG"/>
        </w:rPr>
        <w:t>(9) Вписванията в регистъра по ал. 5 се извършват от длъжностни лица в териториалните дирекции на Изпълнителна агенция „Морска администрация“, определени от директора на съответната дирекция и капитан на пристанището, в 14-дневен срок от подаване на заявлението, съответно от отстраняване на нередовността му по реда на ал. 8. В същия срок, след извършване на вписването, на заявителя се издава удостоверение за регистрация на пристанищния оператор.</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10) Изпълнителният директор на Изпълнителна агенция „Морска администрация“ постановява с мотивирана заповед заличаване от регистъра на пристанищните оператори по писмено искане на пристанищния оператор, поради изтичане на срока или предсрочно прекратяване на договора за предоставяне на достъп до пазара на пристанищни услуги по чл. 117а, ал. 2, 3, ал. 4, т. 1 или 2 или ал. 5, както и в случаите по чл. 117б, ал. 4, т. 3 и ал. 5.</w:t>
      </w:r>
      <w:r>
        <w:rPr>
          <w:rFonts w:cs="HebarU" w:ascii="HebarU" w:hAnsi="HebarU"/>
          <w:szCs w:val="24"/>
          <w:lang w:val="bg-BG"/>
        </w:rPr>
        <w:t xml:space="preserve"> </w:t>
      </w:r>
      <w:r>
        <w:rPr>
          <w:rFonts w:cs="HebarU" w:ascii="HebarU" w:hAnsi="HebarU"/>
          <w:szCs w:val="24"/>
          <w:shd w:fill="FEFEFE" w:val="clear"/>
          <w:lang w:val="bg-BG"/>
        </w:rPr>
        <w:t xml:space="preserve">Заповедта може да бъде оспорена по реда на Административнопроцесуалния кодекс в 14-дневен срок от съобщаването </w:t>
      </w:r>
      <w:r>
        <w:rPr>
          <w:szCs w:val="24"/>
          <w:shd w:fill="FEFEFE" w:val="clear"/>
          <w:lang w:val="bg-BG"/>
        </w:rPr>
        <w:t>ѝ</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shd w:fill="FEFEFE" w:val="clear"/>
          <w:lang w:val="bg-BG"/>
        </w:rPr>
        <w:t>§ 45.</w:t>
      </w:r>
      <w:r>
        <w:rPr>
          <w:rFonts w:cs="HebarU" w:ascii="HebarU" w:hAnsi="HebarU"/>
          <w:szCs w:val="24"/>
          <w:shd w:fill="FEFEFE" w:val="clear"/>
          <w:lang w:val="bg-BG"/>
        </w:rPr>
        <w:t xml:space="preserve"> В чл. 117а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думите „</w:t>
      </w:r>
      <w:r>
        <w:rPr>
          <w:rFonts w:cs="HebarU" w:ascii="HebarU" w:hAnsi="HebarU"/>
          <w:szCs w:val="24"/>
          <w:shd w:fill="FEFEFE" w:val="clear"/>
          <w:lang w:val="bg-BG"/>
        </w:rPr>
        <w:t>чл. 116, ал. 3, т. 2 в пристанищата за обществен транспорт с национално значение“ се заменят с „чл. 116, ал. 2, т. 2 и 3 на пристанищните терминали – държавна собственост, от пристанища за обществен транспор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л. 3 думите „чл. 116, ал. 3, т. 2 в пристанищата за обществен транспорт с регионално значение“ се заменят с „чл. 116, ал. 2, т. 2 и 3 на пристанищни терминали, които не са държавна собственост, от пристанища за обществен транспорт“, а след думата „собствениците“ се добавя „на пристанищната инфраструктура“.</w:t>
      </w:r>
    </w:p>
    <w:p>
      <w:pPr>
        <w:pStyle w:val="Normal"/>
        <w:spacing w:before="120" w:after="0"/>
        <w:ind w:firstLine="1134"/>
        <w:jc w:val="both"/>
        <w:rPr/>
      </w:pPr>
      <w:r>
        <w:rPr>
          <w:rFonts w:cs="HebarU" w:ascii="HebarU" w:hAnsi="HebarU"/>
          <w:szCs w:val="24"/>
          <w:lang w:val="bg-BG"/>
        </w:rPr>
        <w:t>3.</w:t>
      </w:r>
      <w:r>
        <w:rPr>
          <w:rFonts w:cs="HebarU" w:ascii="HebarU" w:hAnsi="HebarU"/>
          <w:szCs w:val="24"/>
          <w:shd w:fill="FEFEFE" w:val="clear"/>
          <w:lang w:val="bg-BG"/>
        </w:rPr>
        <w:t xml:space="preserve"> Създава се нова ал.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Достъпът до пазара на пристанищни услуги по чл. 116, ал. 2, т. 1 се придобива:</w:t>
      </w:r>
    </w:p>
    <w:p>
      <w:pPr>
        <w:pStyle w:val="Normal"/>
        <w:spacing w:before="120" w:after="0"/>
        <w:ind w:firstLine="1134"/>
        <w:jc w:val="both"/>
        <w:rPr/>
      </w:pPr>
      <w:r>
        <w:rPr>
          <w:rFonts w:cs="HebarU" w:ascii="HebarU" w:hAnsi="HebarU"/>
          <w:szCs w:val="24"/>
          <w:shd w:fill="FEFEFE" w:val="clear"/>
          <w:lang w:val="bg-BG"/>
        </w:rPr>
        <w:t>1. по реда на ал. 2 – на пристанищните терминали – държавна собственост, в пристанищата за обществен транспорт, когато за извършването им се използват елементи на линейната техническа инфраструктура на терминал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о реда на ал. 3 – на пристанищните терминали, които не са държавна собственост, в пристанищата за обществен транспорт, когато за извършването им се използват елементи на линейната техническа инфраструктура на терминал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с вписването в регистъра на пристанищните оператори – във всички останали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5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Морско-техническите пристанищни услуги в пристанищата по чл. 107–109 се предоставят от собствениците на пристанищната инфраструктура или от лица, сключили договор с тях.“</w:t>
      </w:r>
    </w:p>
    <w:p>
      <w:pPr>
        <w:pStyle w:val="Normal"/>
        <w:spacing w:before="120" w:after="0"/>
        <w:ind w:firstLine="1134"/>
        <w:jc w:val="both"/>
        <w:rPr/>
      </w:pPr>
      <w:r>
        <w:rPr>
          <w:rFonts w:cs="HebarU" w:ascii="HebarU" w:hAnsi="HebarU"/>
          <w:szCs w:val="24"/>
          <w:lang w:val="bg-BG"/>
        </w:rPr>
        <w:t>5. Досегашната ал. 5 става ал. 6 и в нея след думата „пристанището“ запетаята се заличава, а думите „която се ползва от всички пристанищни оператори и други правоимащи лица при еднакви условия, като никой не може“ се заменят с „и никой няма право“.</w:t>
      </w:r>
    </w:p>
    <w:p>
      <w:pPr>
        <w:pStyle w:val="Normal"/>
        <w:spacing w:before="120" w:after="0"/>
        <w:ind w:firstLine="1134"/>
        <w:jc w:val="both"/>
        <w:rPr/>
      </w:pPr>
      <w:r>
        <w:rPr>
          <w:rFonts w:cs="HebarU" w:ascii="HebarU" w:hAnsi="HebarU"/>
          <w:szCs w:val="24"/>
          <w:lang w:val="bg-BG"/>
        </w:rPr>
        <w:t>6. Досегашната ал. 6 се отменя.</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117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основния текст думите „ал. 3“ се заменят с „ал.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т. 5 думите „няма задължения по смисъла на чл. 162 от Данъчно-осигурителния процесуален кодекс към държавата и към община“ се заменят с „няма задължения </w:t>
      </w:r>
      <w:r>
        <w:rPr>
          <w:rFonts w:cs="HebarU" w:ascii="HebarU" w:hAnsi="HebarU"/>
          <w:szCs w:val="24"/>
          <w:highlight w:val="white"/>
          <w:shd w:fill="FEFEFE" w:val="clear"/>
          <w:lang w:val="bg-BG"/>
        </w:rPr>
        <w:t>към държавата или към община</w:t>
      </w:r>
      <w:r>
        <w:rPr>
          <w:rFonts w:cs="HebarU" w:ascii="HebarU" w:hAnsi="HebarU"/>
          <w:szCs w:val="24"/>
          <w:shd w:fill="FEFEFE" w:val="clear"/>
          <w:lang w:val="bg-BG"/>
        </w:rPr>
        <w:t xml:space="preserve"> за данъци или задължителни осигурителни вноски по смисъла на</w:t>
      </w:r>
      <w:r>
        <w:rPr>
          <w:rFonts w:cs="HebarU" w:ascii="HebarU" w:hAnsi="HebarU"/>
          <w:szCs w:val="24"/>
          <w:lang w:val="bg-BG"/>
        </w:rPr>
        <w:t xml:space="preserve"> </w:t>
      </w:r>
      <w:r>
        <w:rPr>
          <w:rFonts w:cs="HebarU" w:ascii="HebarU" w:hAnsi="HebarU"/>
          <w:szCs w:val="24"/>
          <w:shd w:fill="FEFEFE" w:val="clear"/>
          <w:lang w:val="bg-BG"/>
        </w:rPr>
        <w:t xml:space="preserve">чл. 162, ал. 2, т. 1 от </w:t>
      </w:r>
      <w:r>
        <w:rPr>
          <w:rFonts w:cs="HebarU" w:ascii="HebarU" w:hAnsi="HebarU"/>
          <w:szCs w:val="24"/>
          <w:lang w:val="bg-BG"/>
        </w:rPr>
        <w:t>Данъчно-осигурителния процесуален кодекс, в т.ч.</w:t>
      </w:r>
      <w:r>
        <w:rPr>
          <w:rFonts w:cs="HebarU" w:ascii="HebarU" w:hAnsi="HebarU"/>
          <w:szCs w:val="24"/>
          <w:shd w:fill="FEFEFE" w:val="clear"/>
          <w:lang w:val="bg-BG"/>
        </w:rPr>
        <w:t xml:space="preserve"> лихвите по тях“;</w:t>
      </w:r>
    </w:p>
    <w:p>
      <w:pPr>
        <w:pStyle w:val="Normal"/>
        <w:spacing w:before="120" w:after="0"/>
        <w:ind w:firstLine="1134"/>
        <w:jc w:val="both"/>
        <w:rPr/>
      </w:pPr>
      <w:r>
        <w:rPr>
          <w:rFonts w:cs="HebarU" w:ascii="HebarU" w:hAnsi="HebarU"/>
          <w:szCs w:val="24"/>
          <w:lang w:val="bg-BG"/>
        </w:rPr>
        <w:t>в) създават се нови т. 6 и 7:</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6. поддържа освидетелствана система за управление на качеството по стандарт БДС EN ISO 9001:2015 или еквивалентен;</w:t>
      </w:r>
    </w:p>
    <w:p>
      <w:pPr>
        <w:pStyle w:val="Normal"/>
        <w:spacing w:before="120" w:after="0"/>
        <w:ind w:firstLine="1134"/>
        <w:jc w:val="both"/>
        <w:rPr/>
      </w:pPr>
      <w:r>
        <w:rPr>
          <w:rFonts w:cs="HebarU" w:ascii="HebarU" w:hAnsi="HebarU"/>
          <w:szCs w:val="24"/>
          <w:shd w:fill="FEFEFE" w:val="clear"/>
          <w:lang w:val="bg-BG"/>
        </w:rPr>
        <w:t xml:space="preserve">7. е създало необходимата организация за осигуряване на наличност на морско-техническата пристанищна услуга денонощно, без прекъсване и почивни дни, през цялата година и за извършването </w:t>
      </w:r>
      <w:r>
        <w:rPr>
          <w:szCs w:val="24"/>
          <w:shd w:fill="FEFEFE" w:val="clear"/>
          <w:lang w:val="bg-BG"/>
        </w:rPr>
        <w:t>ѝ</w:t>
      </w:r>
      <w:r>
        <w:rPr>
          <w:rFonts w:cs="HebarU" w:ascii="HebarU" w:hAnsi="HebarU"/>
          <w:szCs w:val="24"/>
          <w:shd w:fill="FEFEFE" w:val="clear"/>
          <w:lang w:val="bg-BG"/>
        </w:rPr>
        <w:t xml:space="preserve"> без необосновано забавяне на корабите;“</w:t>
      </w:r>
    </w:p>
    <w:p>
      <w:pPr>
        <w:pStyle w:val="Normal"/>
        <w:spacing w:before="120" w:after="0"/>
        <w:ind w:firstLine="1134"/>
        <w:jc w:val="both"/>
        <w:rPr/>
      </w:pPr>
      <w:r>
        <w:rPr>
          <w:rFonts w:cs="HebarU" w:ascii="HebarU" w:hAnsi="HebarU"/>
          <w:szCs w:val="24"/>
          <w:shd w:fill="FEFEFE" w:val="clear"/>
          <w:lang w:val="bg-BG"/>
        </w:rPr>
        <w:t>г) досегашната т. 6 става т. 8 и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8. в случаите, в които за извършване на морско-техническа услуга се използват кораб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разполага с един или повече кораби, които отговарят на техническите изисквания за безопасност на корабоплаването и на изискванията на чл. 6 от Кодекса на търговското корабопла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разполага с достатъчен брой морски лица с необходимата правоспособност за комплектуване на корабите с екипаж;</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поддържа освидетелствана система за управление на безопасната експлоатация на корабите и предотвратяване на замърсяване от кораби, когато услугата се извършва с един или повече кораби, попадащи в обхвата на международен договор, изискващ поддържането на такава система, по който Република България е страна; в тези случаи еквивалентност по т. 6 не се доказв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г) поддържа в готовност за незабавна реакция корабите си в съответствие с аварийния план на пристанището и разпорежданията на длъжностните лица от Изпълнителна агенция „Морска администр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д) досегашните т. 7 и 8 се отменят.</w:t>
      </w:r>
    </w:p>
    <w:p>
      <w:pPr>
        <w:pStyle w:val="Normal"/>
        <w:spacing w:before="120" w:after="0"/>
        <w:ind w:firstLine="1134"/>
        <w:jc w:val="both"/>
        <w:rPr/>
      </w:pPr>
      <w:r>
        <w:rPr>
          <w:rFonts w:cs="HebarU" w:ascii="HebarU" w:hAnsi="HebarU"/>
          <w:szCs w:val="24"/>
          <w:lang w:val="bg-BG"/>
        </w:rPr>
        <w:t>2. В ал. 2 след думите „по чл. 117“ се поставя запетая и се добавя „ал. 5“, а числото „3“ се заменя с „2“.</w:t>
      </w:r>
    </w:p>
    <w:p>
      <w:pPr>
        <w:pStyle w:val="Normal"/>
        <w:spacing w:before="120" w:after="0"/>
        <w:ind w:firstLine="1134"/>
        <w:jc w:val="both"/>
        <w:rPr/>
      </w:pPr>
      <w:r>
        <w:rPr>
          <w:rFonts w:cs="HebarU" w:ascii="HebarU" w:hAnsi="HebarU"/>
          <w:szCs w:val="24"/>
          <w:lang w:val="bg-BG"/>
        </w:rPr>
        <w:t>3. Създават се ал. 3–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зпълнителна агенция „Морска администрация“ упражнява контрол за продължаващото съответствие на пристанищните оператори с изискванията по ал. 1 и 2 при условията и по реда на наредбата по чл. 117, ал. 5.</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установено несъответствие с някое от изискванията по ал. 1, т. 5, 6, 7 или 8, или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1. капитанът на пристанището дава на пристанищния оператор задължителни предписания за отстраняване на несъответствието и определя срок з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ителният директор на Изпълнителна агенция „Морска администрация“ постановява временно преустановяване на дейността на пристанищния оператор до отстраняване на несъответствието, когато дадените задължителни предписания по т. 1 не са изпълнени в определения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ителният директор на Изпълнителна агенция „Морска администрация“ постановява заличаване на пристанищния оператор от регистъра на пристанищните оператори при временно преустановяване на дейността, продължило повече от 12 месеца.</w:t>
      </w:r>
    </w:p>
    <w:p>
      <w:pPr>
        <w:pStyle w:val="Normal"/>
        <w:spacing w:before="120" w:after="0"/>
        <w:ind w:firstLine="1134"/>
        <w:jc w:val="both"/>
        <w:rPr/>
      </w:pPr>
      <w:r>
        <w:rPr>
          <w:rFonts w:cs="HebarU" w:ascii="HebarU" w:hAnsi="HebarU"/>
          <w:szCs w:val="24"/>
          <w:lang w:val="bg-BG"/>
        </w:rPr>
        <w:t>(5) При установено несъответствие с някое от изискванията по ал. 1, т. 1–4 се прилага мярката по ал. 4, т. 3.</w:t>
      </w:r>
    </w:p>
    <w:p>
      <w:pPr>
        <w:pStyle w:val="Normal"/>
        <w:spacing w:before="120" w:after="0"/>
        <w:ind w:firstLine="1134"/>
        <w:jc w:val="both"/>
        <w:rPr/>
      </w:pPr>
      <w:r>
        <w:rPr>
          <w:rFonts w:cs="HebarU" w:ascii="HebarU" w:hAnsi="HebarU"/>
          <w:szCs w:val="24"/>
          <w:lang w:val="bg-BG"/>
        </w:rPr>
        <w:t xml:space="preserve">(6) Мерките по ал. 4 и 5 се налагат с мотивирана заповед, която може да бъде оспорена по реда на Административнопроцесуалния кодекс в 14-дневен срок от съобщаването </w:t>
      </w:r>
      <w:r>
        <w:rPr>
          <w:szCs w:val="24"/>
          <w:lang w:val="bg-BG"/>
        </w:rPr>
        <w:t>ѝ</w:t>
      </w:r>
      <w:r>
        <w:rPr>
          <w:rFonts w:cs="HebarU" w:ascii="HebarU" w:hAnsi="HebarU"/>
          <w:szCs w:val="24"/>
          <w:lang w:val="bg-BG"/>
        </w:rPr>
        <w:t>. Заповед, с която се налага мярка по ал. 4, т. 1 или 2, подлежи на незабавно изпълнение.“</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117в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за извършването на които е необходимо ползването на пристанищна територия и/или пристанищни съоръжения“ се заменят с „</w:t>
      </w:r>
      <w:r>
        <w:rPr>
          <w:rFonts w:cs="HebarU" w:ascii="HebarU" w:hAnsi="HebarU"/>
          <w:szCs w:val="24"/>
          <w:highlight w:val="white"/>
          <w:shd w:fill="FEFEFE" w:val="clear"/>
          <w:lang w:val="bg-BG"/>
        </w:rPr>
        <w:t>в случаите по чл. 117а, ал. 4, т. 1</w:t>
      </w:r>
      <w:r>
        <w:rPr>
          <w:rFonts w:cs="HebarU" w:ascii="HebarU" w:hAnsi="HebarU"/>
          <w:szCs w:val="24"/>
          <w:shd w:fill="FEFEFE" w:val="clear"/>
          <w:lang w:val="bg-BG"/>
        </w:rPr>
        <w:t>“ и</w:t>
      </w:r>
      <w:r>
        <w:rPr>
          <w:rFonts w:cs="HebarU" w:ascii="HebarU" w:hAnsi="HebarU"/>
          <w:szCs w:val="24"/>
          <w:lang w:val="bg-BG"/>
        </w:rPr>
        <w:t xml:space="preserve"> запетаите пред и след тях се заличават, а след думата „терминали“ се поставя тире, думите „от пристанище за обществен транспорт с национално значение“ се заменят с „държавна собственост“ и след тях се поставя запетая</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концесията по ал. 1 или 2“ се заменят с „концесията по ал. 1“.</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12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1) Длъжностно лице, което наруши разпоредбите на чл. 92, ал. 6 или 10, или на чл. 112, ал. 5 относно вписването в регистъра на пристанищата и специализираните пристанищни обекти </w:t>
      </w:r>
      <w:r>
        <w:rPr>
          <w:rFonts w:cs="HebarU" w:ascii="HebarU" w:hAnsi="HebarU"/>
          <w:szCs w:val="24"/>
          <w:highlight w:val="white"/>
          <w:shd w:fill="FEFEFE" w:val="clear"/>
          <w:lang w:val="bg-BG"/>
        </w:rPr>
        <w:t>или впише в регистъра на пристанищните оператори лице в нарушение на изискванията на чл. 117–117б, се наказва с глоба от 1000 до 3000 лв. Капитан на пристанище, който разпореди или допусне да бъде извършено вписване по изречение първо, се наказва с глоба от 2000 до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Който наруши или допусне да бъде нарушена забраната по чл. 92, ал. 7 или по чл. 112, ал. 6, или реда за извършване на пристанищни услуги по чл. 116, ал. 5, се наказва с глоба от 10 000 до 50 000 лв., съответно с имуществена санкция от 50 000 до 300 000 лв., ако нарушението е извършено от юридическо лице или едноличен търговец. При повторно нарушение се налага глоба, съответно имуществена санкция, в двоен размер.</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 и в нея запетаята след думата „закона“ се заменя със съюза „или“, думите „или не изпълни писмени задължителни предписания или заповеди на органите по този закон“ се заличават, числото „5000“ се заменя с „2000“, числото „50 000“ се заменя с „10 000“, числото „20 000“ се заменя с „10 000“ и числото „100 000“ се заменя с „50 000“.</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4:</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w:t>
      </w:r>
      <w:r>
        <w:rPr>
          <w:rFonts w:cs="HebarU" w:ascii="HebarU" w:hAnsi="HebarU"/>
          <w:szCs w:val="24"/>
          <w:highlight w:val="white"/>
          <w:shd w:fill="FEFEFE" w:val="clear"/>
          <w:lang w:val="bg-BG"/>
        </w:rPr>
        <w:t>4) Който не изпълни писмени задължителни предписания или заповеди на органите по този закон, се наказва с глоба от 500 до 2500 лв., съответно с имуществена санкция от 5000 до 25 000 лв., ако нарушението е извършено от юридическо лице или едноличен търговец. При повторно нарушение се налага глоба, съответно имуществена санкция, в двоен размер.“</w:t>
      </w:r>
    </w:p>
    <w:p>
      <w:pPr>
        <w:pStyle w:val="Normal"/>
        <w:spacing w:before="120" w:after="0"/>
        <w:ind w:firstLine="1134"/>
        <w:jc w:val="both"/>
        <w:rPr/>
      </w:pPr>
      <w:r>
        <w:rPr>
          <w:rFonts w:cs="HebarU" w:ascii="HebarU" w:hAnsi="HebarU"/>
          <w:szCs w:val="24"/>
          <w:lang w:val="bg-BG"/>
        </w:rPr>
        <w:t>5. Досегашната ал. 3 става ал. 5 и в нея думите „и ползване на плавателни средства за спорт, туризъм и развлечени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Който наруши разпоредбите на закона или на акта на Министерския съвет по чл. 5, ал. 4 относно реда за ползване на плавателни средства за спорт, туризъм и развлечение, се наказва с глоба от 500 до </w:t>
        <w:br/>
        <w:t>1000 лв. При повторно нарушение се налага глоба в двоен размер.“</w:t>
      </w:r>
    </w:p>
    <w:p>
      <w:pPr>
        <w:pStyle w:val="Normal"/>
        <w:spacing w:before="120" w:after="0"/>
        <w:ind w:firstLine="1134"/>
        <w:jc w:val="both"/>
        <w:rPr/>
      </w:pPr>
      <w:r>
        <w:rPr>
          <w:rFonts w:cs="HebarU" w:ascii="HebarU" w:hAnsi="HebarU"/>
          <w:szCs w:val="24"/>
          <w:lang w:val="bg-BG"/>
        </w:rPr>
        <w:t>7. Досегашната ал. 4 става ал. 7 и в нея думите „ал. 2“ се заменят с „ал. 3“.</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Създават се чл. 121б и 121в:</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121б. (1) Налага се имуществена санкция в размер 10 000 лв. на управителен орган на пристанище по чл. 106а, който:</w:t>
      </w:r>
    </w:p>
    <w:p>
      <w:pPr>
        <w:pStyle w:val="Normal"/>
        <w:spacing w:before="120" w:after="0"/>
        <w:ind w:firstLine="1134"/>
        <w:jc w:val="both"/>
        <w:rPr/>
      </w:pPr>
      <w:r>
        <w:rPr>
          <w:rFonts w:cs="HebarU" w:ascii="HebarU" w:hAnsi="HebarU"/>
          <w:szCs w:val="24"/>
          <w:shd w:fill="FEFEFE" w:val="clear"/>
          <w:lang w:val="bg-BG"/>
        </w:rPr>
        <w:t>1. сключи договор по чл. 106е, ал. 2, без да е налице решение на компетентния орган за обосноваване на необходимостта от налагане на задължение за извършване на обществена услуга, съответно, без да е налице някое от обстоятелствата по чл. 7, параграф 4 от Регламент (ЕС) 2017/35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не изпълни задължението си по чл. 13, параграф 5 от Регламент (ЕС) 2017/352 да информира ползвателите на пристанището за структурата и размера на пристанищните такси за ползване на пристанищната инфраструктура и за промените в тях или не спази установения минимален двумесечен срок за влизане в сила на тези проме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На физическо лице, овластено да формира волята на юридическото лице – управителен орган на пристанище по чл. 106а, както и на физическото лице, представляващо юридическото лице – управителен орган на пристанище по чл. 106а, се налага глоба 5000 лв., когато е прието решение по чл. 106б, без да е проведена процедура по обществени консултации в съответствие с чл. 106б, ал. 3 и 4.</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и повторно нарушение по ал. 1 или 2 се налага имуществена санкция, съответно глоба, в двоен разме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Чл. 121в. (1) Налага се имуществена санкция в размер 10 000 лв. на пристанищен оператор, предоставящ пристанищни услуги в пристанище по чл. 106а, който не изпълни задължението си по чл. 15, параграф 3 от Регламент (ЕС) 2017/352 да предоставя на ползвателите на пристанището адекватна информация относно структурата и размера на цените на пристанищните услуги, които извършва.</w:t>
      </w:r>
    </w:p>
    <w:p>
      <w:pPr>
        <w:pStyle w:val="Normal"/>
        <w:spacing w:before="120" w:after="0"/>
        <w:ind w:firstLine="1134"/>
        <w:jc w:val="both"/>
        <w:rPr/>
      </w:pPr>
      <w:r>
        <w:rPr>
          <w:rFonts w:cs="HebarU" w:ascii="HebarU" w:hAnsi="HebarU"/>
          <w:szCs w:val="24"/>
          <w:shd w:fill="FEFEFE" w:val="clear"/>
          <w:lang w:val="bg-BG"/>
        </w:rPr>
        <w:t>(2) Имуществената санкция по ал. 1 се налага и на пристанищен оператор по чл. 12, параграф 1 от Регламент (ЕС) 2017/352, който не изпълни в срока по чл. 106з, ал. 2, т. 3 задължението си да представи изисканата относима информация по чл. 12, параграф 3 от Регламент (ЕС) 2017/35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и повторно нарушение по ал. 1 или 2 се налага имуществена санкция в двоен размер.“</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а:</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1) Плановете за приемане и обработване на отпадъци се разработват в съответствие с изискванията на наредбата по чл. 95, ал. 1 съответно от Държавно предприятие „Пристанищна инфраструктура“ – за </w:t>
      </w:r>
      <w:r>
        <w:rPr>
          <w:rFonts w:cs="HebarU" w:ascii="HebarU" w:hAnsi="HebarU"/>
          <w:szCs w:val="24"/>
          <w:lang w:val="bg-BG"/>
        </w:rPr>
        <w:t xml:space="preserve">пристанищата </w:t>
      </w:r>
      <w:r>
        <w:rPr>
          <w:rFonts w:cs="HebarU" w:ascii="HebarU" w:hAnsi="HebarU"/>
          <w:szCs w:val="24"/>
          <w:highlight w:val="white"/>
          <w:shd w:fill="FEFEFE" w:val="clear"/>
          <w:lang w:val="bg-BG"/>
        </w:rPr>
        <w:t>по чл. 106а и за другите пристанища за обществен транспорт – държавна собственост</w:t>
      </w:r>
      <w:r>
        <w:rPr>
          <w:rFonts w:cs="HebarU" w:ascii="HebarU" w:hAnsi="HebarU"/>
          <w:szCs w:val="24"/>
          <w:shd w:fill="FEFEFE" w:val="clear"/>
          <w:lang w:val="bg-BG"/>
        </w:rPr>
        <w:t xml:space="preserve">, и от собствениците на територията и пристанищната инфраструктура – за </w:t>
      </w:r>
      <w:r>
        <w:rPr>
          <w:rFonts w:cs="HebarU" w:ascii="HebarU" w:hAnsi="HebarU"/>
          <w:szCs w:val="24"/>
          <w:highlight w:val="white"/>
          <w:shd w:fill="FEFEFE" w:val="clear"/>
          <w:lang w:val="bg-BG"/>
        </w:rPr>
        <w:t>останалите пристанища за обществен транспорт</w:t>
      </w:r>
      <w:r>
        <w:rPr>
          <w:rFonts w:cs="HebarU" w:ascii="HebarU" w:hAnsi="HebarU"/>
          <w:szCs w:val="24"/>
          <w:shd w:fill="FEFEFE" w:val="clear"/>
          <w:lang w:val="bg-BG"/>
        </w:rPr>
        <w:t xml:space="preserve"> и пристанищата по чл. 107–109. Преди да бъдат одобрени от изпълнителния директор на Изпълнителна агенция „Морска администрация“ плановете се съгласуват служебно с министъра на околната среда и водите или с оправ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б) в ал. 2 запетаята след числото „9” се заменя със съюза „и“, а думите „и 12“ се заличават.</w:t>
      </w:r>
    </w:p>
    <w:p>
      <w:pPr>
        <w:pStyle w:val="Normal"/>
        <w:spacing w:before="120" w:after="0"/>
        <w:ind w:firstLine="1134"/>
        <w:jc w:val="both"/>
        <w:rPr/>
      </w:pPr>
      <w:r>
        <w:rPr>
          <w:rFonts w:cs="HebarU" w:ascii="HebarU" w:hAnsi="HebarU"/>
          <w:szCs w:val="24"/>
          <w:lang w:val="bg-BG"/>
        </w:rPr>
        <w:t>2. В §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0 след думата „разпореждания“ се добавя „или предписания“, а след думата „безопасността“ се добавя „и сигур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2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42 се отменя;</w:t>
      </w:r>
    </w:p>
    <w:p>
      <w:pPr>
        <w:pStyle w:val="Normal"/>
        <w:spacing w:before="120" w:after="0"/>
        <w:ind w:firstLine="1134"/>
        <w:jc w:val="both"/>
        <w:rPr/>
      </w:pPr>
      <w:r>
        <w:rPr>
          <w:rFonts w:cs="HebarU" w:ascii="HebarU" w:hAnsi="HebarU"/>
          <w:szCs w:val="24"/>
          <w:lang w:val="bg-BG"/>
        </w:rPr>
        <w:t>г) създават се т. 52–56:</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52. „Обща техническа инфраструктура на пристанището“ е съвкупност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третирането на отпадъците и на геозащитната дейност, които обслужват повече от един терминал от пристанище за обществен транспорт и съгласно предвижданията на генералния план на пристанището са предназначени за общо ползване от всички пристанищни оператори и ползватели на пристанището при еднакви условия. Отклоненията от линейните инженерни мрежи до границата на съответния пристанищен терминал се считат за част от общата техническа инфраструкту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3. „Инфраструктура за достъп“ е частта от общата техническа инфраструктура на пристанището, включваща съоръженията и линейните инженерни мрежи на транспорта, чрез които се осигурява достъп на ползвателите по суша и по море, съответно по вътрешни водни пътища, до пристанището, както и влизане в нег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4. „Инфраструктура за достъп по суша“ са пътните и железопътните подходи до границата на пристанището, осигуряващи връзката му с пътната мрежа, съответно с железопътната инфраструкту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5. „Инфраструктура за достъп по море или по вътрешни водни пътища“ са подходните канали, зоните за подхождане и зоните за маневриране на корабите, както и външните рейдове или котвени стоянки.</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56. </w:t>
      </w:r>
      <w:r>
        <w:rPr>
          <w:rFonts w:cs="HebarU" w:ascii="HebarU" w:hAnsi="HebarU"/>
          <w:szCs w:val="24"/>
          <w:shd w:fill="FEFEFE" w:val="clear"/>
          <w:lang w:val="bg-BG"/>
        </w:rPr>
        <w:t>„Национална система за електронен обмен на информация в пристанищата за обществен транспорт“ е отворена електронна платформа, която осигурява интелигентен и сигурен обмен на информация между държавните органи, пристанищните оператори и ползвателите на пристанището за целите на управлението, оптимизирането и автоматизирането на пристанищните и логистични процеси чрез еднократно подаване на данни и свързване на транспортните и логистични вериги.</w:t>
      </w:r>
      <w:r>
        <w:rPr>
          <w:rFonts w:cs="HebarU" w:ascii="HebarU" w:hAnsi="HebarU"/>
          <w:szCs w:val="24"/>
          <w:lang w:val="bg-BG"/>
        </w:rPr>
        <w:t>“</w:t>
      </w:r>
    </w:p>
    <w:p>
      <w:pPr>
        <w:pStyle w:val="Normal"/>
        <w:spacing w:before="120" w:after="0"/>
        <w:ind w:firstLine="993"/>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120" w:after="0"/>
        <w:jc w:val="center"/>
        <w:rPr>
          <w:rFonts w:ascii="HebarU" w:hAnsi="HebarU" w:cs="HebarU"/>
          <w:b/>
          <w:b/>
          <w:smallCaps/>
          <w:szCs w:val="24"/>
          <w:highlight w:val="white"/>
          <w:shd w:fill="FEFEFE" w:val="clear"/>
          <w:lang w:val="bg-BG"/>
        </w:rPr>
      </w:pPr>
      <w:r>
        <w:rPr>
          <w:rFonts w:cs="HebarU" w:ascii="HebarU" w:hAnsi="HebarU"/>
          <w:b/>
          <w:caps/>
          <w:szCs w:val="24"/>
          <w:highlight w:val="white"/>
          <w:shd w:fill="FEFEFE" w:val="clear"/>
          <w:lang w:val="bg-BG"/>
        </w:rPr>
        <w:t>п</w:t>
      </w:r>
      <w:r>
        <w:rPr>
          <w:rFonts w:cs="HebarU" w:ascii="HebarU" w:hAnsi="HebarU"/>
          <w:b/>
          <w:smallCaps/>
          <w:szCs w:val="24"/>
          <w:highlight w:val="white"/>
          <w:shd w:fill="FEFEFE" w:val="clear"/>
          <w:lang w:val="bg-BG"/>
        </w:rPr>
        <w:t>реходни и заключителни разпоредби</w:t>
      </w:r>
    </w:p>
    <w:p>
      <w:pPr>
        <w:pStyle w:val="Normal"/>
        <w:spacing w:before="120" w:after="0"/>
        <w:ind w:firstLine="1134"/>
        <w:jc w:val="both"/>
        <w:rPr/>
      </w:pPr>
      <w:r>
        <w:rPr>
          <w:rFonts w:cs="HebarU" w:ascii="HebarU" w:hAnsi="HebarU"/>
          <w:b/>
          <w:szCs w:val="24"/>
          <w:highlight w:val="white"/>
          <w:shd w:fill="FEFEFE" w:val="clear"/>
          <w:lang w:val="bg-BG"/>
        </w:rPr>
        <w:t>§ 51.</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В Закона за изменение и допълнение на Закона за морските пространства, вътрешните водни пътища и пристанищата на Република България (ДВ, бр. 28 от 2018 г.), в § 50, ал. 1 от Преходните и заключителните разпоредби думата „две“ се заменя с „три“.</w:t>
      </w:r>
    </w:p>
    <w:p>
      <w:pPr>
        <w:pStyle w:val="Normal"/>
        <w:spacing w:before="120" w:after="0"/>
        <w:ind w:firstLine="1134"/>
        <w:jc w:val="both"/>
        <w:rPr/>
      </w:pPr>
      <w:r>
        <w:rPr>
          <w:rFonts w:cs="HebarU" w:ascii="HebarU" w:hAnsi="HebarU"/>
          <w:b/>
          <w:szCs w:val="24"/>
          <w:highlight w:val="white"/>
          <w:shd w:fill="FEFEFE" w:val="clear"/>
          <w:lang w:val="bg-BG"/>
        </w:rPr>
        <w:t>§ 52.</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В Кодекса на търговското корабоплаване (о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бр. 30, 62 и 108 от 2006 г., бр. 36, 71 и 98 от 2008 г., бр. 12 и 32 от 2009 г., бр. 85 от 2010 г., бр. 92 от 2011 г., бр. 38 и 77 от 2012 г., бр. 15, 28 и 109 от 2013 г., бр. 14 и 52 от 2015 г., бр. 58 от 2016 г., бр. 93 от 2017 г., бр. 28 от 2018 г. и бр. 62 от 2019 г.)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В чл. 360:</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в ал.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а) в т. 1 думите „чл. 103в, ал. 6“ се заменят с „чл. 109в“;</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б) създава се нова т. 7:</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7. частта от </w:t>
      </w:r>
      <w:r>
        <w:rPr>
          <w:rFonts w:cs="HebarU" w:ascii="HebarU" w:hAnsi="HebarU"/>
          <w:color w:val="000000"/>
          <w:szCs w:val="24"/>
          <w:lang w:val="bg-BG"/>
        </w:rPr>
        <w:t>пристанищните такси по чл. 103в, ал. 1, т. 1</w:t>
      </w:r>
      <w:r>
        <w:rPr>
          <w:rFonts w:cs="HebarU" w:ascii="HebarU" w:hAnsi="HebarU"/>
          <w:szCs w:val="24"/>
          <w:shd w:fill="FEFEFE" w:val="clear"/>
          <w:lang w:val="bg-BG"/>
        </w:rPr>
        <w:t xml:space="preserve"> от Закона за морските пространства, вътрешните водни пътища и пристанищата на Република България, определена по размер и събрана при условията и по реда на чл. 106в, ал. 2 </w:t>
      </w:r>
      <w:r>
        <w:rPr>
          <w:rFonts w:cs="HebarU" w:ascii="HebarU" w:hAnsi="HebarU"/>
          <w:color w:val="000000"/>
          <w:szCs w:val="24"/>
          <w:lang w:val="bg-BG"/>
        </w:rPr>
        <w:t>от същия закон;</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в) досегашната т. 7 става т. 8;</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създава се ал. 14:</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4) Изпълнителна агенция „Морска администрация“ осъществява функциите на „компетентен орган“ по смисъла на чл. 2, т. 3 от Регламент (ЕС) 2017/352 на Европейския парламент и на Съвета от 15 февруари 2017 г. за създаване на рамка за предоставянето на пристанищни услуги и общите правила за финансовата прозрачност на пристанищата (</w:t>
      </w:r>
      <w:r>
        <w:rPr>
          <w:rFonts w:cs="HebarU" w:ascii="HebarU" w:hAnsi="HebarU"/>
          <w:szCs w:val="24"/>
          <w:shd w:fill="FEFEFE" w:val="clear"/>
          <w:lang w:val="bg-BG"/>
        </w:rPr>
        <w:t xml:space="preserve">Регламент (ЕС) 2017/352) </w:t>
      </w:r>
      <w:r>
        <w:rPr>
          <w:rFonts w:cs="HebarU" w:ascii="HebarU" w:hAnsi="HebarU"/>
          <w:color w:val="000000"/>
          <w:szCs w:val="24"/>
          <w:lang w:val="bg-BG"/>
        </w:rPr>
        <w:t xml:space="preserve">(ОВ, L 57 от 3 март 2017 г.), а изпълнителният директор на агенцията – функциите на орган по чл. 12, параграф 3 от </w:t>
      </w:r>
      <w:r>
        <w:rPr>
          <w:rFonts w:cs="HebarU" w:ascii="HebarU" w:hAnsi="HebarU"/>
          <w:szCs w:val="24"/>
          <w:shd w:fill="FEFEFE" w:val="clear"/>
          <w:lang w:val="bg-BG"/>
        </w:rPr>
        <w:t>Регламент (ЕС) 2017/352</w:t>
      </w:r>
      <w:r>
        <w:rPr>
          <w:rFonts w:cs="HebarU" w:ascii="HebarU" w:hAnsi="HebarU"/>
          <w:color w:val="000000"/>
          <w:szCs w:val="24"/>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чл. 362а, ал.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в т. 2 след думата „пристанищата“ се добавя „и специализираните пристанищни обек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точка 4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прави предложения до министъра на транспорта, информационните технологии и съобщенията за преустановяване на дейността, извършвана в нарушение на чл. 116, ал. 5 от Закона за морските пространства, вътрешните водни пътища и пристанищата на Република България, както и за временно преустановяване или ограничаване на експлоатацията на пристанище и за временно преустановяване на експлоатацията на специализиран пристанищен обект, когато е налице някое от обстоятелствата по чл. 96, ал. 2 или 3, съответно по чл. 111в, ал. 3 от същия закон;“</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в т. 5 думите „за охрана на труда“ се заменят със „за осигуряване на здравословните и безопасни условия на труд, предвидени в технологичните карти“, а накрая се добавя „от квалифициран за съответния вид работа персонал“;</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г) в т. 10 думите „изпълнението на договорите по чл. 117б, ал. 1“ се заменят с „продължаващото съответствие с изискванията по чл. 117б, ал. 1 и 2 от Закона за морските пространства, вътрешните водни пътища и пристанищата на Република България на пристанищните оператори, които извършват морско-технически пристанищни услуги“.</w:t>
      </w:r>
    </w:p>
    <w:p>
      <w:pPr>
        <w:pStyle w:val="Normal"/>
        <w:spacing w:before="120" w:after="0"/>
        <w:ind w:firstLine="1134"/>
        <w:jc w:val="both"/>
        <w:rPr/>
      </w:pPr>
      <w:r>
        <w:rPr>
          <w:rFonts w:cs="HebarU" w:ascii="HebarU" w:hAnsi="HebarU"/>
          <w:b/>
          <w:szCs w:val="24"/>
          <w:highlight w:val="white"/>
          <w:shd w:fill="FEFEFE" w:val="clear"/>
          <w:lang w:val="bg-BG"/>
        </w:rPr>
        <w:t>§ 53.</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В Закона за държавната собственост (обн., ДВ, бр. 44 от 1996 г.; изм. и доп., бр. 104 от 1996 г., бр. 55, 61 и 117 от 1997 г., бр. 93 и 124 от 1998 г., бр. 67 от 1999 г., бр. 9, 12, 26 и 57 от 2000 г., бр. 1, и 38 от 2001 г., бр. 45 от 2002 г., бр. 63 от 2003 г., бр. 24 и 93 от 2004 г., бр. 32 от 2005 г., бр. 17, 30, 36, 64 и 105 от 2006 г., бр. 41, 59, 92 и 113 от 2007 г., бр. 52 и 54 от 2008 г., бр. 10, 17, 19, 33 и 41 от 2009 г., бр. 18 и 87 от 2010 г., бр. 19 и 47 от 2011 г., бр. 45, 82 и 99 от 2012 г., бр. 27, 65, 66 и 109 от 2013 г., бр. 40, 98 и 105 от 2014 г., бр. 52, 60 и 61 от 2015 г., бр. 81 от 2016 г., бр. 13, 58 и 96 от 2017 г., бр. 21, 64, 77 и 90 от 2018 г.,</w:t>
      </w:r>
      <w:r>
        <w:rPr>
          <w:rFonts w:cs="HebarU" w:ascii="HebarU" w:hAnsi="HebarU"/>
          <w:szCs w:val="24"/>
          <w:lang w:val="bg-BG"/>
        </w:rPr>
        <w:t xml:space="preserve"> </w:t>
      </w:r>
      <w:r>
        <w:rPr>
          <w:rFonts w:cs="HebarU" w:ascii="HebarU" w:hAnsi="HebarU"/>
          <w:szCs w:val="24"/>
          <w:shd w:fill="FEFEFE" w:val="clear"/>
          <w:lang w:val="bg-BG"/>
        </w:rPr>
        <w:t>бр. 25, 44, 60, 61, 79, 94 и 98 от 2019 г. и бр. 28 и 34 от 2020 г.), в § 1 от Допълнителните разпоредби след думата „пристанища“ се добавя „за обществен транспорт, в т. ч. инфраструктурата за достъп до тях“ и се поставя запетая.</w:t>
      </w:r>
    </w:p>
    <w:p>
      <w:pPr>
        <w:pStyle w:val="Normal"/>
        <w:spacing w:before="120" w:after="0"/>
        <w:ind w:firstLine="1134"/>
        <w:jc w:val="both"/>
        <w:rPr/>
      </w:pPr>
      <w:r>
        <w:rPr>
          <w:rFonts w:cs="HebarU" w:ascii="HebarU" w:hAnsi="HebarU"/>
          <w:b/>
          <w:szCs w:val="24"/>
          <w:shd w:fill="FEFEFE" w:val="clear"/>
          <w:lang w:val="bg-BG"/>
        </w:rPr>
        <w:t>§ 54.</w:t>
      </w:r>
      <w:r>
        <w:rPr>
          <w:rFonts w:cs="HebarU" w:ascii="HebarU" w:hAnsi="HebarU"/>
          <w:szCs w:val="24"/>
          <w:shd w:fill="FEFEFE" w:val="clear"/>
          <w:lang w:val="bg-BG"/>
        </w:rPr>
        <w:t xml:space="preserve"> В Закона за държавните такси (обн., ДВ, бр. 104 от 1951 г.; изм. и доп., бр. 89 от 1959 г., бр. 21 от 1960 г., бр. 53 от 1973 г., бр. 87 от 1974 г., бр. 21 от 1975 г., бр. 21 от 1990 г., бр. 55 от 1991 г., бр. 100 от 1992 г., бр. 69 и 87 от 1995 г., бр. 37, 100 и 104 от 1996 г., бр. 82 и 86 от 1997 г., бр. 133 от 1998 г., бр. 81 от 1999 г., бр. 97 от 2000 г., бр. 62, 63 и 90 от 2002 г., бр. 84 и 86 от 2003 г., бр. 24, 36 и 37 от 2004 г., бр. 43 от 2005 г., бр. 18 и 33 от 2006 г., бр. 43 от 2008 г., бр. 74 и 82 от 2009 г., бр. 55 и 99 от 2011 г., бр. 68 от 2013 г., бр. 53 от 2014 г., бр. 85 от 2017 г. и бр. 17 от 2018 г.), в § 2, изречение второ от Преходните разпоредби пред думите „се определя“ се добавя „с изключение на пристанищните такси по Закона за морските пространства, вътрешните водни пътища и пристанищата на Република България“ и се поставя запетая.</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 55.</w:t>
      </w:r>
      <w:r>
        <w:rPr>
          <w:rFonts w:cs="HebarU" w:ascii="HebarU" w:hAnsi="HebarU"/>
          <w:szCs w:val="24"/>
          <w:shd w:fill="FEFEFE" w:val="clear"/>
          <w:lang w:val="bg-BG"/>
        </w:rPr>
        <w:t xml:space="preserve"> В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2, 106 и 108 от 2006 г., бр. 41,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бр. 1, 24, 25, 41, 44, 62 и 101 от 2019 г. и бр. 17 и 21 от 2020 г.) се правят следните изменения и допълнения:</w:t>
      </w:r>
    </w:p>
    <w:p>
      <w:pPr>
        <w:pStyle w:val="Normal"/>
        <w:spacing w:before="120" w:after="0"/>
        <w:ind w:firstLine="1134"/>
        <w:jc w:val="both"/>
        <w:rPr/>
      </w:pPr>
      <w:r>
        <w:rPr>
          <w:rFonts w:cs="HebarU" w:ascii="HebarU" w:hAnsi="HebarU"/>
          <w:szCs w:val="24"/>
          <w:shd w:fill="FEFEFE" w:val="clear"/>
          <w:lang w:val="bg-BG"/>
        </w:rPr>
        <w:t>1. В чл. 111:</w:t>
      </w:r>
    </w:p>
    <w:p>
      <w:pPr>
        <w:pStyle w:val="Normal"/>
        <w:spacing w:before="120" w:after="0"/>
        <w:ind w:firstLine="1134"/>
        <w:jc w:val="both"/>
        <w:rPr/>
      </w:pPr>
      <w:r>
        <w:rPr>
          <w:rFonts w:cs="HebarU" w:ascii="HebarU" w:hAnsi="HebarU"/>
          <w:szCs w:val="24"/>
          <w:shd w:fill="FEFEFE" w:val="clear"/>
          <w:lang w:val="bg-BG"/>
        </w:rPr>
        <w:t>а) в ал. 2, т. 3 след думата „схема” се поставя запетая и се добавя „а в предвидените от закон случаи – парцеларен план на акваторията и план за застрояване на прилежащата територ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създава се ал. 3:</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При необходимост в обхвата на плановете по ал. 2, т. 1 и 2 се включват парцеларни планове за осигуряване на инфраструктурата за достъп по суша.“</w:t>
      </w:r>
    </w:p>
    <w:p>
      <w:pPr>
        <w:pStyle w:val="Normal"/>
        <w:spacing w:before="120" w:after="0"/>
        <w:ind w:firstLine="1134"/>
        <w:jc w:val="both"/>
        <w:rPr/>
      </w:pPr>
      <w:r>
        <w:rPr>
          <w:rFonts w:cs="HebarU" w:ascii="HebarU" w:hAnsi="HebarU"/>
          <w:szCs w:val="24"/>
          <w:shd w:fill="FEFEFE" w:val="clear"/>
          <w:lang w:val="bg-BG"/>
        </w:rPr>
        <w:t>2. В чл. 137, ал. 1, т. 1, буква „а“ думите „пристанища и“ се заличават.</w:t>
      </w:r>
    </w:p>
    <w:p>
      <w:pPr>
        <w:pStyle w:val="Normal"/>
        <w:spacing w:before="120" w:after="0"/>
        <w:ind w:firstLine="1134"/>
        <w:jc w:val="both"/>
        <w:rPr/>
      </w:pPr>
      <w:r>
        <w:rPr>
          <w:rFonts w:cs="HebarU" w:ascii="HebarU" w:hAnsi="HebarU"/>
          <w:b/>
          <w:szCs w:val="24"/>
          <w:shd w:fill="FEFEFE" w:val="clear"/>
          <w:lang w:val="bg-BG"/>
        </w:rPr>
        <w:t>§ 56.</w:t>
      </w:r>
      <w:r>
        <w:rPr>
          <w:rFonts w:cs="HebarU" w:ascii="HebarU" w:hAnsi="HebarU"/>
          <w:szCs w:val="24"/>
          <w:shd w:fill="FEFEFE" w:val="clear"/>
          <w:lang w:val="bg-BG"/>
        </w:rPr>
        <w:t xml:space="preserve"> От датата на влизането в сила на този закон се формират следните пристанища по чл. 106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w:t>
      </w:r>
      <w:r>
        <w:rPr>
          <w:rFonts w:cs="HebarU" w:ascii="HebarU" w:hAnsi="HebarU"/>
          <w:caps/>
          <w:szCs w:val="24"/>
          <w:shd w:fill="FEFEFE" w:val="clear"/>
          <w:lang w:val="bg-BG"/>
        </w:rPr>
        <w:t>п</w:t>
      </w:r>
      <w:r>
        <w:rPr>
          <w:rFonts w:cs="HebarU" w:ascii="HebarU" w:hAnsi="HebarU"/>
          <w:szCs w:val="24"/>
          <w:shd w:fill="FEFEFE" w:val="clear"/>
          <w:lang w:val="bg-BG"/>
        </w:rPr>
        <w:t>ристанище за обществен транспорт - Бургас, включващо всички терминали на пристанище за обществен транспорт с национално значение – Бургас, и тези от пристанищата за обществен транспорт с регионално значение, които имат обща с него инфраструктура за достъп по море.</w:t>
      </w:r>
    </w:p>
    <w:p>
      <w:pPr>
        <w:pStyle w:val="Normal"/>
        <w:spacing w:before="120" w:after="0"/>
        <w:ind w:firstLine="1134"/>
        <w:jc w:val="both"/>
        <w:rPr/>
      </w:pPr>
      <w:r>
        <w:rPr>
          <w:rFonts w:cs="HebarU" w:ascii="HebarU" w:hAnsi="HebarU"/>
          <w:szCs w:val="24"/>
          <w:shd w:fill="FEFEFE" w:val="clear"/>
          <w:lang w:val="bg-BG"/>
        </w:rPr>
        <w:t xml:space="preserve">2. </w:t>
      </w:r>
      <w:r>
        <w:rPr>
          <w:rFonts w:cs="HebarU" w:ascii="HebarU" w:hAnsi="HebarU"/>
          <w:caps/>
          <w:szCs w:val="24"/>
          <w:shd w:fill="FEFEFE" w:val="clear"/>
          <w:lang w:val="bg-BG"/>
        </w:rPr>
        <w:t>п</w:t>
      </w:r>
      <w:r>
        <w:rPr>
          <w:rFonts w:cs="HebarU" w:ascii="HebarU" w:hAnsi="HebarU"/>
          <w:szCs w:val="24"/>
          <w:shd w:fill="FEFEFE" w:val="clear"/>
          <w:lang w:val="bg-BG"/>
        </w:rPr>
        <w:t>ристанище за обществен транспорт - Варна, включващо всички терминали на пристанището за обществен транспорт с национално значение – Варна, и тези от пристанищата за обществен транспорт с регионално значение, които имат обща с него инфраструктура за достъп по море.</w:t>
      </w:r>
    </w:p>
    <w:p>
      <w:pPr>
        <w:pStyle w:val="Normal"/>
        <w:spacing w:before="120" w:after="0"/>
        <w:ind w:firstLine="1134"/>
        <w:jc w:val="both"/>
        <w:rPr/>
      </w:pPr>
      <w:r>
        <w:rPr>
          <w:rFonts w:cs="HebarU" w:ascii="HebarU" w:hAnsi="HebarU"/>
          <w:b/>
          <w:szCs w:val="24"/>
          <w:highlight w:val="white"/>
          <w:shd w:fill="FEFEFE" w:val="clear"/>
          <w:lang w:val="bg-BG"/>
        </w:rPr>
        <w:t xml:space="preserve">§ 57. </w:t>
      </w:r>
      <w:r>
        <w:rPr>
          <w:rFonts w:cs="HebarU" w:ascii="HebarU" w:hAnsi="HebarU"/>
          <w:b/>
          <w:szCs w:val="24"/>
          <w:shd w:fill="FEFEFE" w:val="clear"/>
          <w:lang w:val="bg-BG"/>
        </w:rPr>
        <w:t>(1)</w:t>
      </w:r>
      <w:r>
        <w:rPr>
          <w:rFonts w:cs="HebarU" w:ascii="HebarU" w:hAnsi="HebarU"/>
          <w:szCs w:val="24"/>
          <w:shd w:fill="FEFEFE" w:val="clear"/>
          <w:lang w:val="bg-BG"/>
        </w:rPr>
        <w:t xml:space="preserve"> Оценките на сигурността на пристанищата, за които към датата на влизането в сила на този закон не са възникнали основания за преразглеждане поради промени в пристанищната инфраструктура или поради увеличаване на рисковете за сигурността, запазват действието си като оценки на сигурността на пристанищните съоръжения по смисъла на чл. 2, т. 11 от Регламент (ЕО) № 725/2004 г. на Европейския парламент и на Съвета от 31 март 2004 г. относно подобряване на сигурността на корабите и на пристанищните съоръжения до изтичане на 5-годишния срок за задължителното им преразглеждане или до настъпване на обстоятелство, налагащо предсрочно преразглеждане.</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 условията на ал. 1 заварените оценки на сигурността на пристанищните райони запазват действието си като оценки на сигурността на пристанищата.</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варените одобрени планове за сигурност на пристанищата и пристанищните райони, които са изготвени въз основа на оценките по </w:t>
        <w:br/>
        <w:t>ал. 1 и 2, запазват действието си съответно като планове за сигурност на пристанищните съоръжения и планове за сигурност на пристанищат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От датата на влизането в сила на този закон издадените при условията и по реда на чл. 60а, ал. 3 удостоверения за съответствие на пристанището престават да бъдат валидни.</w:t>
      </w:r>
    </w:p>
    <w:p>
      <w:pPr>
        <w:pStyle w:val="Normal"/>
        <w:spacing w:before="120" w:after="0"/>
        <w:ind w:firstLine="1134"/>
        <w:jc w:val="both"/>
        <w:rPr/>
      </w:pPr>
      <w:r>
        <w:rPr>
          <w:rFonts w:cs="HebarU" w:ascii="HebarU" w:hAnsi="HebarU"/>
          <w:b/>
          <w:szCs w:val="24"/>
          <w:highlight w:val="white"/>
          <w:shd w:fill="FEFEFE" w:val="clear"/>
          <w:lang w:val="bg-BG"/>
        </w:rPr>
        <w:t>§ 5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3-месечен срок от влизането в сила на закона за посочените в § 56 пристанищни терминали от пристанища за обществен транспорт с национално значение и пристанища за обществен транспорт с регионално значение се издават служебно нови удостоверения за експлоатационна годност за пристанищни терминали от пристанище по чл. 106а. Срокът на валидност на новите удостоверения е равен на срока на валидност, за който са издадени заменяните удостоверения.</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към датата на влизането в сила на този закон срокът на валидност на удостоверението за експлоатационна годност за посочен в § 56 пристанищен терминал от пристанище за обществен транспорт с национално значение или пристанище за обществен транспорт с регионално значение е изтекъл или е налице промяна в друго вписано в удостоверението обстоятелство, новото удостоверение за експлоатационна годност се издава по общия ред.</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Удостоверенията за експлоатационна годност, издадени за пристанища за обществен транспорт, които не попадат в приложното поле на Регламент (ЕС) 2017/352, както и за терминали от такива пристанища запазват действието си за срока, за който са издадени.</w:t>
      </w:r>
    </w:p>
    <w:p>
      <w:pPr>
        <w:pStyle w:val="Normal"/>
        <w:spacing w:before="120" w:after="0"/>
        <w:ind w:firstLine="1134"/>
        <w:jc w:val="both"/>
        <w:rPr/>
      </w:pPr>
      <w:r>
        <w:rPr>
          <w:rFonts w:cs="HebarU" w:ascii="HebarU" w:hAnsi="HebarU"/>
          <w:b/>
          <w:szCs w:val="24"/>
          <w:shd w:fill="FEFEFE" w:val="clear"/>
          <w:lang w:val="bg-BG"/>
        </w:rPr>
        <w:t>§ 5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6-месечен срок от влизането в сила на този закон управителният орган на пристанище по чл. 106а започва процедура на обществени консултации п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ървата седемгодишна програма за развитие на пристанище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размера на пристанищните такси по чл. 103в, ал. 1, т. 1 и по чл. 109а, ал. 3, които ще се прилагат в пристанище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лана за приемане и обработване на отпадъци на пристанището.</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о влизането в сила на решението на управителния орган на пристанище по чл. 106а за структурата и размера на пристанищните такси по чл. 103в, ал. 1 и по чл. 109а, ал. 3, за корабите, посещаващи или опериращи в пристанището, се събират определените по досегашния ред пристанищни такси.</w:t>
      </w:r>
    </w:p>
    <w:p>
      <w:pPr>
        <w:pStyle w:val="Normal"/>
        <w:spacing w:before="120" w:after="0"/>
        <w:ind w:firstLine="1134"/>
        <w:jc w:val="both"/>
        <w:rPr/>
      </w:pPr>
      <w:r>
        <w:rPr>
          <w:rFonts w:cs="HebarU" w:ascii="HebarU" w:hAnsi="HebarU"/>
          <w:b/>
          <w:szCs w:val="24"/>
          <w:shd w:fill="FEFEFE" w:val="clear"/>
          <w:lang w:val="bg-BG"/>
        </w:rPr>
        <w:t>§ 6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ланът за приемане и обработване на отпадъци на пристанище по чл. 106а се одобрява след влизането в сила на решението на управителния орган на пристанището относно структурата и размера на пристанищните такси, в частта за пристанищните такси за приемане и обработване на отпадъци – резултат от корабоплавателна дейност.</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о одобряването на плановете по ал. 1 в пристанищата по чл. 106а се прилагат заварените одобрени планове за приемане и обработване на отпадъци на посочените в § 56 пристанищни терминали от пристанища за обществен транспорт с национално значение и пристанища за обществен транспорт с регионално значение.</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лановете за приемане и обработване на отпадъци на пристанищата за обществен транспорт извън приложното поле на Регламент (ЕС) 2017/352 запазват действието си до изтичане на 3-годишния срок за задължителното им преразглеждане, освен ако към датата на влизането в сила на този закон са налице промени в обстоятелствата, при които са били одобрени.</w:t>
      </w:r>
    </w:p>
    <w:p>
      <w:pPr>
        <w:pStyle w:val="Normal"/>
        <w:spacing w:before="120" w:after="0"/>
        <w:ind w:firstLine="1134"/>
        <w:jc w:val="both"/>
        <w:rPr>
          <w:rFonts w:ascii="HebarU" w:hAnsi="HebarU" w:cs="HebarU"/>
          <w:color w:val="000000"/>
          <w:szCs w:val="24"/>
          <w:lang w:val="bg-BG"/>
        </w:rPr>
      </w:pPr>
      <w:r>
        <w:rPr>
          <w:rFonts w:cs="HebarU" w:ascii="HebarU" w:hAnsi="HebarU"/>
          <w:b/>
          <w:szCs w:val="24"/>
          <w:shd w:fill="FEFEFE" w:val="clear"/>
          <w:lang w:val="bg-BG"/>
        </w:rPr>
        <w:t>§ 6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добрените към датата на влизането в сила на този закон генерални планове за пристанищни терминали от пристанища за обществен транспорт с национално значение и пристанища за обществен транспорт с регионално значение по § 56 запазват действието си и предвижданията им, с изключение на тези за инфраструктурата за достъп, задължително се съобразяват при изработване и одобряване на генералния план за съответното пристанище по чл. 106а.</w:t>
      </w:r>
    </w:p>
    <w:p>
      <w:pPr>
        <w:pStyle w:val="Normal"/>
        <w:spacing w:before="120" w:after="0"/>
        <w:ind w:firstLine="1134"/>
        <w:jc w:val="both"/>
        <w:rPr>
          <w:rFonts w:ascii="HebarU" w:hAnsi="HebarU" w:cs="HebarU"/>
          <w:szCs w:val="24"/>
          <w:shd w:fill="FEFEFE" w:val="clear"/>
          <w:lang w:val="bg-BG"/>
        </w:rPr>
      </w:pPr>
      <w:r>
        <w:rPr>
          <w:rFonts w:cs="HebarU" w:ascii="HebarU" w:hAnsi="HebarU"/>
          <w:b/>
          <w:color w:val="000000"/>
          <w:szCs w:val="24"/>
          <w:lang w:val="bg-BG"/>
        </w:rPr>
        <w:t>(2)</w:t>
      </w:r>
      <w:r>
        <w:rPr>
          <w:rFonts w:cs="HebarU" w:ascii="HebarU" w:hAnsi="HebarU"/>
          <w:color w:val="000000"/>
          <w:szCs w:val="24"/>
          <w:lang w:val="bg-BG"/>
        </w:rPr>
        <w:t xml:space="preserve"> Заварените одобрени генерални планове за нови пристанища за обществен транспорт с регионално значение, </w:t>
      </w:r>
      <w:r>
        <w:rPr>
          <w:rFonts w:cs="HebarU" w:ascii="HebarU" w:hAnsi="HebarU"/>
          <w:szCs w:val="24"/>
          <w:shd w:fill="FEFEFE" w:val="clear"/>
          <w:lang w:val="bg-BG"/>
        </w:rPr>
        <w:t>за достъп до които по море се предвижда да се използва инфраструктура за достъп до пристанище по чл. 106а,</w:t>
      </w:r>
      <w:r>
        <w:rPr>
          <w:rFonts w:cs="HebarU" w:ascii="HebarU" w:hAnsi="HebarU"/>
          <w:color w:val="000000"/>
          <w:szCs w:val="24"/>
          <w:lang w:val="bg-BG"/>
        </w:rPr>
        <w:t xml:space="preserve"> запазват действието си като генерални планове за нови терминали на пристанището по чл. 106а и </w:t>
      </w:r>
      <w:r>
        <w:rPr>
          <w:rFonts w:cs="HebarU" w:ascii="HebarU" w:hAnsi="HebarU"/>
          <w:szCs w:val="24"/>
          <w:shd w:fill="FEFEFE" w:val="clear"/>
          <w:lang w:val="bg-BG"/>
        </w:rPr>
        <w:t>предвижданията им, с изключение на тези за инфраструктурата за достъп,  задължително се съобразяват при изработване и одобряване на генералния план за съответното пристанище по чл. 106а.</w:t>
      </w:r>
    </w:p>
    <w:p>
      <w:pPr>
        <w:pStyle w:val="Normal"/>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b/>
          <w:color w:val="000000"/>
          <w:szCs w:val="24"/>
          <w:lang w:val="bg-BG"/>
        </w:rPr>
        <w:t>(3)</w:t>
      </w:r>
      <w:r>
        <w:rPr>
          <w:rFonts w:cs="HebarU" w:ascii="HebarU" w:hAnsi="HebarU"/>
          <w:color w:val="000000"/>
          <w:szCs w:val="24"/>
          <w:lang w:val="bg-BG"/>
        </w:rPr>
        <w:t xml:space="preserve"> Внесените за разглеждане, приемане и одобряване проекти на генерални планове </w:t>
      </w:r>
      <w:r>
        <w:rPr>
          <w:rFonts w:cs="HebarU" w:ascii="HebarU" w:hAnsi="HebarU"/>
          <w:szCs w:val="24"/>
          <w:shd w:fill="FEFEFE" w:val="clear"/>
          <w:lang w:val="bg-BG"/>
        </w:rPr>
        <w:t>за пристанищни терминали от пристанища за обществен транспорт с национално значение и за пристанища за обществен транспорт с регионално значение по § 56, за които до датата на влизането в сила на този закон няма издадена заповед по чл. 112б, ал. 7, се одобряват като генерални планове за пристанищни терминали от пристанище по чл. 106а. Предвижданията им по отношение на инфраструктурата за достъп са временни – до одобряване на генералния план на пристанището по чл. 106а.</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Дадените до влизането в сила на този закон разрешения за изработване на проекти на генерални планове </w:t>
      </w:r>
      <w:r>
        <w:rPr>
          <w:rFonts w:cs="HebarU" w:ascii="HebarU" w:hAnsi="HebarU"/>
          <w:szCs w:val="24"/>
          <w:shd w:fill="FEFEFE" w:val="clear"/>
          <w:lang w:val="bg-BG"/>
        </w:rPr>
        <w:t>за пристанищни терминали от пристанища за обществен транспорт с национално значение и за пристанища за обществен транспорт с регионално значение по § 56 запазват действието си. Изработените в съответствие с тях проекти на генерални планове се одобряват по реда на ал. 3.</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На заявителите по заварените висящи производства по чл. 112а</w:t>
      </w:r>
      <w:r>
        <w:rPr>
          <w:rFonts w:cs="HebarU" w:ascii="HebarU" w:hAnsi="HebarU"/>
          <w:color w:val="000000"/>
          <w:szCs w:val="24"/>
          <w:vertAlign w:val="superscript"/>
          <w:lang w:val="bg-BG"/>
        </w:rPr>
        <w:t>1</w:t>
      </w:r>
      <w:r>
        <w:rPr>
          <w:rFonts w:cs="HebarU" w:ascii="HebarU" w:hAnsi="HebarU"/>
          <w:color w:val="000000"/>
          <w:szCs w:val="24"/>
          <w:lang w:val="bg-BG"/>
        </w:rPr>
        <w:t xml:space="preserve"> з</w:t>
      </w:r>
      <w:r>
        <w:rPr>
          <w:rFonts w:cs="HebarU" w:ascii="HebarU" w:hAnsi="HebarU"/>
          <w:szCs w:val="24"/>
          <w:shd w:fill="FEFEFE" w:val="clear"/>
          <w:lang w:val="bg-BG"/>
        </w:rPr>
        <w:t>а пристанищни терминали от пристанища за обществен транспорт с национално значение и за пристанища за обществен транспорт с регионално значение по § 56 се дава едномесечен срок за съобразяване на заданието за проектиране с изискванията на този закон.</w:t>
      </w:r>
    </w:p>
    <w:p>
      <w:pPr>
        <w:pStyle w:val="Normal"/>
        <w:spacing w:before="120" w:after="0"/>
        <w:ind w:firstLine="1134"/>
        <w:jc w:val="both"/>
        <w:rPr/>
      </w:pPr>
      <w:r>
        <w:rPr>
          <w:rFonts w:cs="HebarU" w:ascii="HebarU" w:hAnsi="HebarU"/>
          <w:b/>
          <w:szCs w:val="24"/>
          <w:shd w:fill="FEFEFE" w:val="clear"/>
          <w:lang w:val="bg-BG"/>
        </w:rPr>
        <w:t>§ 62.</w:t>
      </w:r>
      <w:r>
        <w:rPr>
          <w:rFonts w:cs="HebarU" w:ascii="HebarU" w:hAnsi="HebarU"/>
          <w:szCs w:val="24"/>
          <w:shd w:fill="FEFEFE" w:val="clear"/>
          <w:lang w:val="bg-BG"/>
        </w:rPr>
        <w:t xml:space="preserve"> В 6-месечен срок от датата на влизането в сила на този закон управителният орган на пристанище по чл. 106а предприема необходимите действия за получаване на разрешение за изработване на проект на генерален план на пристанището.</w:t>
      </w:r>
    </w:p>
    <w:p>
      <w:pPr>
        <w:pStyle w:val="Normal"/>
        <w:spacing w:before="120" w:after="0"/>
        <w:ind w:firstLine="1134"/>
        <w:jc w:val="both"/>
        <w:rPr/>
      </w:pPr>
      <w:r>
        <w:rPr>
          <w:rFonts w:cs="HebarU" w:ascii="HebarU" w:hAnsi="HebarU"/>
          <w:b/>
          <w:szCs w:val="24"/>
          <w:shd w:fill="FEFEFE" w:val="clear"/>
          <w:lang w:val="bg-BG"/>
        </w:rPr>
        <w:t>§ 63.</w:t>
      </w:r>
      <w:r>
        <w:rPr>
          <w:rFonts w:cs="HebarU" w:ascii="HebarU" w:hAnsi="HebarU"/>
          <w:szCs w:val="24"/>
          <w:shd w:fill="FEFEFE" w:val="clear"/>
          <w:lang w:val="bg-BG"/>
        </w:rPr>
        <w:t xml:space="preserve"> Изискването за съответствие с Морския пространствен план на Република България не се прилага за проектите на генерални планове на пристанища за обществен транспорт, внесени за одобряване до неговото приемане.</w:t>
      </w:r>
    </w:p>
    <w:p>
      <w:pPr>
        <w:pStyle w:val="Normal"/>
        <w:spacing w:before="120" w:after="0"/>
        <w:ind w:firstLine="1134"/>
        <w:jc w:val="both"/>
        <w:rPr/>
      </w:pPr>
      <w:r>
        <w:rPr>
          <w:rFonts w:cs="HebarU" w:ascii="HebarU" w:hAnsi="HebarU"/>
          <w:b/>
          <w:szCs w:val="24"/>
          <w:shd w:fill="FEFEFE" w:val="clear"/>
          <w:lang w:val="bg-BG"/>
        </w:rPr>
        <w:t>§ 64. (1)</w:t>
      </w:r>
      <w:r>
        <w:rPr>
          <w:rFonts w:cs="HebarU" w:ascii="HebarU" w:hAnsi="HebarU"/>
          <w:szCs w:val="24"/>
          <w:shd w:fill="FEFEFE" w:val="clear"/>
          <w:lang w:val="bg-BG"/>
        </w:rPr>
        <w:t xml:space="preserve"> Имотите и частите от имоти, които представляват пътни подходи към пристанища за обществен транспорт или друга обща техническа инфраструктура на пристанища по чл. 106а и към датата на влизането в сила на този закон са частна собственост, се отчуждават по реда на Закона за държавната собственост въз основа на влязъл в сила генерален план по чл. 112а, ал. 7.</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граничения в ползването на поземлените имоти, през които преминават железопътните подходи към пристанища за обществен транспорт и участъците от индустриални железопътни клонове – обща техническа инфраструктура на пристанища по чл. 106а, които към датата на влизането в сила на този закон са частна собственост, се налагат при условията и по реда на чл. 112п, ал. 3–6 въз основа на влязъл в сила генерален план по чл. 112а, ал. 7 и след изплащане на еднократно обезщетение.</w:t>
      </w:r>
    </w:p>
    <w:p>
      <w:pPr>
        <w:pStyle w:val="Normal"/>
        <w:spacing w:before="120" w:after="0"/>
        <w:ind w:firstLine="1134"/>
        <w:jc w:val="both"/>
        <w:rPr/>
      </w:pPr>
      <w:r>
        <w:rPr>
          <w:rFonts w:cs="HebarU" w:ascii="HebarU" w:hAnsi="HebarU"/>
          <w:b/>
          <w:szCs w:val="24"/>
          <w:shd w:fill="FEFEFE" w:val="clear"/>
          <w:lang w:val="bg-BG"/>
        </w:rPr>
        <w:t>§ 6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До 1 юли 2025 г. сключените при условията и по реда на § 74, ал. 3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ДВ, бр. 24 от 2004 г.) договори за един или повече терминали – държавна собственост, от пристанище по чл. 106а</w:t>
      </w:r>
      <w:r>
        <w:rPr>
          <w:rFonts w:cs="HebarU" w:ascii="HebarU" w:hAnsi="HebarU"/>
          <w:color w:val="000000"/>
          <w:szCs w:val="24"/>
          <w:lang w:val="bg-BG"/>
        </w:rPr>
        <w:t xml:space="preserve"> се привеждат в съответствие с разпоредбите на Регламент (ЕС) 2017/352.</w:t>
      </w:r>
    </w:p>
    <w:p>
      <w:pPr>
        <w:pStyle w:val="Normal"/>
        <w:spacing w:before="120" w:after="0"/>
        <w:ind w:firstLine="1134"/>
        <w:jc w:val="both"/>
        <w:rPr>
          <w:rFonts w:ascii="HebarU" w:hAnsi="HebarU" w:cs="HebarU"/>
          <w:szCs w:val="24"/>
          <w:shd w:fill="FEFEFE" w:val="clear"/>
          <w:lang w:val="bg-BG"/>
        </w:rPr>
      </w:pPr>
      <w:r>
        <w:rPr>
          <w:rFonts w:cs="HebarU" w:ascii="HebarU" w:hAnsi="HebarU"/>
          <w:b/>
          <w:color w:val="000000"/>
          <w:szCs w:val="24"/>
          <w:lang w:val="bg-BG"/>
        </w:rPr>
        <w:t>(2)</w:t>
      </w:r>
      <w:r>
        <w:rPr>
          <w:rFonts w:cs="HebarU" w:ascii="HebarU" w:hAnsi="HebarU"/>
          <w:color w:val="000000"/>
          <w:szCs w:val="24"/>
          <w:lang w:val="bg-BG"/>
        </w:rPr>
        <w:t xml:space="preserve"> В срока по ал. 1 се привеждат в съответствие с изискванията на Регламент (ЕС) 2017/352 и сключените преди 15 февруари 2017 г. договори по чл. 117а, ал. 3 за един или повече терминали – общинска или частна собственост, от пристанище по чл. 106а, които нямат определен срок на действие или съдържат клаузи, пораждащи сходен ефект.</w:t>
      </w:r>
    </w:p>
    <w:p>
      <w:pPr>
        <w:pStyle w:val="Normal"/>
        <w:spacing w:before="120" w:after="0"/>
        <w:ind w:firstLine="1134"/>
        <w:jc w:val="both"/>
        <w:rPr/>
      </w:pPr>
      <w:r>
        <w:rPr>
          <w:rFonts w:cs="HebarU" w:ascii="HebarU" w:hAnsi="HebarU"/>
          <w:b/>
          <w:szCs w:val="24"/>
          <w:shd w:fill="FEFEFE" w:val="clear"/>
          <w:lang w:val="bg-BG"/>
        </w:rPr>
        <w:t>§ 66.</w:t>
      </w:r>
      <w:r>
        <w:rPr>
          <w:rFonts w:cs="HebarU" w:ascii="HebarU" w:hAnsi="HebarU"/>
          <w:szCs w:val="24"/>
          <w:shd w:fill="FEFEFE" w:val="clear"/>
          <w:lang w:val="bg-BG"/>
        </w:rPr>
        <w:t xml:space="preserve"> Параграф 13, в частта относно чл. 106в, ал. 2, § 15, в частта относно 109в, и § 39, т. 2 относно чл. 115с, ал. 3, влизат в сила на 1 януари 2021 г.</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0"/>
          <w:szCs w:val="28"/>
          <w:lang w:val="bg-BG"/>
        </w:rPr>
      </w:pPr>
      <w:r>
        <w:rPr>
          <w:rFonts w:cs="Times New Roman" w:ascii="Times New Roman" w:hAnsi="Times New Roman"/>
          <w:b/>
          <w:sz w:val="20"/>
          <w:szCs w:val="28"/>
          <w:lang w:val="bg-BG"/>
        </w:rPr>
      </w:r>
    </w:p>
    <w:p>
      <w:pPr>
        <w:pStyle w:val="Normal"/>
        <w:tabs>
          <w:tab w:val="clear" w:pos="720"/>
          <w:tab w:val="left" w:pos="10472" w:leader="none"/>
        </w:tabs>
        <w:ind w:right="45" w:hanging="0"/>
        <w:jc w:val="center"/>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морските пространства, вътрешните водни пътища и пристанищата на Република България</w:t>
      </w:r>
    </w:p>
    <w:p>
      <w:pPr>
        <w:pStyle w:val="Normal"/>
        <w:tabs>
          <w:tab w:val="clear" w:pos="720"/>
          <w:tab w:val="left" w:pos="10472"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472" w:leader="none"/>
        </w:tabs>
        <w:spacing w:before="120" w:after="0"/>
        <w:ind w:firstLine="1134"/>
        <w:jc w:val="both"/>
        <w:rPr/>
      </w:pPr>
      <w:r>
        <w:rPr>
          <w:rFonts w:cs="HebarU" w:ascii="HebarU" w:hAnsi="HebarU"/>
          <w:szCs w:val="24"/>
          <w:lang w:val="bg-BG"/>
        </w:rPr>
        <w:t>Главната цел на предлаганото изменение и допълнение на Закона за морските пространства, вътрешните водни пътища и пристанищата на Република България (ЗМПВВППРБ) е да бъдат осигурени мерки на национално ниво за прилагане на Регламент (ЕС) 2017/352 на Европейския парламент и на Съвета от 15 февруари 2017 г. за създаване на рамка за предоставянето на пристанищни услуги и общите правила за финансовата прозрачност на пристанищата (ОВ, L 57 от 3 март 2017 г.), наричан по-нататък „Регламент (ЕС) 2017/352“ или „Регламента”</w:t>
      </w:r>
      <w:r>
        <w:rPr>
          <w:rFonts w:cs="HebarU" w:ascii="HebarU" w:hAnsi="HebarU"/>
          <w:szCs w:val="24"/>
          <w:shd w:fill="FEFEFE" w:val="clear"/>
          <w:lang w:val="bg-BG"/>
        </w:rPr>
        <w:t>.</w:t>
      </w:r>
    </w:p>
    <w:p>
      <w:pPr>
        <w:pStyle w:val="Normal"/>
        <w:tabs>
          <w:tab w:val="clear" w:pos="720"/>
          <w:tab w:val="left" w:pos="10472" w:leader="none"/>
        </w:tabs>
        <w:spacing w:before="120" w:after="0"/>
        <w:ind w:firstLine="1134"/>
        <w:jc w:val="both"/>
        <w:rPr/>
      </w:pPr>
      <w:r>
        <w:rPr>
          <w:rFonts w:cs="HebarU" w:ascii="HebarU" w:hAnsi="HebarU"/>
          <w:szCs w:val="24"/>
          <w:shd w:fill="FEFEFE" w:val="clear"/>
          <w:lang w:val="bg-BG"/>
        </w:rPr>
        <w:t xml:space="preserve">Изработването на </w:t>
      </w:r>
      <w:r>
        <w:rPr>
          <w:rFonts w:cs="HebarU" w:ascii="HebarU" w:hAnsi="HebarU"/>
          <w:szCs w:val="24"/>
          <w:lang w:val="bg-BG"/>
        </w:rPr>
        <w:t xml:space="preserve">законопроекта е предвидено като </w:t>
      </w:r>
      <w:r>
        <w:rPr>
          <w:rFonts w:cs="HebarU" w:ascii="HebarU" w:hAnsi="HebarU"/>
          <w:caps/>
          <w:szCs w:val="24"/>
          <w:lang w:val="bg-BG"/>
        </w:rPr>
        <w:t>м</w:t>
      </w:r>
      <w:r>
        <w:rPr>
          <w:rFonts w:cs="HebarU" w:ascii="HebarU" w:hAnsi="HebarU"/>
          <w:szCs w:val="24"/>
          <w:lang w:val="bg-BG"/>
        </w:rPr>
        <w:t xml:space="preserve">ярка № 70 в Плана за действие за 2019 г. с мерките, произтичащи от членството на Република България в Европейския съюз, приет с Решение № 18 на Министерския съвет от 2019 г., и като </w:t>
      </w:r>
      <w:r>
        <w:rPr>
          <w:rFonts w:cs="HebarU" w:ascii="HebarU" w:hAnsi="HebarU"/>
          <w:caps/>
          <w:szCs w:val="24"/>
          <w:lang w:val="bg-BG"/>
        </w:rPr>
        <w:t>м</w:t>
      </w:r>
      <w:r>
        <w:rPr>
          <w:rFonts w:cs="HebarU" w:ascii="HebarU" w:hAnsi="HebarU"/>
          <w:szCs w:val="24"/>
          <w:lang w:val="bg-BG"/>
        </w:rPr>
        <w:t>ярка № 82 в Плана за действие за 2020 г. с мерките, произтичащи от членството на Република България в Европейския съюз, приет с Решение № 25 на Министерския съвет от 2020 г.</w:t>
      </w:r>
    </w:p>
    <w:p>
      <w:pPr>
        <w:pStyle w:val="Normal"/>
        <w:spacing w:before="120" w:after="0"/>
        <w:ind w:firstLine="1134"/>
        <w:jc w:val="both"/>
        <w:rPr>
          <w:rFonts w:ascii="HebarU" w:hAnsi="HebarU" w:cs="HebarU"/>
          <w:szCs w:val="24"/>
          <w:lang w:val="bg-BG"/>
        </w:rPr>
      </w:pPr>
      <w:r>
        <w:rPr>
          <w:rFonts w:cs="HebarU" w:ascii="HebarU" w:hAnsi="HebarU"/>
          <w:szCs w:val="24"/>
          <w:lang w:val="bg-BG"/>
        </w:rPr>
        <w:t>С Регламент (ЕС) 2017/352 за първи път се създава единна нормативна рамка по отношение на достъпа до пазара на пристанищни услуги, финансирането и таксуването на пристанищната инфраструктура и пристанищните услуги. Основополагащата идея е, че улесняването на достъпа до пазара на пристанищни услуги и въвеждането на финансова прозрачност и самостоятелност на морските пристанища от трансевропейската транспортна мрежа (TEN-T) ще подобри качеството и ефикасността на услугите, предоставяни на ползвателите на пристанищата, и ще допринесе за създаване на по-благоприятни условия за инвестиции в пристанищата, за снижаване на разходите за ползвателите на транспортни услуги, за насърчаване на морските превози на къси разстояния, както и за по-добро интегриране на морския транспорт с железопътния транспорт, транспорта по вътрешните водни пътища и автомобилния транспорт.</w:t>
      </w:r>
    </w:p>
    <w:p>
      <w:pPr>
        <w:pStyle w:val="Normal"/>
        <w:spacing w:before="120" w:after="0"/>
        <w:ind w:firstLine="1134"/>
        <w:jc w:val="both"/>
        <w:rPr/>
      </w:pPr>
      <w:r>
        <w:rPr>
          <w:rFonts w:cs="HebarU" w:ascii="HebarU" w:hAnsi="HebarU"/>
          <w:szCs w:val="24"/>
          <w:lang w:val="bg-BG"/>
        </w:rPr>
        <w:t xml:space="preserve">Гарантирайки правото на държавите – членки на Европейския съюз, сами да определят конкретния модел на управление на своите морски пристанища от основната и широкообхватната трансевропейска транспортна мрежа и прилаганата в тях система от такси, Регламент (ЕС) 2017/352 поставя задължителни минимални изисквания относно: 1) установяване на прозрачна, обективна, недискриминационна и пропорционална процедура за предоставяне право на достъп до пазара на пристанищни услуги, като всяко ограничаване на броя на доставчиците на пристанищни услуги (пристанищните оператори) се основава на ясни и обективни причини и не създава несъразмерни пречки на пазара; 2) създаване на гаранции, че пристанищните оператори ще осигуряват подходящо първоначално и периодично обучение на своите работници и служители с оглед на гарантиране на качеството на пристанищните услуги и защита на здравето и безопасността на пристанищните работници; 3) установяване на прозрачни финансови отношения между управителните органи на морските пристанища, за които се предоставят публични средства, и пристанищните оператори, от една страна, и публичните органи, от друга, за да се гарантират равнопоставени условия на конкуренцията и да се избегне изкривяване на пазара; 4) въвеждане на механизми, които да гарантират, че таксите за ползване на пристанищната инфраструктура и цените на пристанищните услуги се определят по прозрачен, обективен и недискриминационен начин и са пропорционални на себестойността на предоставяната услуга; 5) създаване на механизми за участие на ползвателите на пристанищата и на другите заинтересувани страни в консултации по съществените въпроси, свързани със стабилното развитие и функциониране на пристанището, прилаганата в него система от такси и способността му да привлича и поражда икономически дейности; 6) въвеждане на процедура за разглеждане на жалби и на система от ефективни, пропорционални и възпиращи санкции в случай на нарушаване на </w:t>
      </w:r>
      <w:r>
        <w:rPr>
          <w:rFonts w:cs="HebarU" w:ascii="HebarU" w:hAnsi="HebarU"/>
          <w:szCs w:val="24"/>
          <w:shd w:fill="FEFEFE" w:val="clear"/>
          <w:lang w:val="bg-BG"/>
        </w:rPr>
        <w:t>Регламент (ЕС) 2017/352</w:t>
      </w:r>
      <w:r>
        <w:rPr>
          <w:rFonts w:cs="HebarU" w:ascii="HebarU" w:hAnsi="HebarU"/>
          <w:szCs w:val="24"/>
          <w:lang w:val="bg-BG"/>
        </w:rPr>
        <w:t>.</w:t>
      </w:r>
    </w:p>
    <w:p>
      <w:pPr>
        <w:pStyle w:val="Normal"/>
        <w:tabs>
          <w:tab w:val="clear" w:pos="720"/>
          <w:tab w:val="left" w:pos="10472" w:leader="none"/>
        </w:tabs>
        <w:spacing w:before="120" w:after="0"/>
        <w:ind w:firstLine="1134"/>
        <w:jc w:val="both"/>
        <w:rPr/>
      </w:pPr>
      <w:r>
        <w:rPr>
          <w:rFonts w:cs="HebarU" w:ascii="HebarU" w:hAnsi="HebarU"/>
          <w:szCs w:val="24"/>
          <w:shd w:fill="FEFEFE" w:val="clear"/>
          <w:lang w:val="bg-BG"/>
        </w:rPr>
        <w:t xml:space="preserve">Съгласно </w:t>
      </w:r>
      <w:r>
        <w:rPr>
          <w:rFonts w:cs="HebarU" w:ascii="HebarU" w:hAnsi="HebarU"/>
          <w:szCs w:val="24"/>
          <w:lang w:val="bg-BG"/>
        </w:rPr>
        <w:t xml:space="preserve">разпоредбата на чл. 1, параграф 4 от Регламент (ЕС) 2017/352 и </w:t>
      </w:r>
      <w:r>
        <w:rPr>
          <w:rFonts w:cs="HebarU" w:ascii="HebarU" w:hAnsi="HebarU"/>
          <w:szCs w:val="24"/>
          <w:shd w:fill="FEFEFE" w:val="clear"/>
          <w:lang w:val="bg-BG"/>
        </w:rPr>
        <w:t xml:space="preserve">приложение II на Регламент (ЕС) № 1315/2013 на Европейския парламент и на Съвета от 11 декември 2013 г. относно насоките на Съюза за развитието на трансевропейската транспортна мрежа и за отмяна на Решение № 661/2010/ЕС (ОВ, L 348 от 20 декември 2013 г.), изменен с Делегиран регламент (ЕС) № 473/2014 на Комисията от 17 януари 2014 г. (ОВ, L 136 от 9 май 2014 г.), Делегиран регламент (ЕС) 2016/758 на Комисията от </w:t>
        <w:br/>
        <w:t xml:space="preserve">4 февруари 2016 г. (ОВ, L 126 от 14 май 2016 г.) и Делегиран регламент (ЕС) 2017/849 на Комисията от 7 декември 2016 г. (ОВ, L 128I от 19 май 2017 г.), </w:t>
      </w:r>
      <w:r>
        <w:rPr>
          <w:rFonts w:cs="HebarU" w:ascii="HebarU" w:hAnsi="HebarU"/>
          <w:szCs w:val="24"/>
          <w:lang w:val="bg-BG"/>
        </w:rPr>
        <w:t>към което тя препраща, в приложното поле на този акт на вторичното право на Европейския съюз попадат 2 български морски пристанища – „</w:t>
      </w:r>
      <w:r>
        <w:rPr>
          <w:rFonts w:cs="HebarU" w:ascii="HebarU" w:hAnsi="HebarU"/>
          <w:caps/>
          <w:szCs w:val="24"/>
          <w:lang w:val="bg-BG"/>
        </w:rPr>
        <w:t>м</w:t>
      </w:r>
      <w:r>
        <w:rPr>
          <w:rFonts w:cs="HebarU" w:ascii="HebarU" w:hAnsi="HebarU"/>
          <w:szCs w:val="24"/>
          <w:lang w:val="bg-BG"/>
        </w:rPr>
        <w:t>орското пристанище в градски възел - Бургас“ (част от основната TEN-T) и „</w:t>
      </w:r>
      <w:r>
        <w:rPr>
          <w:rFonts w:cs="HebarU" w:ascii="HebarU" w:hAnsi="HebarU"/>
          <w:caps/>
          <w:szCs w:val="24"/>
          <w:lang w:val="bg-BG"/>
        </w:rPr>
        <w:t>м</w:t>
      </w:r>
      <w:r>
        <w:rPr>
          <w:rFonts w:cs="HebarU" w:ascii="HebarU" w:hAnsi="HebarU"/>
          <w:szCs w:val="24"/>
          <w:lang w:val="bg-BG"/>
        </w:rPr>
        <w:t xml:space="preserve">орското пристанище в градски възел - Варна“ (част от разширената TEN-T). Според действащото българско законодателство обаче, Пристанище – Бургас, и </w:t>
      </w:r>
      <w:r>
        <w:rPr>
          <w:rFonts w:cs="HebarU" w:ascii="HebarU" w:hAnsi="HebarU"/>
          <w:caps/>
          <w:szCs w:val="24"/>
          <w:lang w:val="bg-BG"/>
        </w:rPr>
        <w:t>п</w:t>
      </w:r>
      <w:r>
        <w:rPr>
          <w:rFonts w:cs="HebarU" w:ascii="HebarU" w:hAnsi="HebarU"/>
          <w:szCs w:val="24"/>
          <w:lang w:val="bg-BG"/>
        </w:rPr>
        <w:t xml:space="preserve">ристанище – Варна, като такива не съществуват. Както в района на Бургас, така и в района на Варна функционират по едно пристанище за обществен транспорт с национално значение и по няколко пристанища за обществен транспорт с регионално значение. </w:t>
      </w:r>
      <w:r>
        <w:rPr>
          <w:rFonts w:cs="HebarU" w:ascii="HebarU" w:hAnsi="HebarU"/>
          <w:szCs w:val="24"/>
          <w:shd w:fill="FEFEFE" w:val="clear"/>
          <w:lang w:val="bg-BG"/>
        </w:rPr>
        <w:t>Към това следва да се добави, че установеният със ЗМПВВППРБ правен режим е общ за черноморските и за дунавските ни пристанища и (въпреки някои логични различия) е приложим не само по отношение на пристанищата за обществен транспорт, но и по отношение на рибарските, яхтените и пристанищата със специално предназначение.</w:t>
      </w:r>
    </w:p>
    <w:p>
      <w:pPr>
        <w:pStyle w:val="Normal"/>
        <w:tabs>
          <w:tab w:val="clear" w:pos="720"/>
          <w:tab w:val="left" w:pos="10472" w:leader="none"/>
        </w:tabs>
        <w:spacing w:before="120" w:after="0"/>
        <w:ind w:firstLine="1134"/>
        <w:jc w:val="both"/>
        <w:rPr/>
      </w:pPr>
      <w:r>
        <w:rPr>
          <w:rFonts w:cs="HebarU" w:ascii="HebarU" w:hAnsi="HebarU"/>
          <w:szCs w:val="24"/>
          <w:shd w:fill="FEFEFE" w:val="clear"/>
          <w:lang w:val="bg-BG"/>
        </w:rPr>
        <w:t>Изложеното по-горе очертава следната законодателна задача:</w:t>
      </w:r>
      <w:r>
        <w:rPr>
          <w:rFonts w:cs="HebarU" w:ascii="HebarU" w:hAnsi="HebarU"/>
          <w:szCs w:val="24"/>
          <w:lang w:val="bg-BG"/>
        </w:rPr>
        <w:t xml:space="preserve"> да бъдат</w:t>
      </w:r>
      <w:r>
        <w:rPr>
          <w:rFonts w:cs="HebarU" w:ascii="HebarU" w:hAnsi="HebarU"/>
          <w:szCs w:val="24"/>
          <w:shd w:fill="FEFEFE" w:val="clear"/>
          <w:lang w:val="bg-BG"/>
        </w:rPr>
        <w:t xml:space="preserve"> осигурени мерки на национално ниво за прилагане на </w:t>
      </w:r>
      <w:r>
        <w:rPr>
          <w:rFonts w:cs="HebarU" w:ascii="HebarU" w:hAnsi="HebarU"/>
          <w:szCs w:val="24"/>
          <w:lang w:val="bg-BG"/>
        </w:rPr>
        <w:t xml:space="preserve">Регламент (ЕС) 2017/352, без да се засяга съществуващият модел на организация и управление на пристанищата, които остават извън приложното му поле. Успешното й решаване включва промени в следните направления: 1) премахване на разделението на пристанищата за обществен транспорт на такива с национално и такива с регионално значение; 2) премахване на класификацията на пристанищните услуги според нужните за осъществяването им технология и организация на работа на услуги, за чието извършване е необходимо ползването на пристанищна територия и/или пристанищни съоръжения, и услуги, за чието извършване това не е необходимо; 3) промяна на уредбата на пристанищните такси и цените на пристанищните услуги по начин, който отразява изискванията на Регламент (ЕС) 2017/352; 4) въвеждане на специфични правила относно пристанищата, попадащи в приложното поле на Регламент (ЕС) 2017/352, и по-специално: определяне на органите за управление и контрол, разпределяне между тях на произтичащите от </w:t>
      </w:r>
      <w:r>
        <w:rPr>
          <w:rFonts w:cs="HebarU" w:ascii="HebarU" w:hAnsi="HebarU"/>
          <w:szCs w:val="24"/>
          <w:shd w:fill="FEFEFE" w:val="clear"/>
          <w:lang w:val="bg-BG"/>
        </w:rPr>
        <w:t xml:space="preserve">Регламент (ЕС) 2017/352 </w:t>
      </w:r>
      <w:r>
        <w:rPr>
          <w:rFonts w:cs="HebarU" w:ascii="HebarU" w:hAnsi="HebarU"/>
          <w:szCs w:val="24"/>
          <w:lang w:val="bg-BG"/>
        </w:rPr>
        <w:t>правомощия, определяне на процедурите, които тези органи трябва да следват, когато приемат предвидените в този регламент решения, процедурите по оспорване на тези решения, както и въвеждане на административнонаказателни разпоредби за неизпълнение на разпоредби на Регламент (ЕС) 2017/352.</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Описаните промени се реализират посредством най-многобройната група от норми на законопроекта, която включва: § 4, т. 1, букви „д“ и „е“ относно отмяна на т. 12 и за изменение на т. 13 в чл. 92, ал. 5 от ЗМПВВППРБ; § 6, т. 2 относно изменение на чл. 103, ал. 2, т. 4 от ЗМПВВППРБ; § 7 относно изменение и допълнение на чл. 103а ЗМПВВППРБ; § 8 относно изменение на чл. 103в от ЗМПВВППРБ; § 9 относно изменение и допълнение на чл. 103г от ЗМПВВППРБ; § 10 относно изменение на чл. 103д от ЗМПВВППРБ; § 11 относно създаване на чл. 103е от ЗМПВВППРБ; § 12 относно изменение и допълнение на чл. 106 от ЗМПВВППРБ; § 13 относно създаване в глава четвърта „Пристанища“ на ЗМПВВППРБ на раздел IIа „Специални правила за пристанищата за обществен транспорт, по отношение на които се прилага Регламент (ЕС) 2017/352 с чл. 106а–106к; § 14 относно изменение и допълнение на чл. 109а от ЗМПВВППРБ; § 15 относно създаване на чл. 109б и чл. 109в; § 32 относно изменение и допълнение на чл. 112п от ЗМПВВППРБ; § 36 относно изменение и допълнение на чл. 115м от ЗМПВВППРБ; § 37 относно изменение на чл. 115о от ЗМПВВППРБ; § 38 относно изменение на чл. 115п, ал. 7, т. 4, 5 и 10 от ЗМПВВППРБ; § 39 относно допълване на чл. 115с от ЗМПВВППРБ; § 41 относно изменение и допълнение на чл. 115у от ЗМПВВППРБ; § 42 относно изменение и допълнение на чл. 116 от ЗМПВВППРБ; § 44, т. 1–3 относно изменение на ал. 2 и създаване на нова ал. 3 на чл. 117 от ЗМПВВППРБ; § 45 относно изменение и допълнение на чл. 117а от ЗМПВВППРБ; § 46 относно изменение и допълнение на чл. 117б от ЗМПВВППРБ; § 47 относно изменение и допълнение на чл. 117в от ЗМПВВППРБ; § 49 относно създаване на новите административнонаказателни разпоредби – чл. 121б и чл. 121в; § 50, т. 1 и т. 2, букви „а“ и „г“ относно изменение и допълнение на § 1а и § 2 от Допълнителните разпоредби на ЗМПВВППРБ; </w:t>
      </w:r>
      <w:r>
        <w:rPr>
          <w:rFonts w:cs="HebarU" w:ascii="HebarU" w:hAnsi="HebarU"/>
          <w:caps/>
          <w:szCs w:val="24"/>
          <w:lang w:val="bg-BG"/>
        </w:rPr>
        <w:t>п</w:t>
      </w:r>
      <w:r>
        <w:rPr>
          <w:rFonts w:cs="HebarU" w:ascii="HebarU" w:hAnsi="HebarU"/>
          <w:szCs w:val="24"/>
          <w:lang w:val="bg-BG"/>
        </w:rPr>
        <w:t xml:space="preserve">реходните разпоредби - § 56, § 58–62, § 64 и § 65, както и </w:t>
      </w:r>
      <w:r>
        <w:rPr>
          <w:rFonts w:cs="HebarU" w:ascii="HebarU" w:hAnsi="HebarU"/>
          <w:caps/>
          <w:szCs w:val="24"/>
          <w:lang w:val="bg-BG"/>
        </w:rPr>
        <w:t>з</w:t>
      </w:r>
      <w:r>
        <w:rPr>
          <w:rFonts w:cs="HebarU" w:ascii="HebarU" w:hAnsi="HebarU"/>
          <w:szCs w:val="24"/>
          <w:lang w:val="bg-BG"/>
        </w:rPr>
        <w:t>аключителните разпоредби - § 52–54 и § 66.</w:t>
      </w:r>
    </w:p>
    <w:p>
      <w:pPr>
        <w:pStyle w:val="Normal"/>
        <w:tabs>
          <w:tab w:val="clear" w:pos="720"/>
          <w:tab w:val="left" w:pos="10472" w:leader="none"/>
        </w:tabs>
        <w:spacing w:before="120" w:after="0"/>
        <w:ind w:firstLine="1134"/>
        <w:jc w:val="both"/>
        <w:rPr/>
      </w:pPr>
      <w:r>
        <w:rPr>
          <w:rFonts w:cs="HebarU" w:ascii="HebarU" w:hAnsi="HebarU"/>
          <w:szCs w:val="24"/>
          <w:lang w:val="bg-BG"/>
        </w:rPr>
        <w:t>Аргументите за предлаганите промени в първите две направления накратко се изразяват в следното: класифицирането на пристанищата за обществен транспорт като такива с национално и с регионално значение е въведено със Закона за изменение и допълнение на Закона за морските пространства, вътрешните водни пътища и пристанищата на Република България (ДВ, бр. 24 от 2004 г.). Целта е била да се поправи съдържащото се в първата редакция на ЗМПВВППРБ законодателно решение, което игнорира голям брой съществуващи пристанищни съоръжения, преминали (най-вече в резултат на приватизационни сделки) в собственост на частни търговски дружества. Въпреки че критерий за тази класификация е приносът на съответното пристанище за икономиката на страната, на практика основната разлика, от която произтичат и всички останали различия, е принадлежността на правото на собственост върху територията и инфраструктурата на пристанището. Съгласно действащата разпоредба на чл. 106 от ЗМПВВППРБ територията и пристанищната инфраструктура на пристанищата за обществен транспорт с национално значение е само и единствено публична държавна собственост, докато правото на собственост върху територията и пристанищната инфраструктура на пристанищата за обществен транспорт с регионално значение може да принадлежи както на държавата, така и на община, на физическо или юридическо лице. Правото и задължението да управлява публичната държавна собственост на пристанищата за обществен транспорт с национално значение е възложено на Държавно предприятие „Пристанищна инфраструктура“ (чл. 115л, ал. 3 и чл. 115м, ал. 1, т. 2 от ЗМПВВППРБ), а достъпът до пазара на пристанищни услуги се предоставя с договор за възлагане на концесия (чл. 117а, ал. 2 и чл. 117в от ЗМПВВППРБ). При това концесия се възлага не само за услугите по обработване на товари и обслужване на пътници, но и за всички морско-технически услуги от категорията „пристанищни услуги, за извършването на които е необходимо ползването на пристанищна територия и/или пристанищни съоръжения“ – швартоване, зареждане на корабите с гориво (бункероване) от намиращи се на сушата устройства, независимо дали същите са трайно прикрепени към терена (тръбопроводи), или представляват мобилни устройства, използващи пристанищната територия само за достигане до обслужвания кораб (автоцистерни, железопътни цистерни и т.н.), както и приемане и обработване на отпадъци – резултат от корабоплавателна дейност, във всички случаи, в които приемните съоръжения не са плаващи, включително при приемане на твърди битови отпадъци в поставени на пристанищната територия контейнери. В същото време, правото на достъп до пазара на пристанищни услуги на пристанищата за обществен транспорт с регионално значение се придобива по силата на правото на собственост върху територията и инфраструктурата на пристанището или въз основа на договор, сключен със собственика (чл. 117а, ал. 3 от ЗМПВВППРБ).</w:t>
      </w:r>
    </w:p>
    <w:p>
      <w:pPr>
        <w:pStyle w:val="Normal"/>
        <w:tabs>
          <w:tab w:val="clear" w:pos="720"/>
          <w:tab w:val="left" w:pos="10472" w:leader="none"/>
        </w:tabs>
        <w:spacing w:before="120" w:after="0"/>
        <w:ind w:firstLine="1134"/>
        <w:jc w:val="both"/>
        <w:rPr/>
      </w:pPr>
      <w:r>
        <w:rPr>
          <w:rFonts w:cs="HebarU" w:ascii="HebarU" w:hAnsi="HebarU"/>
          <w:szCs w:val="24"/>
          <w:lang w:val="bg-BG"/>
        </w:rPr>
        <w:t>Пристанищните услуги, включени в приложното поле на Регламент (ЕС) 2017/352, са изчерпателно изброени в чл. 1, параграф 2 от акта на вторичното право на Европейския съюз и в този списък, освен обработването на товари, обслужването на пътници, пилотажа и буксировката, попадат също и зареждането на корабите с гориво (бункероване), швартоването и приемането и обработването на отпадъци – резултат от корабоплавателна дейност. Съгласно изричната разпоредба на чл. 10, параграф 1 от Регламент (ЕС) 2017/352 правилата на глава втора от този регламент, в т.ч. минималните изисквания за предоставяне на пристанищни услуги (чл. 4 от регламента) и случаите, при които е допустимо ограничаване на броя на пристанищните оператори (чл. 6 от регламента), следва да бъдат прилагани по отношение на всички, включени в приложното му поле пристанищни услуги, с изключение на обработването на товари, пътническите услуги и пилотажа. В преамбюла на Регламент (ЕС) 2017/352 ясно и недвусмислено е изразено разбирането на европейския законодател, че пристанищните оператори следва да бъдат свободни да извършват пристанищни услуги в попадащите в приложното поле на регламента пристанища, като минималните изисквания, които им се налагат, трябва да бъдат обективни, прозрачни, недискриминационни, имащи отношение към предоставянето на пристанищната услуга, и да допринасят за постигане на високо качество на предоставяните услуги, а всяко ограничаване на броя на пристанищните оператори трябва да се основава на ясни и обективни причини и да не създава несъразмерни пречки на пазара.</w:t>
      </w:r>
    </w:p>
    <w:p>
      <w:pPr>
        <w:pStyle w:val="Normal"/>
        <w:tabs>
          <w:tab w:val="clear" w:pos="720"/>
          <w:tab w:val="left" w:pos="10472" w:leader="none"/>
        </w:tabs>
        <w:spacing w:before="120" w:after="0"/>
        <w:ind w:firstLine="1134"/>
        <w:jc w:val="both"/>
        <w:rPr/>
      </w:pPr>
      <w:r>
        <w:rPr>
          <w:rFonts w:cs="HebarU" w:ascii="HebarU" w:hAnsi="HebarU"/>
          <w:szCs w:val="24"/>
          <w:shd w:fill="FEFEFE" w:val="clear"/>
          <w:lang w:val="bg-BG"/>
        </w:rPr>
        <w:t xml:space="preserve">Премахването на проведеното в чл. 116, ал. 3 от ЗМПВВППРБ разделение на пристанищните услуги </w:t>
      </w:r>
      <w:r>
        <w:rPr>
          <w:rFonts w:cs="HebarU" w:ascii="HebarU" w:hAnsi="HebarU"/>
          <w:szCs w:val="24"/>
          <w:lang w:val="bg-BG"/>
        </w:rPr>
        <w:t xml:space="preserve">на услуги, за чието извършване е необходимо ползването на пристанищна територия и/или пристанищни съоръжения, и на услуги, за чието извършване това не е необходимо, позволява да бъде уеднаквен и облекчен редът за получаване на достъп до пазара на морско-техническите пристанищни услуги, предоставяни в пристанищата за обществен транспорт, включително на посочените услуги в чл. 10, параграф 1, във връзка с чл. 1, параграф 2, букви </w:t>
      </w:r>
      <w:r>
        <w:rPr>
          <w:rFonts w:cs="HebarU" w:ascii="HebarU" w:hAnsi="HebarU"/>
          <w:szCs w:val="24"/>
          <w:shd w:fill="FEFEFE" w:val="clear"/>
          <w:lang w:val="bg-BG"/>
        </w:rPr>
        <w:t>„а“, „в“, „д“ и „ж“</w:t>
      </w:r>
      <w:r>
        <w:rPr>
          <w:rFonts w:cs="HebarU" w:ascii="HebarU" w:hAnsi="HebarU"/>
          <w:szCs w:val="24"/>
          <w:lang w:val="bg-BG"/>
        </w:rPr>
        <w:t xml:space="preserve"> от Регламент (ЕС) 2017/352 (бункероване, швартоване, приемане и обработване на отпадъци – резултат от корабоплавателна дейност, и буксировка). С предложената с </w:t>
      </w:r>
      <w:r>
        <w:rPr>
          <w:rFonts w:cs="HebarU" w:ascii="HebarU" w:hAnsi="HebarU"/>
          <w:szCs w:val="24"/>
          <w:shd w:fill="FEFEFE" w:val="clear"/>
          <w:lang w:val="bg-BG"/>
        </w:rPr>
        <w:t>§ 45, т. 3 от законопроекта нова ал. 4 на чл. 117а от ЗМПВВППРБ се предлага в общия случай всеки търговец, доказал съответствието си с нормативно установените минимални изисквания, да придобива правото на достъп до пазара на морско-техническите пристанищни услуги по силата на вписването му в Регистъра на пристанищните оператори в Република България независимо дали услугата ще бъде извършвана в попадащо в обхвата на Регламент (ЕС) 2017/352 пристанище за обществен транспорт, или в пристанища извън приложното поле на регламента и без оглед на това дали за извършване на услугата ще бъдат използвани плавателни средства, сухопътни транспортни средства или разположени на пристанищната територия съоръжения. Изключение е предвидено само за тези морско-технически пристанищни услуги</w:t>
      </w:r>
      <w:r>
        <w:rPr>
          <w:rFonts w:cs="HebarU" w:ascii="HebarU" w:hAnsi="HebarU"/>
          <w:szCs w:val="24"/>
          <w:lang w:val="bg-BG"/>
        </w:rPr>
        <w:t>,</w:t>
      </w:r>
      <w:r>
        <w:rPr>
          <w:rFonts w:cs="HebarU" w:ascii="HebarU" w:hAnsi="HebarU"/>
          <w:szCs w:val="24"/>
          <w:shd w:fill="FEFEFE" w:val="clear"/>
          <w:lang w:val="bg-BG"/>
        </w:rPr>
        <w:t xml:space="preserve"> които се извършват чрез използване на елементи на линейните инженерни мрежи на пристанищната техническа инфраструктура – снабдяване на корабите с електрическа енергия, вода и комуникации, като по отношение на тях е запазен досегашният ред за придобиване на право на достъп (чрез възлагане на концесия, когато услугата се предоставя на пристанище или терминал – държавна собственост, съответно по силата на договор, сключен със собственика на територията и пристанищната инфраструктура на пристанището или терминала).</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shd w:fill="FEFEFE" w:val="clear"/>
          <w:lang w:val="bg-BG"/>
        </w:rPr>
        <w:t xml:space="preserve">Пряко свързани с прилагането на този подход са и предложените с § 46 и 47 от законопроекта промени съответно в чл. 117б и чл. 117в от ЗМППВВППРБ. За основа при формулиране на минималните изисквания, на които трябва да отговарят пристанищните оператори, предоставящи морско-техническите пристанищни услуги по </w:t>
      </w:r>
      <w:r>
        <w:rPr>
          <w:rFonts w:cs="HebarU" w:ascii="HebarU" w:hAnsi="HebarU"/>
          <w:szCs w:val="24"/>
          <w:lang w:val="bg-BG"/>
        </w:rPr>
        <w:t>чл. 10, параграф 1</w:t>
      </w:r>
      <w:r>
        <w:rPr>
          <w:rFonts w:cs="HebarU" w:ascii="HebarU" w:hAnsi="HebarU"/>
          <w:szCs w:val="24"/>
          <w:shd w:fill="FEFEFE" w:val="clear"/>
          <w:lang w:val="bg-BG"/>
        </w:rPr>
        <w:t xml:space="preserve"> от </w:t>
      </w:r>
      <w:r>
        <w:rPr>
          <w:rFonts w:cs="HebarU" w:ascii="HebarU" w:hAnsi="HebarU"/>
          <w:szCs w:val="24"/>
          <w:lang w:val="bg-BG"/>
        </w:rPr>
        <w:t>Регламент (ЕС) 2017/352</w:t>
      </w:r>
      <w:r>
        <w:rPr>
          <w:rFonts w:cs="HebarU" w:ascii="HebarU" w:hAnsi="HebarU"/>
          <w:szCs w:val="24"/>
          <w:shd w:fill="FEFEFE" w:val="clear"/>
          <w:lang w:val="bg-BG"/>
        </w:rPr>
        <w:t xml:space="preserve">, е използван действащият текст на чл. 117б от ЗМПВВППРБ, но съобразен с правилата на чл. 4, параграфи 2–4 от регламента и с обстоятелството, че видът на използваните за предоставянето на услугата технически средства вече не е определящ. Предложената нова редакция на чл. 117б, ал. 1, т. 5 от ЗМПВВППРБ (§ 46, т. 1, буква „б“ от законопроекта) е в синхрон с възприетата в действащото законодателство (Закона за концесиите, Закона за обществените поръчки) формулировка на изискването заявителят да не дължи плащане на публични държавни или общински вземания и постига уеднаквяване на изискуемата степен, в която заявителят трябва да му съответства, независимо дали е български търговец или търговец със седалище в друга държава – членка на Европейския съюз. Новите разпоредби на ал. 3–6 на чл. 117б от ЗМПВВППРБ (§ 46, т. 3 от законопроекта), уреждащи начина, по който Изпълнителна агенция „Морска администрация“ осъществява контрол за наличието на продължаващо съответствие на пристанищния оператор (т.е. съответствие през целия период и във всеки един момент, в който извършва пристанищните услуги), са способ да се осигури поддържането на високо </w:t>
      </w:r>
      <w:r>
        <w:rPr>
          <w:rFonts w:cs="HebarU" w:ascii="HebarU" w:hAnsi="HebarU"/>
          <w:szCs w:val="24"/>
          <w:lang w:val="bg-BG"/>
        </w:rPr>
        <w:t>качество на предоставяните пристанищни услуги</w:t>
      </w:r>
      <w:r>
        <w:rPr>
          <w:rFonts w:cs="HebarU" w:ascii="HebarU" w:hAnsi="HebarU"/>
          <w:szCs w:val="24"/>
          <w:shd w:fill="FEFEFE" w:val="clear"/>
          <w:lang w:val="bg-BG"/>
        </w:rPr>
        <w:t>.</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редлаганите с § 8–§ 11, § 14 и § 15 от законопроекта промени в системата на пристанищните такси и цените на пристанищните услуги се изразяват в следното: 1) вместо досегашните канални, тонажни корабни, линейни кейови и светлинни пристанищни такси се въвеждат пристанищни такси за ползване на пристанищната инфраструктура; 2) запазват се пристанищните такси за приемане и обработване на отпадъци – резултат от корабоплавателна дейност, въведени в националното законодателство в изпълнение на изискванията на чл. 8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ОВ, L 332 от 28 декември 2000 г.), изменена с Директива 2002/84/ЕО на Европейския парламент и на Съвета от 5 ноември 2002 г. (ОВ, L 324 от 29 ноември 2002 г.), Директива 2007/71/ЕО на Комисията от 13 декември 2007 г. (ОВ, L 329 от 14 декември 2007 г.), Регламент (ЕО) № 1137/2008 на Европейския парламент и на Съвета от 22 октомври 2008 г. (ОВ, L 311 от 21 ноември 2008 г.) и Директива (EC) 2015/2087 на Комисията от 18 ноември 2015 г. (ОВ, L 302 от 19 ноември 2015 г.); 3) определят се групите кораби, за които се дължат пристанищни такси за ползване на пристанищната инфраструктура и за приемане и обработване на отпадъци – резултат от корабоплавателна дейност. Това са както корабите, които посещават съответното пристанище, така и тези, които оперират в него; 4) посочват се лицата, които имат право да определят по размер и да събират пристанищните такси за ползване на пристанищната инфраструктура и за приемане и обработване на отпадъци – резултат от корабоплавателна дейност. Това са Държавно предприятие „Пристанищна инфраструктура“ – за корабите, посещаващи или опериращи в пристанищата в обхвата на Регламент (ЕС) 2017/352 и другите пристанища за обществен транспорт – държавна собственост, и за корабите, посещаващи пристанищата по </w:t>
        <w:br/>
        <w:t xml:space="preserve">чл. 107–109 </w:t>
      </w:r>
      <w:r>
        <w:rPr>
          <w:rFonts w:cs="HebarU" w:ascii="HebarU" w:hAnsi="HebarU"/>
          <w:szCs w:val="24"/>
          <w:shd w:fill="FEFEFE" w:val="clear"/>
          <w:lang w:val="bg-BG"/>
        </w:rPr>
        <w:t xml:space="preserve">от </w:t>
      </w:r>
      <w:r>
        <w:rPr>
          <w:rFonts w:cs="HebarU" w:ascii="HebarU" w:hAnsi="HebarU"/>
          <w:szCs w:val="24"/>
          <w:lang w:val="bg-BG"/>
        </w:rPr>
        <w:t xml:space="preserve">ЗМПВВППРБ (яхтени, рибарски и със специално предназначение), когато за достъп по море до тях се използва инфраструктура за достъп на пристанище в обхвата на Регламент (ЕС) 2017/352, както и собствениците на територията и пристанищната инфраструктура на пристанищата, различни от изброените по-горе; 5) определят се сроковете, в които пристанищните такси следва да бъдат заплащани; 6) регламентират се принципите и правилата, които трябва да бъдат следвани при определяне размера на пристанищните такси за ползване на пристанищната инфраструктура, както и дейностите, за които могат да бъдат разходвани набраните средства; 7) запазват се въведените в съответствие с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авила за определяне размера на пристанищните такси за приемане и обработване на отпадъци – резултат от корабоплавателна дейност (включително по отношение на минималния размер на разходите за дейността, които акумулираните парични средства следва да покриват, определен в съответствие с Декларацията на Европейската комисия по този въпрос – (ОВ, L 332 от 28 декември 2000 г.), за случаите, в които може да бъде постановено освобождаване на корабопритежател от задължението за заплащане на тези такси, за лицата, които имат право да постановят такова освобождаване, за задължението на последните периодично да предоставят на Изпълнителна агенция „Морска администрация“ информация за извършените освобождавания и за дейностите, за които набраните средства може да бъдат разходвани; 8) запазва се съществуващото и в момента задължение на Държавно предприятие „Пристанищна инфраструктура“ да превежда на Министерството на отбраната част от пристанищните такси за ползване на пристанищната инфраструктура (според действащата разпоредба на чл. 103в, ал. 2, изречение второ </w:t>
      </w:r>
      <w:r>
        <w:rPr>
          <w:rFonts w:cs="HebarU" w:ascii="HebarU" w:hAnsi="HebarU"/>
          <w:szCs w:val="24"/>
          <w:shd w:fill="FEFEFE" w:val="clear"/>
          <w:lang w:val="bg-BG"/>
        </w:rPr>
        <w:t xml:space="preserve">от </w:t>
      </w:r>
      <w:r>
        <w:rPr>
          <w:rFonts w:cs="HebarU" w:ascii="HebarU" w:hAnsi="HebarU"/>
          <w:szCs w:val="24"/>
          <w:lang w:val="bg-BG"/>
        </w:rPr>
        <w:t>ЗМПВВППРБ – част от светлинните такси), съответстваща на поддържаните от него средства за навигационно осигуряване; 9) запазва се сегашното законодателно решение, съгласно което цените на пристанищните услуги се определят по размер и се събират от пристанищните оператори, извършващи съответната услуга; 10) въвежда се предвидената и в Регламент (ЕС) 2017/352 правна възможност при определени условия цените на пристанищните услуги да бъдат включени в пристанищните такси за ползване на пристанищната инфраструктура, като се въвежда изрично изискване на ползвателите на пристанището да се предоставя ясна информация каква част от заплатената сума съставляват цените на услугите и каква – пристанищните такси; 11) определят се способите за публично обявяване на пристанищните такси и цените на пристанищните услуги.</w:t>
      </w:r>
    </w:p>
    <w:p>
      <w:pPr>
        <w:pStyle w:val="Normal"/>
        <w:tabs>
          <w:tab w:val="clear" w:pos="720"/>
          <w:tab w:val="left" w:pos="10472" w:leader="none"/>
        </w:tabs>
        <w:spacing w:before="120" w:after="0"/>
        <w:ind w:firstLine="1134"/>
        <w:jc w:val="both"/>
        <w:rPr/>
      </w:pPr>
      <w:r>
        <w:rPr>
          <w:rFonts w:cs="HebarU" w:ascii="HebarU" w:hAnsi="HebarU"/>
          <w:szCs w:val="24"/>
          <w:lang w:val="bg-BG"/>
        </w:rPr>
        <w:t>Предлаганата промяна в системата от пристанищни такси е необходима както поради правно-технически, така и по съвсем практически съображения, свързани с прилагането на ЗМПВВППРБ в бъдеще. От една страна, използваната в ЗМПВВППРБ терминология по отношение на пристанищните такси се привежда в съответствие с тази на Регламент (ЕС) 2017/352. От друга страна, евентуалното регламентиране на две различни системи на пристанищни такси – една за попадащите в приложното поле на регламента морски пристанища, и друга - за морските и речни пристанища, които са извън неговия обхват, би породило проблеми при прилагането на разпоредбите както по отношение на кораб, който посещава последователно морски пристанища от първата и от втората група, така също и по отношение на корабите, които ще използват инфраструктурата за достъп по море на попадащо в приложното поле на Регламент (ЕС) 2017/352 пристанище за обществен транспорт, за да достигнат до морско рибарско или яхтено пристанище, или пристанище със специално предназначение (например до пристанище на някое от корабостроителните и кораборемонтни предприятия в района на Варна или до някое от яхтените пристанища в Несебърския залив).</w:t>
      </w:r>
    </w:p>
    <w:p>
      <w:pPr>
        <w:pStyle w:val="Normal"/>
        <w:tabs>
          <w:tab w:val="clear" w:pos="720"/>
          <w:tab w:val="left" w:pos="10472" w:leader="none"/>
        </w:tabs>
        <w:spacing w:before="120" w:after="0"/>
        <w:ind w:firstLine="1134"/>
        <w:jc w:val="both"/>
        <w:rPr/>
      </w:pPr>
      <w:r>
        <w:rPr>
          <w:rFonts w:cs="HebarU" w:ascii="HebarU" w:hAnsi="HebarU"/>
          <w:szCs w:val="24"/>
          <w:lang w:val="bg-BG"/>
        </w:rPr>
        <w:t>Публикуваният за обществено обсъждане вариант на законопроекта предвиждаше правна възможност за определяне и събиране на пристанищни такси за ползване на пристанищната инфраструктура и от товародателите и товарополучателите в пристанищата за обществен транспорт в случаите, когато е налице доказана необходимост от финансиране на дейностите по поддържане на инфраструктурата за достъп по суша до тези пристанища. Получените при публичните консултации, проведени в периода от 23 май до 24 юни 2019 г., многобройни мотивирани възражения срещу това предложение наложиха неговото оттегляне. В същото време, вземайки предвид направените в хода на общественото обсъждане на законопроекта предложения, е извършено допълване на новия чл. 103е. Създава се правна възможност пристанищните оператори, които извършват услуги по обработване на товари или обслужване на пътници, да включат в цената на услугата и сума, пропорционална на времето, през което съответният обработван кораб престоява на пристанищното съоръжение за връзка с брега. Подобна сума, включена в цената на пристанищната услуга, би имала същия „дисциплиниращ“ ефект като на събираните в момента линейни кейови такси, тъй като обслужваните кораби няма да престояват на работните корабни места по-дълго време от технологично необходимото за разтоварване или натоварване на превозваните товари, съответно за слизане или качване на пътниците. Това, от своя страна, ще гарантира, че пристанищата за обществен транспорт няма да се превърнат в „паркинги за кораби“, а пропускателната им способност и в бъдеще ще зависи единствено от създадената от пристанищния оператор организация на работа, включително от използваната техника и от прилаганите технологии. В разпоредбата е включено изричното изискване на ползвателите на пристанищната услуга да бъде предоставяна информация каква част от общата цена съставлява тази сума.</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 xml:space="preserve">Най-съществена е предлаганата промяна в уредбата на т.нар. „акваториална такса“, която се определя по размер от Министерския съвет и се събира ежегодно в полза на държавния бюджет. Към настоящия момент тя се дължи от всички собственици на територията и инфраструктурата на пристанища за обществен транспорт с регионално значение и пристанища по чл. 107–109 </w:t>
      </w:r>
      <w:r>
        <w:rPr>
          <w:rFonts w:cs="HebarU" w:ascii="HebarU" w:hAnsi="HebarU"/>
          <w:szCs w:val="24"/>
          <w:shd w:fill="FEFEFE" w:val="clear"/>
          <w:lang w:val="bg-BG"/>
        </w:rPr>
        <w:t xml:space="preserve">от </w:t>
      </w:r>
      <w:r>
        <w:rPr>
          <w:rFonts w:cs="HebarU" w:ascii="HebarU" w:hAnsi="HebarU"/>
          <w:szCs w:val="24"/>
          <w:lang w:val="bg-BG"/>
        </w:rPr>
        <w:t xml:space="preserve">ЗМПВВППРБ за правото да се ползва оперативната акватория на пристанището (включващо правото да се поддържат проектните дълбочини в оперативната акватория и правото да се разполагат в нея плаващи хидротехнически пристанищни съоръжения за връзка между кораба и брега). Предлага се в бъдеще акваториална такса да заплащат само тези собственици на територията и инфраструктурата на пристанища по </w:t>
        <w:br/>
        <w:t xml:space="preserve">чл. 107–109 </w:t>
      </w:r>
      <w:r>
        <w:rPr>
          <w:rFonts w:cs="HebarU" w:ascii="HebarU" w:hAnsi="HebarU"/>
          <w:szCs w:val="24"/>
          <w:shd w:fill="FEFEFE" w:val="clear"/>
          <w:lang w:val="bg-BG"/>
        </w:rPr>
        <w:t xml:space="preserve">от </w:t>
      </w:r>
      <w:r>
        <w:rPr>
          <w:rFonts w:cs="HebarU" w:ascii="HebarU" w:hAnsi="HebarU"/>
          <w:szCs w:val="24"/>
          <w:lang w:val="bg-BG"/>
        </w:rPr>
        <w:t>ЗМПВВППРБ, които са разположили в пристанищната акватория плаващи хидротехнически пристанищни съоръжения, служещи за връзка между кораба и брега или за защита от ветрово или вълново въздействие. По този начин акваториална такса ще се заплаща само в случаите, в които конкретен стопански субект действително и трайно е ангажирал по-голяма част от ограничения публичен ресурс – акватория на Черно море (съответно на река Дунав), разполагайки в него собствените си плаващи съоръжения, за да осъществява търговската си дейност, отколкото би ползвал, ако посещаващите пристанището кораби пристават и престояват само на стационарните хидротехнически пристанищни съоръжения.</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редложението за формиране на две пристанища за обществен транспорт по чл. 106а, които включват както терминали, чиято територия и пристанищна инфраструктура са публична държавна собственост, така и терминали, чиято територия и пристанищна инфраструктура са частна собственост, и описаните по-горе промени в уредбата на пристанищните такси за ползване на пристанищната инфраструктура предполагат: 1) разширяване и уточняване на съдържанието на понятието „обща техническа инфраструктура на пристанището“, дефинирано твърде общо в действащата разпоредба на чл. 117а, ал. 5 </w:t>
      </w:r>
      <w:r>
        <w:rPr>
          <w:rFonts w:cs="HebarU" w:ascii="HebarU" w:hAnsi="HebarU"/>
          <w:szCs w:val="24"/>
          <w:shd w:fill="FEFEFE" w:val="clear"/>
          <w:lang w:val="bg-BG"/>
        </w:rPr>
        <w:t xml:space="preserve">от </w:t>
      </w:r>
      <w:r>
        <w:rPr>
          <w:rFonts w:cs="HebarU" w:ascii="HebarU" w:hAnsi="HebarU"/>
          <w:szCs w:val="24"/>
          <w:lang w:val="bg-BG"/>
        </w:rPr>
        <w:t xml:space="preserve">ЗМПВВППРБ; 2) въвеждане на законови определения за понятията „инфраструктура за достъп“, „инфраструктура за достъп по суша“ и „инфраструктура за достъп по море или по вътрешни водни пътища“, използвани за обозначаване на онази специфична част от общата техническа инфраструктура, която осигурява възможност за достигане до пристанището по вода или по суша и за влизане в него; 3) определяне на кръга от лица, на които може да принадлежи правото на собственост върху общата техническа инфраструктура и върху инфраструктурата за достъп в различните по вид пристанища; 4) определяне на лицето, отговорно за поддържането на общата техническа инфраструктура на пристанищата за обществен транспорт и в частност на инфраструктурата за достъп до пристанищата в обхвата на Регламент (ЕС) 2017/352. На изпълнението на тези задачи са посветени разпоредбите на § 6, т. 2, § 12, § 32, § 36, т. 1, буква „в“, § 50, т. 2, буква „г“ и § 64 от законопроекта. Предложеното принципно разрешение, според което инфраструктурата за достъп по вода и по суша до пристанищата за обществен транспорт да е публична държавна собственост, точно както и другата обща техническа инфраструктура на пристанищата по чл. 106а и на другите пристанища, в които поне един терминал е държавна собственост, е подчинено на идеята да бъдат създадени равни условия за всички пристанищни оператори, така че времето за предоставяне на пристанищните услуги и тяхното качество да зависят само от създадената от съответния оператор организация на работа, прилаганите технологии за обработване на товарите, използваната техника и знанията и уменията на пристанищния персонал. По същите съображения се предлага в пристанищата по чл. 106а и в другите пристанища – държавна собственост, общата техническа инфраструктура да се изгражда, разширява и поддържа от Държавно предприятие „Пристанищна инфраструктура“. Последното налага да бъдат създадени съобразени със спецификата на пристанищата разпоредби относно реда за отчуждаване на имоти и части от имоти за изграждане (съответно за разширяване) на инфраструктура за достъп по суша (§ 32 от законопроекта относно допълване на чл. 112п </w:t>
      </w:r>
      <w:r>
        <w:rPr>
          <w:rFonts w:cs="HebarU" w:ascii="HebarU" w:hAnsi="HebarU"/>
          <w:szCs w:val="24"/>
          <w:shd w:fill="FEFEFE" w:val="clear"/>
          <w:lang w:val="bg-BG"/>
        </w:rPr>
        <w:t xml:space="preserve">от </w:t>
      </w:r>
      <w:r>
        <w:rPr>
          <w:rFonts w:cs="HebarU" w:ascii="HebarU" w:hAnsi="HebarU"/>
          <w:szCs w:val="24"/>
          <w:lang w:val="bg-BG"/>
        </w:rPr>
        <w:t xml:space="preserve">ЗМПВВППРБ с ал. 2–7) и уреждане на заварените случаи (§ 64 от Преходните и заключителните разпоредби на законопроекта). Формулирането на тези специални правила е направено по примера на действащите норми на </w:t>
        <w:br/>
        <w:t>чл. 83–83б от Закона за устройство на територията относно изграждането на водопроводни и канализационни мрежи и съоръжения и чл. 64 от Закона за енергетиката относно сервитутите на линейните енергийни обекти.</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Основната част от мерките за прилагане на Регламент (ЕС) 2017/352 е систематизирана в предлагания с § 13 от законопроекта нов раздел IIа „Специални правила за пристанищата за обществен транспорт, по отношение на които се прилага Регламент (ЕС) 2017/352 в глава четвърта „Пристанища“ от ЗМПВВППРБ, включващ чл. 106а–106к. С разпоредбите на този раздел се постига следното: 1)  определят се юридическото лице, натоварено да осъществява функциите на „управителен орган на пристанището“ по смисъла на чл. 2, т. 5 от Регламент (ЕС) 2017/352 – Държавно предприятие „Пристанищна инфраструктура“, както и ведомството, натоварено да осъществява функциите на „компетентен орган“ по смисъла на чл. 2, т. 3 от Регламент (ЕС) 2017/352 – Изпълнителна агенция „Морска администрация“; 2) извършва се „разпределяне“ между управителния орган на пристанището и компетентния орган на онези функции, за които според разпоредбите на Регламент (ЕС) 2017/352 държавата членка разполага с правото да прецени на кого да ги възложи; 3) създава се законово основание за финансиране на дейността на компетентния орган с част от пристанищните такси за ползване на пристанищната инфраструктура съобразно съществуващата в Регламент (ЕС) 2017/352 възможност за това; 4)  регламентира се процедурата на обществени консултации с ползвателите на пристанището и другите заинтересувани страни, които управителният орган на пристанището е длъжен да проведе, преди да приеме решение по съществени въпроси от своята компетентност; 5) определя се органът, натоварен да осъществява контрола по чл. 11, параграф 5 от Регламент (ЕС) 2017/352 за спазване на правилата за финансова прозрачност и реда за осъществяване на този контрол – Агенцията за държавна финансова инспекция, при условията и по реда на Закона за държавната финансова инспекция; 6) определя се органът, компетентен да разглежда жалбите срещу решения за определяне на структурата и размера на цените на пристанищните услуги, които не са изложени на ефективна конкуренция (морско-техническата пристанищна услуга „пилотаж“, морско-технически пристанищни услуги, извършвани от вътрешен оператор по силата на наложено задължение за обществена услуга, и морско-технически пристанищни услуги, извършвани от ограничен брой пристанищни оператори на основание чл. 6, параграф 1, буква „б“ от Регламент (ЕС) 2017/352) – изпълнителният директор на Изпълнителна агенция „Морска администрация“, както и редът за разглеждане на тези жалби; 7) определят се компетентният съд и редът за разглеждане на жалби срещу посочените в чл. 18, параграф 1 от Регламент (ЕС) 2017/352 актове на управителния орган на пристанището (включително жалбите срещу решения, с които се определят структурата и размерът на пристанищните такси за ползване на пристанищната инфраструктура), на компетентния орган, на органите по чл. 11, параграф 5 (Агенцията за държавна финансова инспекция) и по чл. 12, параграф 3 (изпълнителният директор на Изпълнителна агенция „Морска администрация“) от Регламент (ЕС) 2017/352 и на другите компетентни национални органи. Следва да бъде направено уточнението, че поставеният на обществено обсъждане в периода от 23 май до 24 юни 2019 г. проект на Закон за изменение и допълнение на ЗМПВВППРБ предвиждаше жалбите срещу решения, с които се определят структурата и размерът на пристанищните такси за ползване на пристанищната инфраструктура, подобно на жалбите срещу решения за определяне на структурата и размера на цените на попадащите в обхвата на чл. 12, параграф 1 от регламента пристанищни услуги, да се разглеждат като първа инстанция от изпълнителния директор на Изпълнителна агенция „Морска администрация“, а оспорването на неговите актове по жалбите да се осъществява пред компетентния административен съд. Предложението беше основано на разбирането, че с оглед на предмета на оспорените решения, при произнасянето по жалби срещу тях е необходимо да бъде извършвана преценка не само на законосъобразността, но и на целесъобразността им. В подкрепа на това разбиране е и изложеното в преамбюла (съображения) 12, 40, 46, 47 и 50 от Регламент (ЕС) 2017/352. Р</w:t>
      </w:r>
      <w:r>
        <w:rPr>
          <w:rFonts w:cs="HebarU" w:ascii="HebarU" w:hAnsi="HebarU"/>
          <w:szCs w:val="24"/>
          <w:shd w:fill="FEFEFE" w:val="clear"/>
          <w:lang w:val="bg-BG"/>
        </w:rPr>
        <w:t>езултат от съобразяването на постъпили в хода на общественото обсъждане бележки и предложения</w:t>
      </w:r>
      <w:r>
        <w:rPr>
          <w:rFonts w:cs="HebarU" w:ascii="HebarU" w:hAnsi="HebarU"/>
          <w:szCs w:val="24"/>
          <w:lang w:val="bg-BG"/>
        </w:rPr>
        <w:t xml:space="preserve"> е сега предлаганото законово разрешение, според което пред изпълнителния директор на Изпълнителна агенция „Морска администрация“ може да бъдат оспорени решенията на пристанищните оператори за определяне структурата и размера на цените на попадащите в обхвата на чл. 12, параграф 1 от регламента пристанищни услуги, докато оспорването на всички решения на управителния орган на пристанище по чл. 106а, попадащи в кръга на посочените в чл. 18, параграф 1 от Регламент (ЕС) 2017/352, включително тези </w:t>
      </w:r>
      <w:r>
        <w:rPr>
          <w:rFonts w:cs="HebarU" w:ascii="HebarU" w:hAnsi="HebarU"/>
          <w:szCs w:val="24"/>
          <w:shd w:fill="FEFEFE" w:val="clear"/>
          <w:lang w:val="bg-BG"/>
        </w:rPr>
        <w:t xml:space="preserve">за определяне на </w:t>
      </w:r>
      <w:r>
        <w:rPr>
          <w:rFonts w:cs="HebarU" w:ascii="HebarU" w:hAnsi="HebarU"/>
          <w:szCs w:val="24"/>
          <w:lang w:val="bg-BG"/>
        </w:rPr>
        <w:t>структурата и размера на пристанищните такси за ползване на пристанищната инфраструктура,</w:t>
      </w:r>
      <w:r>
        <w:rPr>
          <w:rFonts w:cs="HebarU" w:ascii="HebarU" w:hAnsi="HebarU"/>
          <w:szCs w:val="24"/>
          <w:shd w:fill="FEFEFE" w:val="clear"/>
          <w:lang w:val="bg-BG"/>
        </w:rPr>
        <w:t xml:space="preserve"> се извършва само пред съд по реда за обжалване на индивидуални административни актове по Административнопроцесуалния кодекс.</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Останалите разпоредби на законопроекта, които допълват комплекса от мерки за прилагане на Регламент (ЕС) 2017/352, са свързани с: 1) промени в предмета на дейност на Държавно предприятие „Пристанищна инфраструктура“ (§ 36 и § 50, т. 1 и т. 2, буква „г“, в частта относно създаване в § 2 от Допълнителните разпоредби на ЗМПВВППРБ на т. 56), в обхвата на годишните му програми за изграждане, реконструкция, рехабилитация и поддържане на пристанища за обществен транспорт (§ 37, т. 2, § 38, т. 1 и § 41, т. 2), в източниците на финансиране на неговата дейност и финансовата политика и отчетност, които следва да прилага (§ 39 и § 44, т. 1); 2) въвеждане на задължение по отношение на пристанищните оператори да осигуряват на своите работници </w:t>
      </w:r>
      <w:r>
        <w:rPr>
          <w:rFonts w:cs="HebarU" w:ascii="HebarU" w:hAnsi="HebarU"/>
          <w:szCs w:val="24"/>
          <w:shd w:fill="FEFEFE" w:val="clear"/>
          <w:lang w:val="bg-BG"/>
        </w:rPr>
        <w:t xml:space="preserve">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 (§ 44, т. 2); 3) създаване на административнонаказателни разпоредби за нарушаване на правилата на </w:t>
      </w:r>
      <w:r>
        <w:rPr>
          <w:rFonts w:cs="HebarU" w:ascii="HebarU" w:hAnsi="HebarU"/>
          <w:szCs w:val="24"/>
          <w:lang w:val="bg-BG"/>
        </w:rPr>
        <w:t xml:space="preserve">Регламент (ЕС) 2017/352 (§ 49) и 4) внасяне на необходимите промени в разпоредбите на Кодекса на търговското корабоплаване, които уреждат функционалната компетентност и източниците на финансиране на Изпълнителна агенция „Морска администрация“ и правомощията на нейния изпълнителен директор (§ 52 от Преходните и заключителните разпоредби на законопроекта). Към изброеното следва да се добавят разпоредбата на § 51 за изменение на </w:t>
      </w:r>
      <w:r>
        <w:rPr>
          <w:rFonts w:cs="HebarU" w:ascii="HebarU" w:hAnsi="HebarU"/>
          <w:szCs w:val="24"/>
          <w:shd w:fill="FEFEFE" w:val="clear"/>
          <w:lang w:val="bg-BG"/>
        </w:rPr>
        <w:t xml:space="preserve">§ 50, ал. 1 от Закона за изменение и допълнение на ЗМПВВППРБ (ДВ, бр. 28 от 2018 г.), включена в законопроекта с оглед на постъпило в хода на публичните консултации предложение във връзка с Решението на Министерския съвет по чл. 103а, ал. 2 от ЗМПВВППРБ, както и </w:t>
      </w:r>
      <w:r>
        <w:rPr>
          <w:rFonts w:cs="HebarU" w:ascii="HebarU" w:hAnsi="HebarU"/>
          <w:szCs w:val="24"/>
          <w:lang w:val="bg-BG"/>
        </w:rPr>
        <w:t xml:space="preserve">останалите преходни и заключителни разпоредби, посредством които се уреждат заварените случаи, постига се синхрон между предлаганите със законопроекта промени и текстове на други действащи закони (Закона за държавната собственост и Закона за държавните такси) и се отлага за началото на новата финансова и счетоводна година (1 януари 2021 г.) влизането в сила на разпоредбите относно акваториалната такса, новия източник на финансиране на дейността на компетентния орган по смисъла на чл. 2, т. 3 от Регламент (ЕС) 2017/352 и правилата за финансова политика и отчетност, които управителният орган на пристанището следва да прилага. В същата група трябва да бъдат включени и разпоредбите на § 38, т. 2 за изменение на чл. 115п, ал. 7, т. 5 </w:t>
      </w:r>
      <w:r>
        <w:rPr>
          <w:rFonts w:cs="HebarU" w:ascii="HebarU" w:hAnsi="HebarU"/>
          <w:szCs w:val="24"/>
          <w:shd w:fill="FEFEFE" w:val="clear"/>
          <w:lang w:val="bg-BG"/>
        </w:rPr>
        <w:t xml:space="preserve">от </w:t>
      </w:r>
      <w:r>
        <w:rPr>
          <w:rFonts w:cs="HebarU" w:ascii="HebarU" w:hAnsi="HebarU"/>
          <w:szCs w:val="24"/>
          <w:lang w:val="bg-BG"/>
        </w:rPr>
        <w:t>ЗМПВВППРБ и § 41, т. 1 за изменение на чл. 115у, ал. 1 от ЗМПВВППРБ, които вменяват на управителния орган на пристанище, попадащо в обхвата на Регламент (ЕС) 2017/352, задължението да приема седемгодишни програми за развитие на съответното пристанище по чл. 106а и които са включени в законопроекта, за да бъдат отчетени получените в хода на публичните консултации становища за необходимостта от по-голяма яснота относно процеса на формиране на икономическата стратегия на пристанището и оттам – относно процеса на определяне на структурата и размера на пристанищните такси, които ще бъдат събирани в него.</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Втората по обем група от разпоредби на законопроекта предвижда промени в текстове, които не са непосредствено свързани с въвеждането на мерки за прилагане на Регламент (ЕС) 2017/352, но без които законопроектът не би могъл да съответства на изискванията на Закона за нормативните актове и на Указ № 883 от 1974 г. за неговото прилагане. Тяхната главна задача е да се постигне уеднаквяване на понятийния апарат на Закона за морските пространства, вътрешните водни пътища и пристанищата на Република България. Към тази група следва да бъдат отнесени разпоредбите на § 1 относно изменение и допълнение на чл. 60а </w:t>
      </w:r>
      <w:r>
        <w:rPr>
          <w:rFonts w:cs="HebarU" w:ascii="HebarU" w:hAnsi="HebarU"/>
          <w:szCs w:val="24"/>
          <w:shd w:fill="FEFEFE" w:val="clear"/>
          <w:lang w:val="bg-BG"/>
        </w:rPr>
        <w:t xml:space="preserve">от </w:t>
      </w:r>
      <w:r>
        <w:rPr>
          <w:rFonts w:cs="HebarU" w:ascii="HebarU" w:hAnsi="HebarU"/>
          <w:szCs w:val="24"/>
          <w:lang w:val="bg-BG"/>
        </w:rPr>
        <w:t xml:space="preserve">ЗМПВВППРБ; § 4, т. 1, букви „а“ и „б“ относно изменение и допълнение съответно на чл. 92, ал. 5, т. 2 и 5 от ЗМПВВППРБ; § 5 относно изменение на чл. 96, ал. 2 и 3 </w:t>
      </w:r>
      <w:r>
        <w:rPr>
          <w:rFonts w:cs="HebarU" w:ascii="HebarU" w:hAnsi="HebarU"/>
          <w:szCs w:val="24"/>
          <w:shd w:fill="FEFEFE" w:val="clear"/>
          <w:lang w:val="bg-BG"/>
        </w:rPr>
        <w:t xml:space="preserve">от </w:t>
      </w:r>
      <w:r>
        <w:rPr>
          <w:rFonts w:cs="HebarU" w:ascii="HebarU" w:hAnsi="HebarU"/>
          <w:szCs w:val="24"/>
          <w:lang w:val="bg-BG"/>
        </w:rPr>
        <w:t xml:space="preserve">ЗМПВВППРБ; § 19, т. 1–3 относно изменение и допълнение на чл. 112, ал. 1–3 </w:t>
      </w:r>
      <w:r>
        <w:rPr>
          <w:rFonts w:cs="HebarU" w:ascii="HebarU" w:hAnsi="HebarU"/>
          <w:szCs w:val="24"/>
          <w:shd w:fill="FEFEFE" w:val="clear"/>
          <w:lang w:val="bg-BG"/>
        </w:rPr>
        <w:t xml:space="preserve">от </w:t>
      </w:r>
      <w:r>
        <w:rPr>
          <w:rFonts w:cs="HebarU" w:ascii="HebarU" w:hAnsi="HebarU"/>
          <w:szCs w:val="24"/>
          <w:lang w:val="bg-BG"/>
        </w:rPr>
        <w:t xml:space="preserve">ЗМПВВППРБ; § 20, т. 2, буква „а“ относно изменение на чл. 112а, ал. 2, т. 3 </w:t>
      </w:r>
      <w:r>
        <w:rPr>
          <w:rFonts w:cs="HebarU" w:ascii="HebarU" w:hAnsi="HebarU"/>
          <w:szCs w:val="24"/>
          <w:shd w:fill="FEFEFE" w:val="clear"/>
          <w:lang w:val="bg-BG"/>
        </w:rPr>
        <w:t xml:space="preserve">от </w:t>
      </w:r>
      <w:r>
        <w:rPr>
          <w:rFonts w:cs="HebarU" w:ascii="HebarU" w:hAnsi="HebarU"/>
          <w:szCs w:val="24"/>
          <w:lang w:val="bg-BG"/>
        </w:rPr>
        <w:t>ЗМПВВППРБ; § 21 относно изменение и допълнение на чл. 112а</w:t>
      </w:r>
      <w:r>
        <w:rPr>
          <w:rFonts w:cs="HebarU" w:ascii="HebarU" w:hAnsi="HebarU"/>
          <w:szCs w:val="24"/>
          <w:vertAlign w:val="superscript"/>
          <w:lang w:val="bg-BG"/>
        </w:rPr>
        <w:t>1</w:t>
      </w:r>
      <w:r>
        <w:rPr>
          <w:rFonts w:cs="HebarU" w:ascii="HebarU" w:hAnsi="HebarU"/>
          <w:szCs w:val="24"/>
          <w:lang w:val="bg-BG"/>
        </w:rPr>
        <w:t xml:space="preserve">, ал. 1 </w:t>
      </w:r>
      <w:r>
        <w:rPr>
          <w:rFonts w:cs="HebarU" w:ascii="HebarU" w:hAnsi="HebarU"/>
          <w:szCs w:val="24"/>
          <w:shd w:fill="FEFEFE" w:val="clear"/>
          <w:lang w:val="bg-BG"/>
        </w:rPr>
        <w:t xml:space="preserve">от </w:t>
      </w:r>
      <w:r>
        <w:rPr>
          <w:rFonts w:cs="HebarU" w:ascii="HebarU" w:hAnsi="HebarU"/>
          <w:szCs w:val="24"/>
          <w:lang w:val="bg-BG"/>
        </w:rPr>
        <w:t xml:space="preserve">ЗМПВВППРБ; § 22, т. 1 и 2 относно изменение на чл. 112б, ал. 1 и ал. 2, т. 3 </w:t>
      </w:r>
      <w:r>
        <w:rPr>
          <w:rFonts w:cs="HebarU" w:ascii="HebarU" w:hAnsi="HebarU"/>
          <w:szCs w:val="24"/>
          <w:shd w:fill="FEFEFE" w:val="clear"/>
          <w:lang w:val="bg-BG"/>
        </w:rPr>
        <w:t xml:space="preserve">от </w:t>
      </w:r>
      <w:r>
        <w:rPr>
          <w:rFonts w:cs="HebarU" w:ascii="HebarU" w:hAnsi="HebarU"/>
          <w:szCs w:val="24"/>
          <w:lang w:val="bg-BG"/>
        </w:rPr>
        <w:t xml:space="preserve">ЗМПВВППРБ; § 23 относно изменение и допълнение на чл. 112в, ал. 2 </w:t>
      </w:r>
      <w:r>
        <w:rPr>
          <w:rFonts w:cs="HebarU" w:ascii="HebarU" w:hAnsi="HebarU"/>
          <w:szCs w:val="24"/>
          <w:shd w:fill="FEFEFE" w:val="clear"/>
          <w:lang w:val="bg-BG"/>
        </w:rPr>
        <w:t xml:space="preserve">от </w:t>
      </w:r>
      <w:r>
        <w:rPr>
          <w:rFonts w:cs="HebarU" w:ascii="HebarU" w:hAnsi="HebarU"/>
          <w:szCs w:val="24"/>
          <w:lang w:val="bg-BG"/>
        </w:rPr>
        <w:t xml:space="preserve">ЗМПВВППРБ; § 24 относно изменение и допълнение на чл. 112г </w:t>
      </w:r>
      <w:r>
        <w:rPr>
          <w:rFonts w:cs="HebarU" w:ascii="HebarU" w:hAnsi="HebarU"/>
          <w:szCs w:val="24"/>
          <w:shd w:fill="FEFEFE" w:val="clear"/>
          <w:lang w:val="bg-BG"/>
        </w:rPr>
        <w:t xml:space="preserve">от </w:t>
      </w:r>
      <w:r>
        <w:rPr>
          <w:rFonts w:cs="HebarU" w:ascii="HebarU" w:hAnsi="HebarU"/>
          <w:szCs w:val="24"/>
          <w:lang w:val="bg-BG"/>
        </w:rPr>
        <w:t>ЗМПВВППРБ; § 25 относно изменение на чл. 112г</w:t>
      </w:r>
      <w:r>
        <w:rPr>
          <w:rFonts w:cs="HebarU" w:ascii="HebarU" w:hAnsi="HebarU"/>
          <w:szCs w:val="24"/>
          <w:vertAlign w:val="superscript"/>
          <w:lang w:val="bg-BG"/>
        </w:rPr>
        <w:t>1</w:t>
      </w:r>
      <w:r>
        <w:rPr>
          <w:rFonts w:cs="HebarU" w:ascii="HebarU" w:hAnsi="HebarU"/>
          <w:szCs w:val="24"/>
          <w:lang w:val="bg-BG"/>
        </w:rPr>
        <w:t xml:space="preserve"> </w:t>
      </w:r>
      <w:r>
        <w:rPr>
          <w:rFonts w:cs="HebarU" w:ascii="HebarU" w:hAnsi="HebarU"/>
          <w:szCs w:val="24"/>
          <w:shd w:fill="FEFEFE" w:val="clear"/>
          <w:lang w:val="bg-BG"/>
        </w:rPr>
        <w:t xml:space="preserve">от </w:t>
      </w:r>
      <w:r>
        <w:rPr>
          <w:rFonts w:cs="HebarU" w:ascii="HebarU" w:hAnsi="HebarU"/>
          <w:szCs w:val="24"/>
          <w:lang w:val="bg-BG"/>
        </w:rPr>
        <w:t xml:space="preserve">ЗМПВВППРБ; § 27 относно изменение на чл. 112е, ал. 2 </w:t>
      </w:r>
      <w:r>
        <w:rPr>
          <w:rFonts w:cs="HebarU" w:ascii="HebarU" w:hAnsi="HebarU"/>
          <w:szCs w:val="24"/>
          <w:shd w:fill="FEFEFE" w:val="clear"/>
          <w:lang w:val="bg-BG"/>
        </w:rPr>
        <w:t xml:space="preserve">от </w:t>
      </w:r>
      <w:r>
        <w:rPr>
          <w:rFonts w:cs="HebarU" w:ascii="HebarU" w:hAnsi="HebarU"/>
          <w:szCs w:val="24"/>
          <w:lang w:val="bg-BG"/>
        </w:rPr>
        <w:t xml:space="preserve">ЗМПВВППРБ; § 28 относно изменение и допълнение на чл. 112з </w:t>
      </w:r>
      <w:r>
        <w:rPr>
          <w:rFonts w:cs="HebarU" w:ascii="HebarU" w:hAnsi="HebarU"/>
          <w:szCs w:val="24"/>
          <w:shd w:fill="FEFEFE" w:val="clear"/>
          <w:lang w:val="bg-BG"/>
        </w:rPr>
        <w:t xml:space="preserve">от </w:t>
      </w:r>
      <w:r>
        <w:rPr>
          <w:rFonts w:cs="HebarU" w:ascii="HebarU" w:hAnsi="HebarU"/>
          <w:szCs w:val="24"/>
          <w:lang w:val="bg-BG"/>
        </w:rPr>
        <w:t xml:space="preserve">ЗМПВВППРБ; § 29 относно изменение и допълнение на чл. 112и от ЗМПВВППРБ; § 30 относно изменение на чл. 112к </w:t>
      </w:r>
      <w:r>
        <w:rPr>
          <w:rFonts w:cs="HebarU" w:ascii="HebarU" w:hAnsi="HebarU"/>
          <w:szCs w:val="24"/>
          <w:shd w:fill="FEFEFE" w:val="clear"/>
          <w:lang w:val="bg-BG"/>
        </w:rPr>
        <w:t xml:space="preserve">от </w:t>
      </w:r>
      <w:r>
        <w:rPr>
          <w:rFonts w:cs="HebarU" w:ascii="HebarU" w:hAnsi="HebarU"/>
          <w:szCs w:val="24"/>
          <w:lang w:val="bg-BG"/>
        </w:rPr>
        <w:t xml:space="preserve">ЗМПВВППРБ; § 31 относно изменение на чл. 112л, ал. 1 </w:t>
      </w:r>
      <w:r>
        <w:rPr>
          <w:rFonts w:cs="HebarU" w:ascii="HebarU" w:hAnsi="HebarU"/>
          <w:szCs w:val="24"/>
          <w:shd w:fill="FEFEFE" w:val="clear"/>
          <w:lang w:val="bg-BG"/>
        </w:rPr>
        <w:t xml:space="preserve">от </w:t>
      </w:r>
      <w:r>
        <w:rPr>
          <w:rFonts w:cs="HebarU" w:ascii="HebarU" w:hAnsi="HebarU"/>
          <w:szCs w:val="24"/>
          <w:lang w:val="bg-BG"/>
        </w:rPr>
        <w:t xml:space="preserve">ЗМПВВППРБ; § 33, т. 1, т. 2 и т.  3, буква „а“ относно изменение и допълнение на чл. 112с, ал. 1, 3 и 6 </w:t>
      </w:r>
      <w:r>
        <w:rPr>
          <w:rFonts w:cs="HebarU" w:ascii="HebarU" w:hAnsi="HebarU"/>
          <w:szCs w:val="24"/>
          <w:shd w:fill="FEFEFE" w:val="clear"/>
          <w:lang w:val="bg-BG"/>
        </w:rPr>
        <w:t xml:space="preserve">от </w:t>
      </w:r>
      <w:r>
        <w:rPr>
          <w:rFonts w:cs="HebarU" w:ascii="HebarU" w:hAnsi="HebarU"/>
          <w:szCs w:val="24"/>
          <w:lang w:val="bg-BG"/>
        </w:rPr>
        <w:t xml:space="preserve">ЗМПВВППРБ; § 35 относно изменение на чл. 115л, ал. 3 </w:t>
      </w:r>
      <w:r>
        <w:rPr>
          <w:rFonts w:cs="HebarU" w:ascii="HebarU" w:hAnsi="HebarU"/>
          <w:szCs w:val="24"/>
          <w:shd w:fill="FEFEFE" w:val="clear"/>
          <w:lang w:val="bg-BG"/>
        </w:rPr>
        <w:t xml:space="preserve">от </w:t>
      </w:r>
      <w:r>
        <w:rPr>
          <w:rFonts w:cs="HebarU" w:ascii="HebarU" w:hAnsi="HebarU"/>
          <w:szCs w:val="24"/>
          <w:lang w:val="bg-BG"/>
        </w:rPr>
        <w:t xml:space="preserve">ЗМПВВППРБ; § 43 относно изменение и допълнение на чл. 116а </w:t>
      </w:r>
      <w:r>
        <w:rPr>
          <w:rFonts w:cs="HebarU" w:ascii="HebarU" w:hAnsi="HebarU"/>
          <w:szCs w:val="24"/>
          <w:shd w:fill="FEFEFE" w:val="clear"/>
          <w:lang w:val="bg-BG"/>
        </w:rPr>
        <w:t xml:space="preserve">от </w:t>
      </w:r>
      <w:r>
        <w:rPr>
          <w:rFonts w:cs="HebarU" w:ascii="HebarU" w:hAnsi="HebarU"/>
          <w:szCs w:val="24"/>
          <w:lang w:val="bg-BG"/>
        </w:rPr>
        <w:t xml:space="preserve">ЗМПВВППРБ; § 50, т. 2, буква „в“ относно отмяна на § 2, т. 42 от Допълнителните разпоредби на ЗМПВВППРБ, </w:t>
      </w:r>
      <w:r>
        <w:rPr>
          <w:rFonts w:cs="HebarU" w:ascii="HebarU" w:hAnsi="HebarU"/>
          <w:caps/>
          <w:szCs w:val="24"/>
          <w:lang w:val="bg-BG"/>
        </w:rPr>
        <w:t>п</w:t>
      </w:r>
      <w:r>
        <w:rPr>
          <w:rFonts w:cs="HebarU" w:ascii="HebarU" w:hAnsi="HebarU"/>
          <w:szCs w:val="24"/>
          <w:lang w:val="bg-BG"/>
        </w:rPr>
        <w:t>реходната разпоредба на § 57 и заключителните разпоредби на § 55, т. 1, буква „б“ и т. 2.</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От тази категория разпоредби следва специално да бъдат отбелязани разпоредбите, чрез които използваното в момента понятие „собственик на пристанище“ се заменя с коректния от правна гледна точка израз „собственик на територията и пристанищната инфраструктура“ на пристанището. От една страна, по този начин се съобразяват действащите разпоредби на чл. 92, ал. 1 и чл. 92а </w:t>
      </w:r>
      <w:r>
        <w:rPr>
          <w:rFonts w:cs="HebarU" w:ascii="HebarU" w:hAnsi="HebarU"/>
          <w:szCs w:val="24"/>
          <w:shd w:fill="FEFEFE" w:val="clear"/>
          <w:lang w:val="bg-BG"/>
        </w:rPr>
        <w:t xml:space="preserve">от </w:t>
      </w:r>
      <w:r>
        <w:rPr>
          <w:rFonts w:cs="HebarU" w:ascii="HebarU" w:hAnsi="HebarU"/>
          <w:szCs w:val="24"/>
          <w:lang w:val="bg-BG"/>
        </w:rPr>
        <w:t>ЗМПВВППРБ, според първата разпоредба от които пристанището е съвкупност от акватория, територия и инфраструктура, а съгласно втората разпоредба акваторията винаги е изключителна държавна собственост, докато територията и пристанищната инфраструктура може да принадлежат на държавата, на община или на физически или юридически лица. От друга страна, промяната е наложителна предвид спецификата на пристанищата за обществен транспорт в обхвата на Регламент (ЕС) 2017/352, включващи терминали, чиято територия и пристанищна инфраструктура принадлежи на различни лица.</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Внимание заслужава също § 1 от законопроекта и свързаните с него текстове на § 50 т. 2, буква „в“ и § 57. Чрез тях се постига пълен синхрон между използваните в ЗМПВВППРБ понятия за целите на сигурността на пристанищата и пристанищните съоръжения и терминологията на относимите актове на вторичното право на Европейския съюз – Регламент № (ЕО) 725/2004 на Европейския парламент и на Съвета от 31 март 2004 г. относно подобряване на сигурността на корабите и на пристанищните съоръжения (ОВ, L 129 от 29 април 2004 г.), изменен с Решение на Комисията от 23 януари 2009 г. (ОВ, L 29 от 31 януари 2009 г.) и с Регламент (ЕО) № 219/2009 на Европейския парламент и на Съвета от 11 март 2009 г. (ОВ, L 87 от 31 март 2009 г.), и Директива 2005/65/ЕО на Европейския парламент и на Съвета от 26 октомври 2005 г. за повишаване на сигурността на пристанищата (ОВ, L 310 от 25 ноември 2005 г.), изменена с Регламент (ЕО) № 219/2009 на Европейския парламент и на Съвета от 11 март 2009 г. (ОВ, L 87 от 31 март 2009 г.). В тази връзка трябва да бъдат направени следните пояснения: 1) разпоредбата на чл. 60а </w:t>
      </w:r>
      <w:r>
        <w:rPr>
          <w:rFonts w:cs="HebarU" w:ascii="HebarU" w:hAnsi="HebarU"/>
          <w:szCs w:val="24"/>
          <w:shd w:fill="FEFEFE" w:val="clear"/>
          <w:lang w:val="bg-BG"/>
        </w:rPr>
        <w:t xml:space="preserve">от </w:t>
      </w:r>
      <w:r>
        <w:rPr>
          <w:rFonts w:cs="HebarU" w:ascii="HebarU" w:hAnsi="HebarU"/>
          <w:szCs w:val="24"/>
          <w:lang w:val="bg-BG"/>
        </w:rPr>
        <w:t xml:space="preserve">ЗМПВВППРБ е създадена с § 3 от Закона за изменение и допълнение на ЗМПВВППРБ (ДВ, бр. 24 от 2004 г.) с оглед на приетите съответно с Резолюция № 1 и Резолюция № 2 от 12 декември 2002 г. на </w:t>
      </w:r>
      <w:r>
        <w:rPr>
          <w:rFonts w:cs="HebarU" w:ascii="HebarU" w:hAnsi="HebarU"/>
          <w:caps/>
          <w:szCs w:val="24"/>
          <w:lang w:val="bg-BG"/>
        </w:rPr>
        <w:t>к</w:t>
      </w:r>
      <w:r>
        <w:rPr>
          <w:rFonts w:cs="HebarU" w:ascii="HebarU" w:hAnsi="HebarU"/>
          <w:szCs w:val="24"/>
          <w:lang w:val="bg-BG"/>
        </w:rPr>
        <w:t xml:space="preserve">онференцията на договарящите правителства по Международната конвенция за безопасност на човешкия живот на море от 1974 г., изготвена в Лондон на 1 ноември 1974 г., ратифицирана с Указ № 2250 от 1983 г. (ДВ, бр. 61 от 1983 г.) (обн., ДВ, бр. 12 от 2005 г.; изм. и доп., бр. 16, 17, 19, 20, 22, 23 и 24 от 2017 г. и бр. 93 от 2018 г., изм., бр. 40 от 2019 г.) изменения на приложението към </w:t>
      </w:r>
      <w:r>
        <w:rPr>
          <w:rFonts w:cs="HebarU" w:ascii="HebarU" w:hAnsi="HebarU"/>
          <w:caps/>
          <w:szCs w:val="24"/>
          <w:lang w:val="bg-BG"/>
        </w:rPr>
        <w:t>к</w:t>
      </w:r>
      <w:r>
        <w:rPr>
          <w:rFonts w:cs="HebarU" w:ascii="HebarU" w:hAnsi="HebarU"/>
          <w:szCs w:val="24"/>
          <w:lang w:val="bg-BG"/>
        </w:rPr>
        <w:t xml:space="preserve">онвенцията и Международен кодекс за сигурността на корабите и на пристанищните съоръжения (Кодекс ISPS); 2) по силата на Регламент № (ЕО) 725/2004 на Европейския парламент и на Съвета от 31 март 2004 г. относно подобряване на сигурността на корабите и на пристанищните съоръжения (който за Република България се прилага от 1 януари 2007 г.) държавите – членки на Европейския съюз, са задължени да прилагат правилата на част А и част Б на Кодекса ISPS; 3)  нормата на чл. 60а </w:t>
      </w:r>
      <w:r>
        <w:rPr>
          <w:rFonts w:cs="HebarU" w:ascii="HebarU" w:hAnsi="HebarU"/>
          <w:szCs w:val="24"/>
          <w:shd w:fill="FEFEFE" w:val="clear"/>
          <w:lang w:val="bg-BG"/>
        </w:rPr>
        <w:t xml:space="preserve">от </w:t>
      </w:r>
      <w:r>
        <w:rPr>
          <w:rFonts w:cs="HebarU" w:ascii="HebarU" w:hAnsi="HebarU"/>
          <w:szCs w:val="24"/>
          <w:lang w:val="bg-BG"/>
        </w:rPr>
        <w:t xml:space="preserve">ЗМПВВППРБ влиза в сила едновременно с правилата за класифициране на пристанищата за обществен транспорт на такива с национално и с регионално значение, поради което към датата, от която Регламент № (ЕО) 725/2004 и Директива 2005/65/ЕО на Европейския парламент и на Съвета от 26 октомври 2005 г. за повишаване на сигурността на пристанищата се прилагат за Република България, съществуват значителен брой морски пристанища за обществен транспорт с регионално значение, които попадат в обхвата на двата акта на вторичното право на Европейския съюз, и съответстват на съдържанието на понятието „пристанищно съоръжение“, както е дефинирано в чл. 2, т. 11 от регламента и в чл. 3, т. 3 от директивата, а не на понятието за „пристанище“ по чл. 3, т. 1 от директивата. На практика това са всички пристанища за обществен транспорт с регионално значение, за които с § 56 от Преходните и заключителните разпоредби на този законопроект се предлага да получат статут на терминали от пристанище по чл. 106а; 4) предвид описаната особеност на националния закон и с оглед на необходимостта от въвеждане на понятие, което за целите на сигурността на пристанищата да съответства </w:t>
      </w:r>
      <w:r>
        <w:rPr>
          <w:rFonts w:cs="HebarU" w:ascii="HebarU" w:hAnsi="HebarU"/>
          <w:bCs/>
          <w:szCs w:val="24"/>
          <w:lang w:val="bg-BG"/>
        </w:rPr>
        <w:t xml:space="preserve">смислово на използвания в Директива 2005/65/ЕО </w:t>
      </w:r>
      <w:r>
        <w:rPr>
          <w:rFonts w:cs="HebarU" w:ascii="HebarU" w:hAnsi="HebarU"/>
          <w:szCs w:val="24"/>
          <w:lang w:val="bg-BG"/>
        </w:rPr>
        <w:t>на Европейския парламент и на Съвета от 26 октомври 2005 г. за повишаване на сигурността на пристанищата</w:t>
      </w:r>
      <w:r>
        <w:rPr>
          <w:rFonts w:cs="HebarU" w:ascii="HebarU" w:hAnsi="HebarU"/>
          <w:bCs/>
          <w:szCs w:val="24"/>
          <w:lang w:val="bg-BG"/>
        </w:rPr>
        <w:t xml:space="preserve"> термин </w:t>
      </w:r>
      <w:r>
        <w:rPr>
          <w:rFonts w:cs="HebarU" w:ascii="HebarU" w:hAnsi="HebarU"/>
          <w:szCs w:val="24"/>
          <w:lang w:val="bg-BG"/>
        </w:rPr>
        <w:t xml:space="preserve">„пристанище”, със </w:t>
      </w:r>
      <w:r>
        <w:rPr>
          <w:rFonts w:cs="HebarU" w:ascii="HebarU" w:hAnsi="HebarU"/>
          <w:bCs/>
          <w:szCs w:val="24"/>
          <w:lang w:val="bg-BG"/>
        </w:rPr>
        <w:t>Закона за изменение и допълнение на ЗМПВВППРБ (ДВ, бр. 28 от 2013 г.) е създадено понятието за „пристанищен район“; 5) </w:t>
      </w:r>
      <w:r>
        <w:rPr>
          <w:rFonts w:cs="HebarU" w:ascii="HebarU" w:hAnsi="HebarU"/>
          <w:szCs w:val="24"/>
          <w:lang w:val="bg-BG"/>
        </w:rPr>
        <w:t>предлаганите с този законопроект промени по отношение на морските пристанища за обществен транспорт, в т.ч. създаването на двете пристанища по чл. 106а, пораждат благоприятната възможност за синхронизиране на използвания в ЗМПВВППРБ понятиен апарат в областта на сигурността на пристанищата с този на посочените по-горе относими актове на вторичното право на Европейския съюз</w:t>
      </w:r>
      <w:r>
        <w:rPr>
          <w:rFonts w:cs="HebarU" w:ascii="HebarU" w:hAnsi="HebarU"/>
          <w:szCs w:val="24"/>
          <w:shd w:fill="FEFEFE" w:val="clear"/>
          <w:lang w:val="bg-BG"/>
        </w:rPr>
        <w:t>.</w:t>
      </w:r>
    </w:p>
    <w:p>
      <w:pPr>
        <w:pStyle w:val="Normal"/>
        <w:tabs>
          <w:tab w:val="clear" w:pos="720"/>
          <w:tab w:val="left" w:pos="10472" w:leader="none"/>
        </w:tabs>
        <w:spacing w:before="120" w:after="0"/>
        <w:ind w:firstLine="1134"/>
        <w:jc w:val="both"/>
        <w:rPr/>
      </w:pPr>
      <w:r>
        <w:rPr>
          <w:rFonts w:cs="HebarU" w:ascii="HebarU" w:hAnsi="HebarU"/>
          <w:bCs/>
          <w:szCs w:val="24"/>
          <w:lang w:val="bg-BG"/>
        </w:rPr>
        <w:t xml:space="preserve">Предложението за премахване на съществуващото законово изискване за издаване на удостоверение за съответствие на пристанището и за преустановяване действието на издадените такива удостоверения (§ 1, т. 2 и § 57, ал. 4) представлява форма на намаляване на административната тежест. От една страна, правило 16.62 от Приложение III на </w:t>
      </w:r>
      <w:r>
        <w:rPr>
          <w:rFonts w:cs="HebarU" w:ascii="HebarU" w:hAnsi="HebarU"/>
          <w:szCs w:val="24"/>
          <w:shd w:fill="FEFEFE" w:val="clear"/>
          <w:lang w:val="bg-BG"/>
        </w:rPr>
        <w:t xml:space="preserve">Регламент (ЕО) № 725/2004 не вменява като задължение, а предоставя на държавите членки да преценят дали да издават този удостоверителен документ. От друга страна, </w:t>
      </w:r>
      <w:r>
        <w:rPr>
          <w:rFonts w:cs="HebarU" w:ascii="HebarU" w:hAnsi="HebarU"/>
          <w:bCs/>
          <w:szCs w:val="24"/>
          <w:lang w:val="bg-BG"/>
        </w:rPr>
        <w:t>индивидуалният административен акт се издава след извършване на нарочна проверка и заплащане на държавна такса и следва да бъде заверяван на всеки 5 години, което, съпоставено с предназначението му единствено да удостовери, че за съответното пристанище е извършена оценка на сигурността и има одобрен план за сигурност, който се прилага (обстоятелства, които и без това са известни), се явява непропорционална тежест за юридическите лица – пристанищни оператори.</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Представеният законопроект съдържа също малка група правни норми, с които се цели привеждане на установените със ЗМПВВППРБ регистрационни регулаторни режими в съответствие с изискванията на чл. 7 и чл. 14–17 от Закона за ограничаване на административното регулиране и административния контрол върху стопанската дейност и по този начин – изпълнение на </w:t>
      </w:r>
      <w:r>
        <w:rPr>
          <w:rFonts w:cs="HebarU" w:ascii="HebarU" w:hAnsi="HebarU"/>
          <w:caps/>
          <w:szCs w:val="24"/>
          <w:lang w:val="bg-BG"/>
        </w:rPr>
        <w:t>м</w:t>
      </w:r>
      <w:r>
        <w:rPr>
          <w:rFonts w:cs="HebarU" w:ascii="HebarU" w:hAnsi="HebarU"/>
          <w:szCs w:val="24"/>
          <w:lang w:val="bg-BG"/>
        </w:rPr>
        <w:t xml:space="preserve">ярка № 98 и </w:t>
      </w:r>
      <w:r>
        <w:rPr>
          <w:rFonts w:cs="HebarU" w:ascii="HebarU" w:hAnsi="HebarU"/>
          <w:caps/>
          <w:szCs w:val="24"/>
          <w:lang w:val="bg-BG"/>
        </w:rPr>
        <w:t>м</w:t>
      </w:r>
      <w:r>
        <w:rPr>
          <w:rFonts w:cs="HebarU" w:ascii="HebarU" w:hAnsi="HebarU"/>
          <w:szCs w:val="24"/>
          <w:lang w:val="bg-BG"/>
        </w:rPr>
        <w:t>ярка № 116 от приложение № 1 към Решение № 704 на Министерския съвет от 2018 г. за приемане на мерки за трансформация на модела на административно обслужване.</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 xml:space="preserve">С § 4, т. 2 относно допълване на чл. 92 </w:t>
      </w:r>
      <w:r>
        <w:rPr>
          <w:rFonts w:cs="HebarU" w:ascii="HebarU" w:hAnsi="HebarU"/>
          <w:szCs w:val="24"/>
          <w:shd w:fill="FEFEFE" w:val="clear"/>
          <w:lang w:val="bg-BG"/>
        </w:rPr>
        <w:t xml:space="preserve">от </w:t>
      </w:r>
      <w:r>
        <w:rPr>
          <w:rFonts w:cs="HebarU" w:ascii="HebarU" w:hAnsi="HebarU"/>
          <w:szCs w:val="24"/>
          <w:lang w:val="bg-BG"/>
        </w:rPr>
        <w:t xml:space="preserve">ЗМПВВППРБ с ал. 10–12 се създават правила, регламентиращи: 1) кръга на лицата, които имат право да инициират производство по вписване в регистъра по чл. 92, ал. 4 </w:t>
      </w:r>
      <w:r>
        <w:rPr>
          <w:rFonts w:cs="HebarU" w:ascii="HebarU" w:hAnsi="HebarU"/>
          <w:szCs w:val="24"/>
          <w:shd w:fill="FEFEFE" w:val="clear"/>
          <w:lang w:val="bg-BG"/>
        </w:rPr>
        <w:t xml:space="preserve">от </w:t>
      </w:r>
      <w:r>
        <w:rPr>
          <w:rFonts w:cs="HebarU" w:ascii="HebarU" w:hAnsi="HebarU"/>
          <w:szCs w:val="24"/>
          <w:lang w:val="bg-BG"/>
        </w:rPr>
        <w:t xml:space="preserve">ЗМПВВППРБ; 2) реда и условията за отстраняване на недостатъци в заявлението за извършване на административна услуга, когато производството започва по заявление на заинтересуваното лице (собственика на пристанищната територия и инфраструктура); 3) сроковете за извършване на административната услуга и длъжностните лица, отговорни за предоставянето й. Необходимо е да се отбележи, че се предлага значително разширяване на кръга от случаи, в които административният орган е длъжен да започне производството по собствена инициатива. Към настоящия момент служебно започват производствата по вписване на данните по чл. 92, ал. 4, т. 7 и 11 </w:t>
      </w:r>
      <w:r>
        <w:rPr>
          <w:rFonts w:cs="HebarU" w:ascii="HebarU" w:hAnsi="HebarU"/>
          <w:szCs w:val="24"/>
          <w:shd w:fill="FEFEFE" w:val="clear"/>
          <w:lang w:val="bg-BG"/>
        </w:rPr>
        <w:t xml:space="preserve">от </w:t>
      </w:r>
      <w:r>
        <w:rPr>
          <w:rFonts w:cs="HebarU" w:ascii="HebarU" w:hAnsi="HebarU"/>
          <w:szCs w:val="24"/>
          <w:lang w:val="bg-BG"/>
        </w:rPr>
        <w:t xml:space="preserve">ЗМПВВППРБ (номерът и датата на издаване на удостоверението за експлоатационна годност и актът, с който се постановява временно преустановяване или ограничаване на експлоатацията на пристанището), като обстоятелствата по чл. 92, ал. 4, т. 7 </w:t>
      </w:r>
      <w:r>
        <w:rPr>
          <w:rFonts w:cs="HebarU" w:ascii="HebarU" w:hAnsi="HebarU"/>
          <w:szCs w:val="24"/>
          <w:shd w:fill="FEFEFE" w:val="clear"/>
          <w:lang w:val="bg-BG"/>
        </w:rPr>
        <w:t xml:space="preserve">от </w:t>
      </w:r>
      <w:r>
        <w:rPr>
          <w:rFonts w:cs="HebarU" w:ascii="HebarU" w:hAnsi="HebarU"/>
          <w:szCs w:val="24"/>
          <w:lang w:val="bg-BG"/>
        </w:rPr>
        <w:t xml:space="preserve">ЗМПВВППРБ се вписват служебно само когато новото удостоверение за експлоатационна годност е издадено поради изтичане срока на предходното удостоверение, т.е., когато няма настъпили други промени, подлежащи на вписване в регистъра. Предлаганото сега законодателно решение има за цел да намали административната тежест върху гражданите и юридическите лица и се основава на следното: 1) част от подлежащите на вписване в регистъра по чл. 92, ал. 4 </w:t>
      </w:r>
      <w:r>
        <w:rPr>
          <w:rFonts w:cs="HebarU" w:ascii="HebarU" w:hAnsi="HebarU"/>
          <w:szCs w:val="24"/>
          <w:shd w:fill="FEFEFE" w:val="clear"/>
          <w:lang w:val="bg-BG"/>
        </w:rPr>
        <w:t xml:space="preserve">от </w:t>
      </w:r>
      <w:r>
        <w:rPr>
          <w:rFonts w:cs="HebarU" w:ascii="HebarU" w:hAnsi="HebarU"/>
          <w:szCs w:val="24"/>
          <w:lang w:val="bg-BG"/>
        </w:rPr>
        <w:t xml:space="preserve">ЗМПВВППРБ обстоятелства се отразяват и в удостоверението за експлоатационна годност на съответното пристанище или пристанищен терминал (наименованието и видът на пристанището, съответно наименованието и предназначението на пристанищния терминал; собственикът на пристанищната територия и инфраструктура; пристанищните дейности и услуги, които се извършват на пристанището, съответно на терминала; </w:t>
      </w:r>
      <w:r>
        <w:rPr>
          <w:rFonts w:cs="HebarU" w:ascii="HebarU" w:hAnsi="HebarU"/>
          <w:color w:val="000000"/>
          <w:szCs w:val="24"/>
          <w:lang w:val="bg-BG"/>
        </w:rPr>
        <w:t xml:space="preserve">общата площ на откритите и на покритите складове и общият обем на специализираните складове за наливни и насипни товари); 2) винаги, когато заявената промяна на обстоятелства е свързана както с вписване в регистъра по чл. 92, ал. 4 </w:t>
      </w:r>
      <w:r>
        <w:rPr>
          <w:rFonts w:cs="HebarU" w:ascii="HebarU" w:hAnsi="HebarU"/>
          <w:szCs w:val="24"/>
          <w:shd w:fill="FEFEFE" w:val="clear"/>
          <w:lang w:val="bg-BG"/>
        </w:rPr>
        <w:t xml:space="preserve">от </w:t>
      </w:r>
      <w:r>
        <w:rPr>
          <w:rFonts w:cs="HebarU" w:ascii="HebarU" w:hAnsi="HebarU"/>
          <w:color w:val="000000"/>
          <w:szCs w:val="24"/>
          <w:lang w:val="bg-BG"/>
        </w:rPr>
        <w:t xml:space="preserve">ЗМПВВППРБ, така и с издаване на ново удостоверение за експлоатационна годност, вписването в регистъра се извършва след издаване на удостоверението, както изисква чл. 92, ал. 6 </w:t>
      </w:r>
      <w:r>
        <w:rPr>
          <w:rFonts w:cs="HebarU" w:ascii="HebarU" w:hAnsi="HebarU"/>
          <w:szCs w:val="24"/>
          <w:shd w:fill="FEFEFE" w:val="clear"/>
          <w:lang w:val="bg-BG"/>
        </w:rPr>
        <w:t xml:space="preserve">от </w:t>
      </w:r>
      <w:r>
        <w:rPr>
          <w:rFonts w:cs="HebarU" w:ascii="HebarU" w:hAnsi="HebarU"/>
          <w:color w:val="000000"/>
          <w:szCs w:val="24"/>
          <w:lang w:val="bg-BG"/>
        </w:rPr>
        <w:t>ЗМПВВППРБ; 3) към заявлението за вписване в регистъра на пристанищата и специализираните пристанищни обекти не се прилагат доказателства, различни от представените в производството по издаване на удостоверение за експлоатационна годност.</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С § 19, т. 4 от законопроекта се предлага в чл. 112 </w:t>
      </w:r>
      <w:r>
        <w:rPr>
          <w:rFonts w:cs="HebarU" w:ascii="HebarU" w:hAnsi="HebarU"/>
          <w:szCs w:val="24"/>
          <w:shd w:fill="FEFEFE" w:val="clear"/>
          <w:lang w:val="bg-BG"/>
        </w:rPr>
        <w:t xml:space="preserve">от </w:t>
      </w:r>
      <w:r>
        <w:rPr>
          <w:rFonts w:cs="HebarU" w:ascii="HebarU" w:hAnsi="HebarU"/>
          <w:szCs w:val="24"/>
          <w:lang w:val="bg-BG"/>
        </w:rPr>
        <w:t xml:space="preserve">ЗМПВВППРБ да бъде създадена препращаща норма (нова ал. 5), която да позволи в случаите на вписване в регистъра по чл. 92, ал. 4 </w:t>
      </w:r>
      <w:r>
        <w:rPr>
          <w:rFonts w:cs="HebarU" w:ascii="HebarU" w:hAnsi="HebarU"/>
          <w:szCs w:val="24"/>
          <w:shd w:fill="FEFEFE" w:val="clear"/>
          <w:lang w:val="bg-BG"/>
        </w:rPr>
        <w:t xml:space="preserve">от </w:t>
      </w:r>
      <w:r>
        <w:rPr>
          <w:rFonts w:cs="HebarU" w:ascii="HebarU" w:hAnsi="HebarU"/>
          <w:szCs w:val="24"/>
          <w:lang w:val="bg-BG"/>
        </w:rPr>
        <w:t xml:space="preserve">ЗМПВВППРБ на специализирани пристанищни обекти по чл. 111а, ал. 1 и чл. 111б, ал. 1 </w:t>
      </w:r>
      <w:r>
        <w:rPr>
          <w:rFonts w:cs="HebarU" w:ascii="HebarU" w:hAnsi="HebarU"/>
          <w:szCs w:val="24"/>
          <w:shd w:fill="FEFEFE" w:val="clear"/>
          <w:lang w:val="bg-BG"/>
        </w:rPr>
        <w:t xml:space="preserve">от </w:t>
      </w:r>
      <w:r>
        <w:rPr>
          <w:rFonts w:cs="HebarU" w:ascii="HebarU" w:hAnsi="HebarU"/>
          <w:szCs w:val="24"/>
          <w:lang w:val="bg-BG"/>
        </w:rPr>
        <w:t>ЗМПВВППРБ да се прилагат същите процедурни правила, както и при вписване на пристанища.</w:t>
      </w:r>
    </w:p>
    <w:p>
      <w:pPr>
        <w:pStyle w:val="Normal"/>
        <w:tabs>
          <w:tab w:val="clear" w:pos="720"/>
          <w:tab w:val="left" w:pos="10472" w:leader="none"/>
        </w:tabs>
        <w:spacing w:before="120" w:after="0"/>
        <w:ind w:firstLine="1134"/>
        <w:jc w:val="both"/>
        <w:rPr>
          <w:rFonts w:ascii="HebarU" w:hAnsi="HebarU" w:cs="HebarU"/>
          <w:szCs w:val="24"/>
          <w:highlight w:val="yellow"/>
          <w:lang w:val="bg-BG"/>
        </w:rPr>
      </w:pPr>
      <w:r>
        <w:rPr>
          <w:rFonts w:cs="HebarU" w:ascii="HebarU" w:hAnsi="HebarU"/>
          <w:szCs w:val="24"/>
          <w:lang w:val="bg-BG"/>
        </w:rPr>
        <w:t xml:space="preserve">С последните две разпоредби от тази група (§ 44, т. 4 и 5 от законопроекта) се предлага ал. 4 на чл. 117 </w:t>
      </w:r>
      <w:r>
        <w:rPr>
          <w:rFonts w:cs="HebarU" w:ascii="HebarU" w:hAnsi="HebarU"/>
          <w:szCs w:val="24"/>
          <w:shd w:fill="FEFEFE" w:val="clear"/>
          <w:lang w:val="bg-BG"/>
        </w:rPr>
        <w:t xml:space="preserve">от </w:t>
      </w:r>
      <w:r>
        <w:rPr>
          <w:rFonts w:cs="HebarU" w:ascii="HebarU" w:hAnsi="HebarU"/>
          <w:szCs w:val="24"/>
          <w:lang w:val="bg-BG"/>
        </w:rPr>
        <w:t>ЗМПВВППРБ да бъде изменена, както и да бъдат създадени ал. 6–10, с които се определят: 1) обстоятелствата, подлежащи на вписване в регистъра на пристанищните оператори; 2) лицата, които имат право да инициират производство по вписване; 3)  условията и редът за отстраняване на недостатъци в подаденото заявление; 4) сроковете за извършване на административната услуга и длъжностните лица, отговорни за предоставянето й.</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В проекта на Закон за изменение и допълнение на ЗМПВВППРБ са включени и група норми, чиято цел е да бъдат усъвършенствани отделни разпоредби на закона, чрез: 1) отстраняване на допуснати грешки или неточности при първоначалното обнародване на закона или при последващи негови изменения – § 2 от законопроекта относно изменение на чл. 67, ал. 1 </w:t>
      </w:r>
      <w:r>
        <w:rPr>
          <w:rFonts w:cs="HebarU" w:ascii="HebarU" w:hAnsi="HebarU"/>
          <w:szCs w:val="24"/>
          <w:shd w:fill="FEFEFE" w:val="clear"/>
          <w:lang w:val="bg-BG"/>
        </w:rPr>
        <w:t xml:space="preserve">от </w:t>
      </w:r>
      <w:r>
        <w:rPr>
          <w:rFonts w:cs="HebarU" w:ascii="HebarU" w:hAnsi="HebarU"/>
          <w:szCs w:val="24"/>
          <w:lang w:val="bg-BG"/>
        </w:rPr>
        <w:t xml:space="preserve">ЗМПВВППРБ; § 4, т. 1, букви „в“ и „г“ относно изменение на чл. 92, ал. 5, т. 9 и 10 </w:t>
      </w:r>
      <w:r>
        <w:rPr>
          <w:rFonts w:cs="HebarU" w:ascii="HebarU" w:hAnsi="HebarU"/>
          <w:szCs w:val="24"/>
          <w:shd w:fill="FEFEFE" w:val="clear"/>
          <w:lang w:val="bg-BG"/>
        </w:rPr>
        <w:t xml:space="preserve">от </w:t>
      </w:r>
      <w:r>
        <w:rPr>
          <w:rFonts w:cs="HebarU" w:ascii="HebarU" w:hAnsi="HebarU"/>
          <w:szCs w:val="24"/>
          <w:lang w:val="bg-BG"/>
        </w:rPr>
        <w:t xml:space="preserve">ЗМПВВППРБ; § 6, т. 1 и 3 относно изменение съответно на чл. 103, ал. 2, т. 2 и 6 </w:t>
      </w:r>
      <w:r>
        <w:rPr>
          <w:rFonts w:cs="HebarU" w:ascii="HebarU" w:hAnsi="HebarU"/>
          <w:szCs w:val="24"/>
          <w:shd w:fill="FEFEFE" w:val="clear"/>
          <w:lang w:val="bg-BG"/>
        </w:rPr>
        <w:t xml:space="preserve">от </w:t>
      </w:r>
      <w:r>
        <w:rPr>
          <w:rFonts w:cs="HebarU" w:ascii="HebarU" w:hAnsi="HebarU"/>
          <w:szCs w:val="24"/>
          <w:lang w:val="bg-BG"/>
        </w:rPr>
        <w:t xml:space="preserve">ЗМПВВППРБ; § 16 относно изменение на чл. 110, ал. 1 </w:t>
      </w:r>
      <w:r>
        <w:rPr>
          <w:rFonts w:cs="HebarU" w:ascii="HebarU" w:hAnsi="HebarU"/>
          <w:szCs w:val="24"/>
          <w:shd w:fill="FEFEFE" w:val="clear"/>
          <w:lang w:val="bg-BG"/>
        </w:rPr>
        <w:t xml:space="preserve">от </w:t>
      </w:r>
      <w:r>
        <w:rPr>
          <w:rFonts w:cs="HebarU" w:ascii="HebarU" w:hAnsi="HebarU"/>
          <w:szCs w:val="24"/>
          <w:lang w:val="bg-BG"/>
        </w:rPr>
        <w:t xml:space="preserve">ЗМПВВППРБ; § 18, т. 2 относно изменение на чл. 111в, ал. 5 </w:t>
      </w:r>
      <w:r>
        <w:rPr>
          <w:rFonts w:cs="HebarU" w:ascii="HebarU" w:hAnsi="HebarU"/>
          <w:szCs w:val="24"/>
          <w:shd w:fill="FEFEFE" w:val="clear"/>
          <w:lang w:val="bg-BG"/>
        </w:rPr>
        <w:t xml:space="preserve">от </w:t>
      </w:r>
      <w:r>
        <w:rPr>
          <w:rFonts w:cs="HebarU" w:ascii="HebarU" w:hAnsi="HebarU"/>
          <w:szCs w:val="24"/>
          <w:lang w:val="bg-BG"/>
        </w:rPr>
        <w:t xml:space="preserve">ЗМПВВППРБ; § 20 относно изменение и допълнение на чл. 112а, ал. 1 и 2 </w:t>
      </w:r>
      <w:r>
        <w:rPr>
          <w:rFonts w:cs="HebarU" w:ascii="HebarU" w:hAnsi="HebarU"/>
          <w:szCs w:val="24"/>
          <w:shd w:fill="FEFEFE" w:val="clear"/>
          <w:lang w:val="bg-BG"/>
        </w:rPr>
        <w:t xml:space="preserve">от </w:t>
      </w:r>
      <w:r>
        <w:rPr>
          <w:rFonts w:cs="HebarU" w:ascii="HebarU" w:hAnsi="HebarU"/>
          <w:szCs w:val="24"/>
          <w:lang w:val="bg-BG"/>
        </w:rPr>
        <w:t xml:space="preserve">ЗМПВВППРБ; § 26, т. 1 относно изменение на чл. 112д, ал. 1 </w:t>
      </w:r>
      <w:r>
        <w:rPr>
          <w:rFonts w:cs="HebarU" w:ascii="HebarU" w:hAnsi="HebarU"/>
          <w:szCs w:val="24"/>
          <w:shd w:fill="FEFEFE" w:val="clear"/>
          <w:lang w:val="bg-BG"/>
        </w:rPr>
        <w:t xml:space="preserve">от </w:t>
      </w:r>
      <w:r>
        <w:rPr>
          <w:rFonts w:cs="HebarU" w:ascii="HebarU" w:hAnsi="HebarU"/>
          <w:szCs w:val="24"/>
          <w:lang w:val="bg-BG"/>
        </w:rPr>
        <w:t xml:space="preserve">ЗМПВВППРБ; § 33, т. 3, </w:t>
        <w:br/>
        <w:t xml:space="preserve">буква „б“ относно изменение на чл. 112с, ал. 6, т. 4 </w:t>
      </w:r>
      <w:r>
        <w:rPr>
          <w:rFonts w:cs="HebarU" w:ascii="HebarU" w:hAnsi="HebarU"/>
          <w:szCs w:val="24"/>
          <w:shd w:fill="FEFEFE" w:val="clear"/>
          <w:lang w:val="bg-BG"/>
        </w:rPr>
        <w:t xml:space="preserve">от </w:t>
      </w:r>
      <w:r>
        <w:rPr>
          <w:rFonts w:cs="HebarU" w:ascii="HebarU" w:hAnsi="HebarU"/>
          <w:szCs w:val="24"/>
          <w:lang w:val="bg-BG"/>
        </w:rPr>
        <w:t xml:space="preserve">ЗМПВВППРБ, както и </w:t>
      </w:r>
      <w:r>
        <w:rPr>
          <w:rFonts w:cs="HebarU" w:ascii="HebarU" w:hAnsi="HebarU"/>
          <w:caps/>
          <w:szCs w:val="24"/>
          <w:lang w:val="bg-BG"/>
        </w:rPr>
        <w:t>з</w:t>
      </w:r>
      <w:r>
        <w:rPr>
          <w:rFonts w:cs="HebarU" w:ascii="HebarU" w:hAnsi="HebarU"/>
          <w:szCs w:val="24"/>
          <w:lang w:val="bg-BG"/>
        </w:rPr>
        <w:t xml:space="preserve">аключителната разпоредба на § 63 от законопроекта; 2) отразяване в текста на препращащи норми на действителното актуално наименование на акта, към който те препращат – § 3 от законопроекта относно допълване на чл. 87, ал. 2 </w:t>
      </w:r>
      <w:r>
        <w:rPr>
          <w:rFonts w:cs="HebarU" w:ascii="HebarU" w:hAnsi="HebarU"/>
          <w:szCs w:val="24"/>
          <w:shd w:fill="FEFEFE" w:val="clear"/>
          <w:lang w:val="bg-BG"/>
        </w:rPr>
        <w:t xml:space="preserve">от </w:t>
      </w:r>
      <w:r>
        <w:rPr>
          <w:rFonts w:cs="HebarU" w:ascii="HebarU" w:hAnsi="HebarU"/>
          <w:szCs w:val="24"/>
          <w:lang w:val="bg-BG"/>
        </w:rPr>
        <w:t xml:space="preserve">ЗМПВВППРБ и свързания с него § 50, т. 2, буква „б“ относно отмяна на § 2, т. 23 от Допълнителните разпоредби на ЗМПВВППРБ; 3) създаване на правила на ниво закон относно съставянето и връчването на констативни актове за установяване на обстоятелствата, обосноваващи нуждата от премахване на преместваеми обекти, поставени на територията на пристанищата, както и за подаване на възражения от страна на заинтересуваните лица срещу тези констативни актове – § 34 относно изменение и допълнение на чл. 112т </w:t>
      </w:r>
      <w:r>
        <w:rPr>
          <w:rFonts w:cs="HebarU" w:ascii="HebarU" w:hAnsi="HebarU"/>
          <w:szCs w:val="24"/>
          <w:shd w:fill="FEFEFE" w:val="clear"/>
          <w:lang w:val="bg-BG"/>
        </w:rPr>
        <w:t xml:space="preserve">от </w:t>
      </w:r>
      <w:r>
        <w:rPr>
          <w:rFonts w:cs="HebarU" w:ascii="HebarU" w:hAnsi="HebarU"/>
          <w:szCs w:val="24"/>
          <w:lang w:val="bg-BG"/>
        </w:rPr>
        <w:t xml:space="preserve">ЗМПВВППРБ; 4) изпълнение на </w:t>
      </w:r>
      <w:r>
        <w:rPr>
          <w:rFonts w:cs="HebarU" w:ascii="HebarU" w:hAnsi="HebarU"/>
          <w:caps/>
          <w:szCs w:val="24"/>
          <w:lang w:val="bg-BG"/>
        </w:rPr>
        <w:t>м</w:t>
      </w:r>
      <w:r>
        <w:rPr>
          <w:rFonts w:cs="HebarU" w:ascii="HebarU" w:hAnsi="HebarU"/>
          <w:szCs w:val="24"/>
          <w:lang w:val="bg-BG"/>
        </w:rPr>
        <w:t xml:space="preserve">ярка № 78 от Плана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 който план е приет с Решение № 411 на Министерския съвет от 2016 г., допълнено с Решение № 609 на Министерския съвет от 2016 г. и изменено с Решение № 191 на Министерския съвет от 2018 г. и Решение № 421 на Министерския съвет от 2019 г. Същата мярка предвижда засилване на служебното начало в административните производства по даване на разрешение за изработване и по разглеждане, приемане и одобряване на проектите на генерални планове на пристанищата за обществен транспорт – § 22, т. 3–5 относно допълване на чл. 112б </w:t>
      </w:r>
      <w:r>
        <w:rPr>
          <w:rFonts w:cs="HebarU" w:ascii="HebarU" w:hAnsi="HebarU"/>
          <w:szCs w:val="24"/>
          <w:shd w:fill="FEFEFE" w:val="clear"/>
          <w:lang w:val="bg-BG"/>
        </w:rPr>
        <w:t xml:space="preserve">от </w:t>
      </w:r>
      <w:r>
        <w:rPr>
          <w:rFonts w:cs="HebarU" w:ascii="HebarU" w:hAnsi="HebarU"/>
          <w:szCs w:val="24"/>
          <w:lang w:val="bg-BG"/>
        </w:rPr>
        <w:t xml:space="preserve">ЗМПВВППРБ с нова ал. 5 и изменение на досегашните ал. 6 и 7 и 5) по-ясно разграничаване на съставите на административни нарушения, визирани в административнонаказателните разпоредби на чл. 121, ал. 1–3 </w:t>
      </w:r>
      <w:r>
        <w:rPr>
          <w:rFonts w:cs="HebarU" w:ascii="HebarU" w:hAnsi="HebarU"/>
          <w:szCs w:val="24"/>
          <w:shd w:fill="FEFEFE" w:val="clear"/>
          <w:lang w:val="bg-BG"/>
        </w:rPr>
        <w:t xml:space="preserve">от </w:t>
      </w:r>
      <w:r>
        <w:rPr>
          <w:rFonts w:cs="HebarU" w:ascii="HebarU" w:hAnsi="HebarU"/>
          <w:szCs w:val="24"/>
          <w:lang w:val="bg-BG"/>
        </w:rPr>
        <w:t>ЗМПВВППРБ, и диференциране на предвидените в тях санкции с оглед на степента на обществена опасност на всяко от тези нарушения (§ 48).</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 xml:space="preserve">Последната група норми на проекта на Закон за изменение и допълнение на ЗМПВВППРБ е създадена след приключване на публичните консултации, проведени в периода 23 май – 24 юни 2019 г., като поводът е предложението на Сдружение с нестопанска цел „Асоциация на дунавските общини – Дунав“. При формулиране на разпоредбите на § 17 относно изменение на чл. 111а, ал. 1 и 3 </w:t>
      </w:r>
      <w:r>
        <w:rPr>
          <w:rFonts w:cs="HebarU" w:ascii="HebarU" w:hAnsi="HebarU"/>
          <w:szCs w:val="24"/>
          <w:shd w:fill="FEFEFE" w:val="clear"/>
          <w:lang w:val="bg-BG"/>
        </w:rPr>
        <w:t xml:space="preserve">от </w:t>
      </w:r>
      <w:r>
        <w:rPr>
          <w:rFonts w:cs="HebarU" w:ascii="HebarU" w:hAnsi="HebarU"/>
          <w:szCs w:val="24"/>
          <w:lang w:val="bg-BG"/>
        </w:rPr>
        <w:t xml:space="preserve">ЗМПВВППРБ и § 18, т. 1 относно </w:t>
        <w:br/>
        <w:t xml:space="preserve">изменение на чл. 111в, ал. 1 </w:t>
      </w:r>
      <w:r>
        <w:rPr>
          <w:rFonts w:cs="HebarU" w:ascii="HebarU" w:hAnsi="HebarU"/>
          <w:szCs w:val="24"/>
          <w:shd w:fill="FEFEFE" w:val="clear"/>
          <w:lang w:val="bg-BG"/>
        </w:rPr>
        <w:t xml:space="preserve">от </w:t>
      </w:r>
      <w:r>
        <w:rPr>
          <w:rFonts w:cs="HebarU" w:ascii="HebarU" w:hAnsi="HebarU"/>
          <w:szCs w:val="24"/>
          <w:lang w:val="bg-BG"/>
        </w:rPr>
        <w:t xml:space="preserve">ЗМПВВППРБ, както и на свързаните с тях разпоредби на § 26, т. 2–6 относно допълване на чл. 112д </w:t>
      </w:r>
      <w:r>
        <w:rPr>
          <w:rFonts w:cs="HebarU" w:ascii="HebarU" w:hAnsi="HebarU"/>
          <w:szCs w:val="24"/>
          <w:shd w:fill="FEFEFE" w:val="clear"/>
          <w:lang w:val="bg-BG"/>
        </w:rPr>
        <w:t xml:space="preserve">от </w:t>
      </w:r>
      <w:r>
        <w:rPr>
          <w:rFonts w:cs="HebarU" w:ascii="HebarU" w:hAnsi="HebarU"/>
          <w:szCs w:val="24"/>
          <w:lang w:val="bg-BG"/>
        </w:rPr>
        <w:t>ЗМПВВППРБ с нова ал. 4 и изменение на досегашните ал. 4–7 и на § 55, т. 1, буква „а“ относно допълване на чл. 111, ал. 2, т. 3 от Закона за устройство на територията, са взети под внимание също аргументите, изложени в писмото на заместник-министъра на земеделието, храните и горите и ръководител на Управляващия орган на Програмата за морско дело и рибарство 2014–2020.</w:t>
      </w:r>
    </w:p>
    <w:p>
      <w:pPr>
        <w:pStyle w:val="Normal"/>
        <w:tabs>
          <w:tab w:val="clear" w:pos="720"/>
          <w:tab w:val="left" w:pos="10472" w:leader="none"/>
        </w:tabs>
        <w:spacing w:before="120" w:after="0"/>
        <w:ind w:firstLine="1134"/>
        <w:jc w:val="both"/>
        <w:rPr/>
      </w:pPr>
      <w:r>
        <w:rPr>
          <w:rFonts w:cs="HebarU" w:ascii="HebarU" w:hAnsi="HebarU"/>
          <w:szCs w:val="24"/>
          <w:lang w:val="bg-BG"/>
        </w:rPr>
        <w:t>Разпоредбите на Закона за морските пространства, вътрешните водни пътища и пристанищата на Република България относно специализираните пристанищни обекти за обслужване на риболовните дейности са създадени през 2008 г. при действието на отменения Регламент (ЕО) № 1198/2006 на Съвета от 27 юли 2006 г. за Европейския фонд за рибарство (ОВ, L 223 от 15 август 2006 г.). Поради отсъствието на ясна дефиниция на употребеното в регламента понятие „покрита лодкостоянка“ (shelter), като изходна точка за формулирането им е използвано разграничението между „рибарски пристанища“ и „кейове за разтоварване“, от една страна, и „малки риболовни пристанища“ и „лодкостоянки“, от друга, проведено в чл. 39 от цитирания отменен регламент.</w:t>
      </w:r>
    </w:p>
    <w:p>
      <w:pPr>
        <w:pStyle w:val="Normal"/>
        <w:tabs>
          <w:tab w:val="clear" w:pos="720"/>
          <w:tab w:val="left" w:pos="10472" w:leader="none"/>
        </w:tabs>
        <w:spacing w:before="120" w:after="0"/>
        <w:ind w:firstLine="1134"/>
        <w:jc w:val="both"/>
        <w:rPr/>
      </w:pPr>
      <w:r>
        <w:rPr>
          <w:rFonts w:cs="HebarU" w:ascii="HebarU" w:hAnsi="HebarU"/>
          <w:szCs w:val="24"/>
          <w:lang w:val="bg-BG"/>
        </w:rPr>
        <w:t xml:space="preserve">Сега действащите актове на вторичното право на Европейския съюз в областта на рибарството и по-специално Регламент (ЕС) № 508/2014 на Европейския парламент и на Съвета от 15 май 2014 г.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ОВ, L 149 от 20 май 2014 г.), поправен – ОВ, L 88 от 31 март 2017 г., изменен с Делегиран регламент (ЕС) 2017/1787 на Комисията от 12 юни 2017 г. (ОВ, L 256 от 4 октомври 2017 г.) и Регламент (ЕС) 2019/1022 на Европейския парламент и на Съвета от 20 юни 2019 г. (ОВ, L 172 от 26 юни 2019 г.), налагат преосмисляне на националната правна уредба на специализираните пристанищни обекти за обслужване на риболовните дейности. Ето защо се предлага разпоредбите за специализиран пристанищен обект „място за временно укритие на риболовни кораби“ да бъдат заменени от правила за специализиран пристанищен обект, наречен „лодкостоянка“, който представлява </w:t>
      </w:r>
      <w:r>
        <w:rPr>
          <w:rFonts w:cs="HebarU" w:ascii="HebarU" w:hAnsi="HebarU"/>
          <w:szCs w:val="24"/>
          <w:shd w:fill="FEFEFE" w:val="clear"/>
          <w:lang w:val="bg-BG"/>
        </w:rPr>
        <w:t>стационарно или плаващо съоръжение, или комплекс от такива съоръжения на брега и/или в акваторията на Черно море, река Дунав или в устията на вливащите се в тях реки, използвани за корабоплаване, и позволява</w:t>
      </w:r>
      <w:r>
        <w:rPr>
          <w:rFonts w:cs="HebarU" w:ascii="HebarU" w:hAnsi="HebarU"/>
          <w:szCs w:val="24"/>
          <w:lang w:val="bg-BG"/>
        </w:rPr>
        <w:t xml:space="preserve"> малките риболовни кораби с дължина до </w:t>
        <w:br/>
        <w:t>12 метра, извършващи дребномащабен крайбрежен риболов,</w:t>
      </w:r>
      <w:r>
        <w:rPr>
          <w:rFonts w:cs="HebarU" w:ascii="HebarU" w:hAnsi="HebarU"/>
          <w:szCs w:val="24"/>
          <w:shd w:fill="FEFEFE" w:val="clear"/>
          <w:lang w:val="bg-BG"/>
        </w:rPr>
        <w:t xml:space="preserve"> безопасно да застават на котва или да пристават и престояват, или да бъдат изтегляни на брега, както и да бъдат обслужвани</w:t>
      </w:r>
      <w:r>
        <w:rPr>
          <w:rFonts w:cs="HebarU" w:ascii="HebarU" w:hAnsi="HebarU"/>
          <w:szCs w:val="24"/>
          <w:lang w:val="bg-BG"/>
        </w:rPr>
        <w:t>.</w:t>
      </w:r>
    </w:p>
    <w:p>
      <w:pPr>
        <w:pStyle w:val="Normal"/>
        <w:tabs>
          <w:tab w:val="clear" w:pos="720"/>
          <w:tab w:val="left" w:pos="10472" w:leader="none"/>
        </w:tabs>
        <w:spacing w:before="120" w:after="0"/>
        <w:ind w:firstLine="1134"/>
        <w:jc w:val="both"/>
        <w:rPr>
          <w:rFonts w:ascii="HebarU" w:hAnsi="HebarU" w:cs="HebarU"/>
          <w:szCs w:val="24"/>
          <w:lang w:val="bg-BG"/>
        </w:rPr>
      </w:pPr>
      <w:r>
        <w:rPr>
          <w:rFonts w:cs="HebarU" w:ascii="HebarU" w:hAnsi="HebarU"/>
          <w:szCs w:val="24"/>
          <w:lang w:val="bg-BG"/>
        </w:rPr>
        <w:t>Предвид извършените в първоначалния вариант на проекта на Закон за изменение и допълнение на ЗМПВВППРБ промени, отразяващи приетите бележки и предложения, постъпили в хода на публичните консултации в периода 23 май – 24 юни 2019 г., е извършено ново обществено обсъждане на законопроекта. Продължителността на повторните консултации е определена на 14 дни в съответствие с регламентираната в чл. 26, ал. 4, изречение второ от Закона за нормативните актове възможност. Повторното обществено обсъждане на законопроекта е проведено паралелно с процедурата по чл. 32, ал. 1 от Устройствения правилник на Министерския съвет и на неговата администрация.</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Hebar;Arial" w:hAnsi="Hebar;Arial" w:cs="Hebar;Arial"/>
      <w:sz w:val="24"/>
      <w:lang w:val="en-GB" w:bidi="ar-SA"/>
    </w:rPr>
  </w:style>
  <w:style w:type="character" w:styleId="CommentSubjectChar">
    <w:name w:val="Comment Subject Char"/>
    <w:qFormat/>
    <w:rPr>
      <w:rFonts w:ascii="Hebar;Arial" w:hAnsi="Hebar;Arial" w:eastAsia="Calibri" w:cs="Hebar;Arial"/>
      <w:b/>
      <w:bCs/>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Calibri" w:cs="Times New Roman"/>
      <w:sz w:val="20"/>
      <w:lang w:val="bg-BG"/>
    </w:rPr>
  </w:style>
  <w:style w:type="paragraph" w:styleId="CommentSubject">
    <w:name w:val="Comment Subject"/>
    <w:basedOn w:val="CommentText"/>
    <w:next w:val="CommentText"/>
    <w:qFormat/>
    <w:pPr>
      <w:widowControl w:val="false"/>
      <w:autoSpaceDE w:val="false"/>
    </w:pPr>
    <w:rPr>
      <w:rFonts w:ascii="Times New Roman" w:hAnsi="Times New Roman" w:eastAsia="Calibri"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3:00Z</dcterms:created>
  <dc:creator>Бойка Владова</dc:creator>
  <dc:description/>
  <cp:keywords/>
  <dc:language>en-US</dc:language>
  <cp:lastModifiedBy>Галина Смелова</cp:lastModifiedBy>
  <cp:lastPrinted>2020-05-14T13:10:00Z</cp:lastPrinted>
  <dcterms:modified xsi:type="dcterms:W3CDTF">2020-05-14T10:43:00Z</dcterms:modified>
  <cp:revision>2</cp:revision>
  <dc:subject/>
  <dc:title>Р Е П У Б Л И К А   Б Ъ Л Г А Р И Я</dc:title>
</cp:coreProperties>
</file>