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8   април   202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доклада на министъра на транспорта, информационните технологии и съобщенията и за създаване на работна група, която да проведе преговори и да изготви проект на позиция по предложението за създаване на Ро-Ро линия между Пристанище - Бургас (Република България) и Пристанище - Карасу (Република Турция)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на вносителя относно създаване на работна група, която да проведе преговори и да изготви проект на позиция по предложението за създаване на Ро-Ро линия между Пристанище - Бургас (Република България) и Пристанище - Карасу (Република Турция).</w:t>
            </w:r>
          </w:p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ботната група по т. 1 да бъде сформирана със заповед на министъра на транспорта, информационните технологии и съобщенията.</w:t>
            </w:r>
          </w:p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решението по т. 1 са за сметка на бюджетите на съответните министерства, ведомства и организации за съответната годи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0:00Z</dcterms:created>
  <dc:creator>GX150</dc:creator>
  <dc:description/>
  <cp:keywords/>
  <dc:language>en-US</dc:language>
  <cp:lastModifiedBy>Мария Нинчева</cp:lastModifiedBy>
  <cp:lastPrinted>2021-04-28T16:16:00Z</cp:lastPrinted>
  <dcterms:modified xsi:type="dcterms:W3CDTF">2021-04-29T07:00:00Z</dcterms:modified>
  <cp:revision>2</cp:revision>
  <dc:subject/>
  <dc:title>Р Е П У Б Л И К А   Б Ъ Л Г А Р И Я</dc:title>
</cp:coreProperties>
</file>