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система за управление и одит на „Еразъм +“ – програма на Съюза в областта на образованието, обучението, младежта и спорта, и на програма </w:t>
        <w:br/>
        <w:t>„Европейски корпус за солидарност“ за програмния период 2021 - 202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пределя министъра на образованието и науката за национален орган за управление на „Еразъм +“ – програма на Съюза в областта на образованието, обучението, младежта и спорта, и на програма „Европейски корпус за солидарност“ за програмния период 2021 - 2027 г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Определя Центъра за развитие на човешките ресурси към министъра на образованието и науката за национална агенция по „Еразъм +“ – програма на Съюза в областта на образованието, обучението, младежта и спорта, и по програма „Европейски корпус за солидарност“ за програмния период 2021 - 2027 г.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Определя Изпълнителна агенция „Одит на средствата от Европейския съюз“ към министъра на финансите за независим одитен орган по „Еразъм +“ – програма на Съюза в областта на образованието, обучението, младежта и спорта, и по програма „Европейски корпус за солидарност“ за програмния период 2021 - 2027 г.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Възлага на министъра на образованието и науката да нотифицира Европейската комисия с официално уведомление, предадено чрез постоянното представителство на Република България, относно оправомощаването по т. 1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/>
        </w:rPr>
        <w:t>Възлага на министъра на образованието и науката в едномесечен срок от влизане</w:t>
      </w:r>
      <w:r>
        <w:rPr>
          <w:rFonts w:cs="HebarU" w:ascii="HebarU" w:hAnsi="HebarU"/>
          <w:color w:val="000000"/>
          <w:szCs w:val="24"/>
          <w:lang w:val="en-US"/>
        </w:rPr>
        <w:t>то</w:t>
      </w:r>
      <w:r>
        <w:rPr>
          <w:rFonts w:cs="HebarU" w:ascii="HebarU" w:hAnsi="HebarU"/>
          <w:color w:val="000000"/>
          <w:szCs w:val="24"/>
          <w:lang w:val="bg-BG"/>
        </w:rPr>
        <w:t xml:space="preserve"> в сила на настоящото решение да внесе в Министерския съвет проект на акт за изменение на Правилника за устройството и дейността на Центъра за развитие на човешките ресурси във връзка с новите и специфични за програмния период 2021 - 2027 г. изисквания на програмите „Еразъм +”, глава „Спорт“ и глава „Младеж“, и „Европейски корпус за солидарност“, предвиждащи координация между министъра на образованието и науката и министъра на младежта и спорта, както и участие на министъра на младежта и спорта в управлението и администрирането на програмите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0:00Z</dcterms:created>
  <dc:creator>Бойка Владова</dc:creator>
  <dc:description/>
  <cp:keywords/>
  <dc:language>en-US</dc:language>
  <cp:lastModifiedBy>Галина Смелова</cp:lastModifiedBy>
  <cp:lastPrinted>2021-04-29T11:42:00Z</cp:lastPrinted>
  <dcterms:modified xsi:type="dcterms:W3CDTF">2021-04-29T09:10:00Z</dcterms:modified>
  <cp:revision>2</cp:revision>
  <dc:subject/>
  <dc:title>Р Е П У Б Л И К А   Б Ъ Л Г А Р И Я</dc:title>
</cp:coreProperties>
</file>