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април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едностранна декларация по делата „Бечева срещу България“ (жалба № 64680/14) и „Косева и други срещу България“ (жалба № 64695/14) пред Европейския съд по правата на чове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едностранна декларация по делата „Бечева срещу България“ (жалба № 64680/14) и „Косева и други срещу България“ (жалба № 64695/14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добрява едностранната декларация, прекратява делата и заличава жалбите, да изплати съвместно на жалбоподателите Диана Христова Бечева, Костадинка Христова Косева, Даниела Боянова Иванова, Силвия Боянова Радева и Кирил Христов Герджиков обезщетение в размер 3300 евро за понесени имуществени и неимуществени вреди, извършени разходи и разноски по дел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1 г. в размер до 6454 лв.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>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1:00Z</dcterms:created>
  <dc:creator>Cvety</dc:creator>
  <dc:description/>
  <cp:keywords/>
  <dc:language>en-US</dc:language>
  <cp:lastModifiedBy>Галина Смелова</cp:lastModifiedBy>
  <cp:lastPrinted>2021-04-29T11:14:00Z</cp:lastPrinted>
  <dcterms:modified xsi:type="dcterms:W3CDTF">2021-04-29T09:11:00Z</dcterms:modified>
  <cp:revision>2</cp:revision>
  <dc:subject/>
  <dc:title>Р Е П У Б Л И К А   Б Ъ Л Г А Р И Я</dc:title>
</cp:coreProperties>
</file>