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април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 – частна държавна собственост, за имот – публична държавна собственост, и за безвъзмездното му предоставяне за управление на Националното бюро за контрол на специалните разузнавателни средства, и за безвъзмездно предоставяне за управление на имот – публична държавна собственост, на Комисията за противодействие на корупцията и за отнемане на незаконно придобитото имуществ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iCs/>
          <w:szCs w:val="24"/>
          <w:lang w:val="bg-BG"/>
        </w:rPr>
        <w:t>На основание чл. 6, ал. 2, чл. 15, ал. 2 и чл. 17, ал. 1 от Закона за държавната собственост и чл. 5, ал. 1,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бявява имот – частна държавна собственост, предоставен за управление на Комисията за противодействие на корупцията и за отнемане на незаконно придобитото имущество, за имот – публична държавна собственост, намиращ се в област София, община Столична, гр. София, район „Триадица“, бул. „Витоша“ № 18, представляващ реално обособени части от сграда с идентификатор 68134.1001.188.3 по кадастралната карта и кадастралните регистри на гр. София, цялата със застроена площ 1213 кв. м, с предназначение: за делова и административна дейност, разположена в поземлен имот с идентификатор 68134.1001.188, с площ 1213 кв. м, подробно описан в </w:t>
        <w:br/>
        <w:t>Акт за частна държавна собственост № 10730 от 9 април 2021 г., съставляващ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на шестия (петия надпартерен) етаж: помещение № 5.16, помещение № 5.17, помещение № 5.18, помещение № 5.19, помещение № 5.20, помещение № 5.21, помещение № 5.22, помещение № 5.23, помещение № 5.24, помещение № 5.26, заедно с обслужващите ги коридори и сервизни помещения с обща площ 195,28 кв. м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на седмия (шестия надпартерен) етаж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помещение № 6.07, помещение № 6.08, помещение № 6.10, помещение № 6.11, помещение № 6.12, помещение № 6.13, помещение № 6.14, помещение № 6.15, намиращи се в северозападната част на сградата (към улица „Кърниградска“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б) помещение № 6.16, помещение № 6.17, помещение № 6.18, помещение № 6.19, помещение № 6.20, помещение № 6.21, помещение № 6.22, помещение № 6.23, помещение № 6.25, намиращи се в югоизточната част на сградата (към бул. „Витоша“),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едно с обслужващите ги коридори и сервизни помещения с обща площ 404,41 кв. 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) на осмия (седмия надпартерен) етаж: помещение № 7.01 и заедно с тераса, помещение № 7.02, помещение № 7.03, помещение </w:t>
        <w:br/>
        <w:t>№ 7.05, помещение № 7.06, заедно с обслужващите ги коридори и сервизни помещения с обща площ 103,04 кв. м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нема поради отпаднала нужда от Комисията за противодействие на корупцията и за отнемане на незаконно придобитото имущество правото на управление върху имо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а по т. 1 безвъзмездно за управление на Националното бюро за контрол на специалните разузнавателни средства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тнема поради отпаднала нужда от Националното бюро за контрол на специалните разузнавателни средства правото на управление върху  имот – публична държавна собственост, намиращ се в област София, община Столична, гр. София, район „Възраждане“, </w:t>
        <w:br/>
        <w:t>пл. „Света Неделя“ № 6, представляващ реални части от административна и делова сграда с идентификатор 68134.304.405.3 по кадастралната карта и кадастралните регистри на гр. София, подробно описан в Акт за публична държавна собственост № 10760 от 20 април 2021 г., съставляващи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амостоятелен обект в сграда с идентификатор 68134.304.405.3.8 със застроена площ 552,67 кв. м, на шестия етаж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амостоятелен обект в сграда с идентификатор 68134.304.405.3.9 със застроена площ 471,89 кв. м, на седмия етаж,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едно със съответните идеални части от общите части на административната и делова сграда и от правото и на строеж върху мястото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а по т. 4 безвъзмездно за управление на Комисията за противодействие на корупцията и за отнемане на незаконно придобитото имущество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Комисията за противодействие на корупцията и за отнемане на незаконно придобитото имущество и председателят на Националното бюро за контрол на специалните разузнавателни средства да организират предаването и приемането на имотите по т. 1 и 4 в едномесечен срок с протокол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офия да състави акт за публична държавна собственост за имота по т. 1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4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5:00Z</dcterms:created>
  <dc:creator>Cvety</dc:creator>
  <dc:description/>
  <cp:keywords/>
  <dc:language>en-US</dc:language>
  <cp:lastModifiedBy>Галина Смелова</cp:lastModifiedBy>
  <cp:lastPrinted>2021-04-29T11:17:00Z</cp:lastPrinted>
  <dcterms:modified xsi:type="dcterms:W3CDTF">2021-04-29T08:35:00Z</dcterms:modified>
  <cp:revision>2</cp:revision>
  <dc:subject/>
  <dc:title>Р Е П У Б Л И К А   Б Ъ Л Г А Р И Я</dc:title>
</cp:coreProperties>
</file>