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създаване на Единно звено за контакт по системите на Европейската комисия за координация и комуникация с Европейската комисия във връзка с прилагането на Регламент (ЕС) 2017/625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1, ал. 1 от Закона за управление на агрохранителната вериг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Създава Единно звено за контакт по системите на Европейската комисия за координация и комуникация с Европейската комисия във връзка с прилагането на Регламент (ЕС) 2017/625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,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състава на което се включват служители на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Министерството на земеделието, храните и г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Министерството на иконом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е) Българската агенция по безопасност на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ж) Изпълнителната агенция по лозата и вин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з) Изпълнителната агенция по селекция и репродукция в животновъд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и) Комисията за защита на потреб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Одобрява Списък на звената за контакт на територията на страната, чрез които се осъществява координирането на комуникациите между компетентните органи на Република България и останалите държави членки, включително предаването и получаването на искания за административна помощ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дирекция „Политики по агрохранителната верига“ на Министерството на земеделието, храните и г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</w:t>
      </w:r>
      <w:r>
        <w:rPr>
          <w:rFonts w:cs="HebarU" w:ascii="HebarU" w:hAnsi="HebarU"/>
          <w:color w:val="000000"/>
          <w:szCs w:val="24"/>
          <w:lang w:val="bg-BG"/>
        </w:rPr>
        <w:t>дирекция „Здравен контрол“</w:t>
      </w:r>
      <w:r>
        <w:rPr>
          <w:rFonts w:cs="HebarU" w:ascii="HebarU" w:hAnsi="HebarU"/>
          <w:szCs w:val="24"/>
          <w:lang w:val="bg-BG" w:eastAsia="bg-BG"/>
        </w:rPr>
        <w:t xml:space="preserve"> на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</w:t>
      </w:r>
      <w:r>
        <w:rPr>
          <w:rFonts w:cs="HebarU" w:ascii="HebarU" w:hAnsi="HebarU"/>
          <w:color w:val="000000"/>
          <w:szCs w:val="24"/>
          <w:lang w:val="bg-BG"/>
        </w:rPr>
        <w:t>дирекция „Регистриране, лицензиране и контрол“</w:t>
      </w:r>
      <w:r>
        <w:rPr>
          <w:rFonts w:cs="HebarU" w:ascii="HebarU" w:hAnsi="HebarU"/>
          <w:szCs w:val="24"/>
          <w:lang w:val="bg-BG" w:eastAsia="bg-BG"/>
        </w:rPr>
        <w:t xml:space="preserve"> на Министерството на иконом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</w:t>
      </w:r>
      <w:r>
        <w:rPr>
          <w:rFonts w:cs="Verdana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ирекция „Национална служба защита на природата“ на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Главна дирекция „Национална полиция“ н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е) дирекция „Контрол на храните“, дирекция „Граничен контрол“, дирекция „Контрол на фуражите и странични животински продукти“, дирекция „Здравеопазване и хуманно отношение  към животните“, дирекция „Продукти за растителна защита, торове и контрол“, дирекция „Растителна защита и контрол на качеството на пресни плодове и зеленчуци“ и дирекция „Контрол на ветеринарномедицинските продукти и инвитро диагностични ветеринарномедицински средства“ в Българската агенция по безопасност на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ж) </w:t>
      </w:r>
      <w:r>
        <w:rPr>
          <w:rFonts w:cs="HebarU" w:ascii="HebarU" w:hAnsi="HebarU"/>
          <w:color w:val="000000"/>
          <w:szCs w:val="24"/>
          <w:lang w:val="bg-BG"/>
        </w:rPr>
        <w:t xml:space="preserve">Главна дирекция „Контрол в лозаро-винарския сектор“ в </w:t>
      </w:r>
      <w:r>
        <w:rPr>
          <w:rFonts w:cs="HebarU" w:ascii="HebarU" w:hAnsi="HebarU"/>
          <w:szCs w:val="24"/>
          <w:lang w:val="bg-BG" w:eastAsia="bg-BG"/>
        </w:rPr>
        <w:t>Изпълнителната агенция по лозата и вин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з) </w:t>
      </w:r>
      <w:r>
        <w:rPr>
          <w:rFonts w:cs="HebarU" w:ascii="HebarU" w:hAnsi="HebarU"/>
          <w:color w:val="000000"/>
          <w:szCs w:val="24"/>
          <w:lang w:val="bg-BG"/>
        </w:rPr>
        <w:t xml:space="preserve">Главна дирекция „Контрол и координация на развъдната дейност“ в </w:t>
      </w:r>
      <w:r>
        <w:rPr>
          <w:rFonts w:cs="HebarU" w:ascii="HebarU" w:hAnsi="HebarU"/>
          <w:szCs w:val="24"/>
          <w:lang w:val="bg-BG" w:eastAsia="bg-BG"/>
        </w:rPr>
        <w:t>Изпълнителната агенция по селекция и репродукция в животновъд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и) </w:t>
      </w:r>
      <w:r>
        <w:rPr>
          <w:rFonts w:cs="HebarU" w:ascii="HebarU" w:hAnsi="HebarU"/>
          <w:color w:val="000000"/>
          <w:szCs w:val="24"/>
          <w:lang w:val="bg-BG"/>
        </w:rPr>
        <w:t xml:space="preserve">Главна дирекция „Контрол на пазара“ в </w:t>
      </w:r>
      <w:r>
        <w:rPr>
          <w:rFonts w:cs="HebarU" w:ascii="HebarU" w:hAnsi="HebarU"/>
          <w:szCs w:val="24"/>
          <w:lang w:val="bg-BG" w:eastAsia="bg-BG"/>
        </w:rPr>
        <w:t>Комисията за защита на потреби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 xml:space="preserve">Възлага на министъра на земеделието, храните и горите да утвърди със заповед поименния състав и правила за работата на звеното </w:t>
        <w:br/>
        <w:t>по т. 1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5:00Z</dcterms:created>
  <dc:creator>Бойка Владова</dc:creator>
  <dc:description/>
  <cp:keywords/>
  <dc:language>en-US</dc:language>
  <cp:lastModifiedBy>Галина Смелова</cp:lastModifiedBy>
  <cp:lastPrinted>2021-04-29T11:45:00Z</cp:lastPrinted>
  <dcterms:modified xsi:type="dcterms:W3CDTF">2021-04-29T09:15:00Z</dcterms:modified>
  <cp:revision>2</cp:revision>
  <dc:subject/>
  <dc:title>Р Е П У Б Л И К А   Б Ъ Л Г А Р И Я</dc:title>
</cp:coreProperties>
</file>