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април 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>възлагане изпълнението на полет от Държавния авиационен оператор по маршрут София - Тел Авив - София, с въздухоплавателно средство Фалкон и при използване на ВИП „А” на летище София за получаване на Благодатния огън от Йерусалим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т. 12 от Устройствения правилник на Държавния авиационен оператор, приет с Постановление № 152 на Министерския съвет от 2021 г. (ДВ, бр. 31 от 2021 г.), и писмо на Светия синод при Българската патриаршия от 20 април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Segoe UI" w:ascii="Arial" w:hAnsi="Arial"/>
          <w:sz w:val="26"/>
          <w:szCs w:val="26"/>
          <w:lang w:val="bg-BG"/>
        </w:rPr>
        <w:t>Възлага на генералния директор на Държавния авиационен оператор да организира изпълнението на полет по маршрут София - Тел Авив - София, с въздухоплавателно средство Фалкон и при използване на ВИП „А” на летище София за получаване на Благодатния огън от Йерусали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6:00Z</dcterms:created>
  <dc:creator>Cvety</dc:creator>
  <dc:description/>
  <cp:keywords/>
  <dc:language>en-US</dc:language>
  <cp:lastModifiedBy>Галина Смелова</cp:lastModifiedBy>
  <cp:lastPrinted>2021-04-29T11:19:00Z</cp:lastPrinted>
  <dcterms:modified xsi:type="dcterms:W3CDTF">2021-04-29T08:36:00Z</dcterms:modified>
  <cp:revision>2</cp:revision>
  <dc:subject/>
  <dc:title>Р Е П У Б Л И К А   Б Ъ Л Г А Р И Я</dc:title>
</cp:coreProperties>
</file>