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дължаване срока на обявената с Решение № 325 на Министерския съвет от 14 май 2020 г. извънредна епидемична обстановка, удължена с Решение </w:t>
        <w:br/>
        <w:t>№ 378 на Министерския съвет от 12 юни 2020 г., Решение № 418 на Министерския съвет от 25 юни 2020 г., Решение № 482 на Министерския съвет от 15 юли 2020 г., Решение № 525 на Министерския съвет от 30 юли 2020 г., Решение № 609 на Министерския съвет от 28 август 2020 г., Решение № 673 на Министерския съвет от 25 септември 2020 г., Решение № 855 на Министерския съвет от 25 ноември 2020 г. и Решение № 72 на Министерския съвет от 26 януари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3, ал. 2 във връзка с ал. 3, т. </w:t>
      </w:r>
      <w:r>
        <w:rPr>
          <w:rFonts w:cs="HebarU" w:ascii="HebarU" w:hAnsi="HebarU"/>
          <w:szCs w:val="24"/>
          <w:lang w:eastAsia="en-GB"/>
        </w:rPr>
        <w:t>1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2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3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удължена 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378 на Министерския съвет от 12 юни 2020 г., Решение № 418 на Министерския съвет от 25 юни 2020 г., Решение № 482 на Министерския съвет от </w:t>
        <w:br/>
        <w:t xml:space="preserve">15 юли 2020 г., Решение № 525 на Министерския съвет от 30 юли 2020 г., Решение № 609 на Министерския съвет от 28 август 2020 г., Решение </w:t>
        <w:br/>
        <w:t>№ 673 на Министерския съвет от 25 септември 2020 г., Решение № 855 на Министерския съвет от 25 ноември 2020 г. и Решение № 72 на Министерския съвет от 26 януари 2021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1 май 2021 г. до 31 май 2021 г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по предложение на главния държавен здравен инспектор да въведе временни противоепидемични мерки на територията на страната с цел защита и опазване живота и здравето на гражданите, свързани със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брана за влизане на територията на страната и предприемане на мерки (карантина или предоставяне на отрицателен лабораторен резултат от проведено PCR изследване преди влизане на територията на страната) към държави с установена повишена заболяемост от COVID-19 и значително епидемично разпространение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ременно спиране или ограничаване на експлоатацията или режима на работа на обекти с обществено предназначение и/или други обекти или услуги, предоставяни на граждан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9:00Z</dcterms:created>
  <dc:creator>Бойка Владова</dc:creator>
  <dc:description/>
  <cp:keywords/>
  <dc:language>en-US</dc:language>
  <cp:lastModifiedBy>Галина Смелова</cp:lastModifiedBy>
  <cp:lastPrinted>2021-04-28T12:54:00Z</cp:lastPrinted>
  <dcterms:modified xsi:type="dcterms:W3CDTF">2021-04-28T11:09:00Z</dcterms:modified>
  <cp:revision>2</cp:revision>
  <dc:subject/>
  <dc:title>Р Е П У Б Л И К А   Б Ъ Л Г А Р И Я</dc:title>
</cp:coreProperties>
</file>