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Янчовичин срещу България“ (жалба № 78907/16), „Дончева-Стоянова срещу България“ (жалба № 68591/14) и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Гинин </w:t>
      </w:r>
      <w:r>
        <w:rPr>
          <w:rFonts w:cs="HebarU" w:ascii="HebarU" w:hAnsi="HebarU"/>
          <w:b/>
          <w:smallCaps/>
          <w:szCs w:val="24"/>
          <w:lang w:val="bg-BG" w:eastAsia="bg-BG"/>
        </w:rPr>
        <w:t>срещу България“ (жалба № 16822/15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„Янчовичин срещу България“ (жалба </w:t>
        <w:br/>
        <w:t>№ 78907/16), „Дончева-Стоянова срещу България“ (жалба № 68591/14) и „</w:t>
      </w:r>
      <w:r>
        <w:rPr>
          <w:rFonts w:cs="HebarU" w:ascii="HebarU" w:hAnsi="HebarU"/>
          <w:iCs/>
          <w:szCs w:val="24"/>
          <w:lang w:val="bg-BG" w:eastAsia="bg-BG"/>
        </w:rPr>
        <w:t xml:space="preserve">Гинин </w:t>
      </w:r>
      <w:r>
        <w:rPr>
          <w:rFonts w:cs="HebarU" w:ascii="HebarU" w:hAnsi="HebarU"/>
          <w:szCs w:val="24"/>
          <w:lang w:val="bg-BG" w:eastAsia="bg-BG"/>
        </w:rPr>
        <w:t>срещу България“ (жалба № 16822/15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Министерството на правосъдието в срок до 2 май 2021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 „Янчовичин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“ (жалба </w:t>
      </w:r>
      <w:r>
        <w:rPr>
          <w:rFonts w:cs="HebarU" w:ascii="HebarU" w:hAnsi="HebarU"/>
          <w:szCs w:val="24"/>
          <w:lang w:val="bg-BG"/>
        </w:rPr>
        <w:t>№ 78907/16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на жалбоподателя Ивайло Георгиев Янчовичин - обезщетение в размер 15 000 евро за неимуществени вреди и 1200 евро за разходи и разноски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те представители на жалбоподателя – адвокатско дружество „Екимджиев и партньори“– сумата 232,71 евро за разходи и разноски и 91,02 лв. за данък върху добавената стойност (ДДС)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„Дончева-Стоянова срещу България“ (жалба </w:t>
        <w:br/>
        <w:t>№ 68591/14)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ката Ирина Емилова Дончева-Стоянова – обезщетение в размер 1022,92 евро за разходи и разноск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те представители на жалбоподателката – адвокатите Михаил Екимджиев и Снежана Стефанова – сумата 1277,08 евро за разходи и разноски и 499,56 лв. за ДДС;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Гинин срещу България“ (жалба № 16822/15)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на жалбоподателя Пене Янев Гинин - обезщетение в размер </w:t>
        <w:br/>
        <w:t xml:space="preserve">613,75 евро за разходи и разноски;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на процесуалните представители на жалбоподателя – адвокатите Михаил Екимджиев и Снежана Стефанова – сумата 1686,25 евро за разходи и разноски и 659,60 лв. за ДДС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1 г. в размер 42 387 лв.,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ато левовата равностойност на дължимата сума по т. 2 е за сметка на предвидените разходи по централния бюджет за 2021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2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7:00Z</dcterms:created>
  <dc:creator>Бойка Владова</dc:creator>
  <dc:description/>
  <cp:keywords/>
  <dc:language>en-US</dc:language>
  <cp:lastModifiedBy>Галина Смелова</cp:lastModifiedBy>
  <cp:lastPrinted>2021-05-05T11:24:00Z</cp:lastPrinted>
  <dcterms:modified xsi:type="dcterms:W3CDTF">2021-05-05T08:57:00Z</dcterms:modified>
  <cp:revision>2</cp:revision>
  <dc:subject/>
  <dc:title>Р Е П У Б Л И К А   Б Ъ Л Г А Р И Я</dc:title>
</cp:coreProperties>
</file>