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  <w:gridCol w:w="5778"/>
      </w:tblGrid>
      <w:tr>
        <w:trPr>
          <w:trHeight w:val="413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И И Ц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ПИСАНИЕ НА ЦЕЛ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И РЕЗУЛТАТИ ОТ ИЗПЪЛНЕНИЕТО НА ЦЕЛТА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ни и организацион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нституционални  механизми за координиране и мониторинг на дейностите по превенция и защита от домашнот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изиран подход в изпълнени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информираността и чувствителността на обществото по проблемите на домашнот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ознаваемост на явлението „домашното насилие” и обществена нетърпимост към проявленията му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ІІ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квалифика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капацитета на професионалисти и представители на институциите, отговорни за прилагане на мерките по превенция и защита от домашно насил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 и  висок стандарт в реализирането на дейности по превенция и защита от домашно насили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І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, възстановяване и реинтеграция на пострадалите от домашно насилие/работа с извършител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качествена защи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 пострадалите лица и услуги за пострадалите и извършителите на домашно насилие, бързо и ефективно проследяване на всеки един конкретен случа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отвратени рецидиви на домашно насилие и предоставяне на качествени услуги за пострадалите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ни мер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ъвършенстване на законодателството в областта на защита от домашно насилие и социалната подкрепа  на пострадалите и синхронизирането му с европейски законодателни практи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ни в законови и подзаконови нормативни актове в посока своевременна и адекватна защита и помощ на пострадалите от домашно наси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V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 и оцен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ботване на механизми за мониторинг и оценка на резултатите от прилаганата политика по превенция и защита от домашно насил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препоръки за усъвършенстване на политиките по превенция и защита от домашно насил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/>
      </w:pPr>
      <w:r>
        <w:rPr/>
        <w:tab/>
      </w:r>
    </w:p>
    <w:tbl>
      <w:tblPr>
        <w:tblW w:w="15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"/>
        <w:gridCol w:w="3405"/>
        <w:gridCol w:w="7"/>
        <w:gridCol w:w="2003"/>
        <w:gridCol w:w="9"/>
        <w:gridCol w:w="1751"/>
        <w:gridCol w:w="181"/>
        <w:gridCol w:w="142"/>
        <w:gridCol w:w="5078"/>
        <w:gridCol w:w="1755"/>
      </w:tblGrid>
      <w:tr>
        <w:trPr>
          <w:trHeight w:val="889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ЦИОНАЛНА ПРОГРАМА ЗА ПРЕВЕНЦИЯ И ЗАЩИТА ОТ ДОМАШНО НАСИЛИЕ ЗА 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мяркат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и органи и партньори за изпъл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за изпълнение на дейностт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аквани резултати от изпълнението на дейност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 осигуряване на дейностите</w:t>
            </w:r>
          </w:p>
        </w:tc>
      </w:tr>
      <w:tr>
        <w:trPr>
          <w:trHeight w:val="284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. ИНСТИТУЦИОНАЛНИ И ОРГАНИЗАЦИОННИ М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ъгласуване и подписване на Национален координационен механизъм за помощ и подкрепа на пострадали от домашно насил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артньори: МВР, МТСП, МЗ, МОМН, АСП, ДАЗД, НСОРБ, НПО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 201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т Координационен механизъм за взаимодействие на институциите при случаи на домашно насил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е необходимо финансиране.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ване на механизъм за финансово обезщетение при нарушени права на лица по Конвенцията на ООН за премахване на всички форми на дискриминация по отношение на жен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ВнР,  МП, МТСП, М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НПО, омбудсман на РБ, Комисията за защита от дискриминац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ен и приет механизъм за финансово обезщетение при нарушени права на лица по Конвенцията на ООН за премахване на всички форми на дискриминация по отношение на жени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е необходимо финансиране.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национална структура (съвет) за координиране на политиките по превенция и защита от домашно насилие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МВР, МТСП, МЗ, МОМН, АСП, ДАЗД, НСОРБ, НП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а структура за координиране на политиките по превенция на домашното насилие и насилието базирано на по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е необходимо финансиране.</w:t>
            </w:r>
          </w:p>
        </w:tc>
      </w:tr>
      <w:tr>
        <w:trPr>
          <w:trHeight w:val="789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І. ПРЕВ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въвеждане на превантивни програми сред деца в различни възрастови груп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,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З, МТСП, ДАЗД и АСП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идентифициране на домашно насилие над деца. Заучаване на алтернативни на насилието модели на комуникация и пове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бюджета на МОМН, проекти</w:t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ност на Националната мобилна група за психологическа подкреп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ари - 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не и прилагане на Координационния механизъм за работа с деца, пострадали от насилие или в риск от насилие и при кризисни интервенции и подпомагане на училищни екипи в региони, в които няма психолоз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а на МОМН </w:t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кампания под мотото „Участвам и променям!”, посветена на повишаване на гражданските и социалните компетентности на децата и ученицит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ил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та има за цел да отговори на нарасналите потребности за развиване на социални умения у подрастващите и на големия интрес от страна на неправителствени организации, родителски общности и учители към формите за осъществяване на гражданското и здравното образование в училищ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юджета на МОМН </w:t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веждане в училищата на механизма за противодействие на училищния тормо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ОМ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е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магане на училищата за справяне с училищния тормоз и идентифициране на домашното насилие, като фактор за поведението на агресорите и жертвит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учване и събиране на данни в областта на домашното насил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МП, МТСП, НП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вено проектно предложение за разработване и изграждане на АИС „ДН”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1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пространение на инициативи, добри практики и доставчици на социални услуги и механизми за защита на пострадалите от домашно насилие чрез електронните страници на ангажираните институ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, МТСП, МП, МЗ, МОМН, ДАЗД, А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НП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е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снен достъп до информация за пострадалите от домашно насилие лиц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е необходимо финансиране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ІІ.  ОБУЧЕНИЕ И 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на мултидисциплинарни екипи по места за приложение на Координациония механизъм за помощ и подкрепа на пострадали от домашно насилие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ртньори: МП, МТСП, МЗ, МОМН, общини и Н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обучение за прилагане на стандартизиран подход в изпълнението на дейности по превенция и защита от домашно насил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а социални работници от Дирекции „Социално подпомагане” за прилагане на ЗЗДН и работа по случаи на Д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здаване на умения у социалните работници за изпълнение на ангажиментите на Дирекции „Социално подпомагане” по Закона за защита от домашно насил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ЧР (проект за повишаване на квалификацията на социалните работници)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на доставчици на услуги за работа с хора преживели домашно насилие.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АС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артньор: НПО, общин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ена компетентност на доставчиците на услуги за работя с пострадали от домашно насил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публикуване на Обучителен наръчник за социални работниц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ТСП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шаване на професионалния капацитет на социалните работници, работещи по случаи на домашно насил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 служители на МВР, относно прилагане на ЗЗДН и оказване на помощ/закрила на пострадали от домашно насилие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НП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ишена компетентност за разпознаване, оценка и интервенция при случаи на домашно насили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о финансиране по проекти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 учители и педагогически съветници за работа с деца от уязвими групи и за справянето с агресията и насилиет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ОМ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птемвр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-устойчиво справяне в работата с деца от уязвимите групи и разпознаване на деца жертви или свидетели на насилие, разбиране на причинността за агресивното им пове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ект на оперативна програма за развитие на човешките ресурси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на психолози и педагогически съветници по Националната програма за повишаване на квалификацията на педагогическите специалист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ОМ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аване на професионалния капацитет на специалистите за оказване на психологическа подкреп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юджета на МОМН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ІІ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ждане на дистанционно обучение „Производство за налагане на мерки за защита от домашно насилие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оворен орган: Н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П, МВР, 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1.2013 г. до 10.12.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ена ефективност от прилагането на ЗЗДН и осигуряване на навременна и адекватна защита на пострадалите от домашно насил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юджета на МП, проекти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І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ЗАЩИТА, ВЪЗСТАНОВЯВАНЕ И РЕИНТЕГРАЦИЯ НА ПОСТРАДАЛИТЕ ОТ ДОМАШНО НАСИЛИЕ/РАБОТА С ИЗВЪРШИТЕЛИ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вяване на конкурс за финансиране на проекти за разработване и изпълнение на програмите и обученията по чл.6, ал.7 от ЗЗД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Р, МТСП, МФ, НП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април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иране на програми за превенция и защита от домашно насилие; програми за предоставяне на помощ на лица, пострадали от домашно насилие; специализирани програми за извършители на домашно насилие и обучение на лицата, извършващи защита по ЗЗД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 средства по бюджета на  МП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репящи услуги за жертви на домашно насилие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оворен орган: М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 МП, МФ, МТСП, НСОРБ, НП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здаване  на нови центрове за подслон на пострадали от домашно насилие или подкрепа за вече съществуващи таки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6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ІV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ване и въвеждане на иновативни услуги за пострадали/извършители на домашно насилие (мобилни услуги, услуги за високо рискови групи, хора с увреждания и др.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О, МТСП, МВР, М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ември - Окто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вежки финансов механизъм</w:t>
            </w:r>
          </w:p>
        </w:tc>
      </w:tr>
      <w:tr>
        <w:trPr>
          <w:trHeight w:val="264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. ЗАКОНОДАТЕЛНИ МЕР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ъответствието на българското законодателство с оглед необходимостта от подписване и ратифициране на Конвенцията на Съвета на Европа за превенция и борба с насилието над жени и домашното насили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говорен орган: 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ньори: МВР, МТСП, МЗ, МОМН, ДАЗД, АСП, ДАБ, НПО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13 г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вяне на препоръки и предложения за законодателни пром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жки финансов механизъм</w:t>
            </w:r>
          </w:p>
        </w:tc>
      </w:tr>
      <w:tr>
        <w:trPr>
          <w:trHeight w:val="2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виждане на законодателни промени в проекта на нов НК в областта на насилието срещу жени, съгласно Заключителните препоръки на  Комитета на ООН за премахване на дискриминацията срещу жените от 27 юли 2012 г. (</w:t>
            </w:r>
            <w:r>
              <w:rPr>
                <w:sz w:val="22"/>
                <w:szCs w:val="22"/>
                <w:lang w:val="en-US"/>
              </w:rPr>
              <w:t>CEDA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артньори: МВР, МФ, НПО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образно срока, предвиден за изработване на проект на нов Н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вяне на препоръки и предложения за законодателни проме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а на  МП</w:t>
            </w:r>
          </w:p>
        </w:tc>
      </w:tr>
      <w:tr>
        <w:trPr>
          <w:trHeight w:val="639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І. КОНТРОЛ И ОЦЕН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по прилагането на ЗЗД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ьори:  МВР, МТСП, МОМН, МЗ, АСП, ДАЗД, НСОРБ и НП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ември 2013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 и публикуван доклад с резултатите от проведения мониторинг. Подготвяне на препоръки и предложения за усъвършенстване на законодателството за защита и превенция от домашно насил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 средства по бюджета на  МП</w:t>
            </w:r>
          </w:p>
        </w:tc>
      </w:tr>
      <w:tr>
        <w:trPr>
          <w:trHeight w:val="28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VІ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ъществяване на контрол и оценка  върху изпълнението на Националната програма за превенция и защита от домашно насилие.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оворен орган: М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шест месе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ен и публикуван доклад за изпълнението на Националната програма за превенция и защита от домашно насил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вяне на препоръки и предложения за усъвършенстване на  законодателството за защита и превенция от домашно насил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е необходимо финансир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1:00Z</dcterms:created>
  <dc:creator>BHMakeva</dc:creator>
  <dc:description/>
  <cp:keywords/>
  <dc:language>en-US</dc:language>
  <cp:lastModifiedBy>dbman</cp:lastModifiedBy>
  <cp:lastPrinted>2013-03-29T15:22:00Z</cp:lastPrinted>
  <dcterms:modified xsi:type="dcterms:W3CDTF">2013-04-01T07:41:00Z</dcterms:modified>
  <cp:revision>2</cp:revision>
  <dc:subject/>
  <dc:title>ДЕЙНОСТИ ЗА ПРЕВЕНЦИЯ И ЗАЩИТА ОТ ДОМАШНО НАСИЛИЕ</dc:title>
</cp:coreProperties>
</file>