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3"/>
      </w:tblGrid>
      <w:tr>
        <w:trPr>
          <w:trHeight w:val="889" w:hRule="atLeast"/>
        </w:trPr>
        <w:tc>
          <w:tcPr>
            <w:tcW w:w="1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НАЦИОНАЛНА ПРОГРАМА ЗА ПРЕВЕНЦИЯ И ЗАЩИТА ОТ ДОМАШНО НАСИЛИЕ ЗА 20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93"/>
        <w:gridCol w:w="5280"/>
      </w:tblGrid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АЗДЕЛИ И 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АЗДЕ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ПИСАНИЕ НА ЦЕЛ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ОЧАКВАНИ РЕЗУЛТАТ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ИЗПЪЛНЕНИЕТО НА ЦЕЛ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аздел 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ституционални и организационни мер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раждане на институционални  механизми за координиране и мониторинг на дейностите по превенция и защита от домашнот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ндартизиран подход в изпълнението на дейности по превенция и защита от домашно насил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аздел І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вен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вишаване информираността и чувствителността на обществото по проблемите на домашнот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познаваемост на явлението „домашното насилие” и обществена нетърпимост към проявленията м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аздел ІІ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учение и квалифик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вишаване капацитета на професионалисти и представители на институциите, отговорни за прилагане на мерките по превенция и защита от домашн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фективност и  висок стандарт в реализирането на дейности по превенция и защита от домашно насил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аздел І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а, възстановяване и реинтеграция на пострадалите от домашно насилие/работа с извършителит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игуряване на качествена защита на пострадалите лица и услуги за пострадалите и извършителите на домашн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отвратени рецидиви на домашно насилие и предоставяне на качествени услуги за пострадалите и извършителите на домашно насил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аздел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конодателни мер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съвършенстване на законодателството в областта на защита от домашно насилие и социалната подкрепа  на пострадалите и синхронизирането му с европейски законодателни практи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мени в законови и подзаконови нормативни актове в посока своевременна и адекватна защита и помощ на пострадалите от домашно насил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Раздел V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трол и оце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зработване на механизми за мониторинг и оценка на резултатите от прилаганата политика по превенция и защита от домашно насилие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препоръки за усъвършенстване на политиките по превенция и защита от домашно насил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280"/>
        <w:gridCol w:w="1547"/>
        <w:gridCol w:w="439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Дейно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Отговорни органи/изпълнители и партньор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Срок за изпълнение на дейност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Очаквани резултати от изпълнението на дейнос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Финансово осигуряване на дейностит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РАЗДЕЛ І. ИНСТИТУЦИОНАЛНИ И ОРГАНИЗАЦИОННИ 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здаване на Национална комисия за борба с домашното насил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 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екември 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 ЗИД на ЗЗДН ще се внесе предложение за създаване на Национална комисия за борба с домашното насил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на 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бявяване на конкурс за финансиране на проекти за разработване и изпълнение на програмите и обученията по чл. 6, ал. 7 от ЗЗДН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 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 Април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ено обявление за провеждане на конкурс въз основа на осигурени целеви финансови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финансирани проекти на НП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мките на одобрените разходи по бюджета за 2020 г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РАЗДЕЛ ІІ. ПРЕВ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Защита правата на уязвимите групи от дискриминация по признаци, съгласно чл. 4, ал. 1 от Закона за защита от дискриминация (ЗЗД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КЗ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гласно график на изпълнение на дейности по про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вишаване осведомеността по теми свързани с дискриминацията и мерки за защита. Брой образувани дела по чл. 4, ал. 1 ЗЗД. Брой и вид на наложените наказ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азпространение </w:t>
            </w:r>
            <w:r>
              <w:rPr>
                <w:rFonts w:cs="Times New Roman" w:ascii="Times New Roman" w:hAnsi="Times New Roman"/>
                <w:i/>
                <w:color w:val="000000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чрез интернет, СМО или чрез кампании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на инициативи, добри практики, информационни материали - брошури, дипляни, стикери, плакати с информация за услугите които се предоставят на пострадали от домашно насил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ВР, МТСП, МП, МОН, ДАЗД,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НПО, М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зготвени и разпространени добри практики и инициати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леснен достъп до информация за пострадалите от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ддържане и популяризиране на Национална телефонна линия за деца 116 1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сигурен 24 часов безплатен достъп до информация, консултация и възможност за подаване на сигн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рганизиране на кампании, повишаващи обществения интерес към проблемите на домашнот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 МВР, МП, МОН, ДАЗД, К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НПО, МЗ и всички заинтересова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и необходимо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проведени кампании за повишаване на обществената чувствителност по теми, засягащи превенция и защита на жертвите от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привлечени и включени  партньори/застъпници по темата (например: публични фигури - разпознати писатели, артисти, спортисти и политиц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веждане на просветителна кампания, с жени посланички, по проблемите на домашното насилие, с оглед повишаване на информираността на населениет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пълнител: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фондация Асоциация „Аниму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: фондация „Общество и сигурност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гласно графика на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рганизирана и проведена кампания в рамките на проект „Активни срещу насилието” с подкрепата на </w:t>
            </w:r>
            <w:r>
              <w:rPr>
                <w:rFonts w:cs="Times New Roman" w:ascii="Times New Roman" w:hAnsi="Times New Roman"/>
                <w:color w:val="000000"/>
              </w:rPr>
              <w:t>Исландия, Лихтенщайн и Норве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участнички - послани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публикации в С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линия на Финансовия механизъм на ЕИП</w:t>
            </w:r>
          </w:p>
        </w:tc>
      </w:tr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циране, регистриране и осигуряване на подкрепа на жертви на домашно насилие от териториалните поделения на АСП – Дирекции „Социално подпомагане”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СП-ДСП; МВР-РУ; МОН-Р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: МЗ-Р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идентифицирани и регистрирани жертви на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проведени консул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насочени жертви към НПО за подкрепа и помо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ждане на информационни кампании и инициативи, съвместно с други държавни институции и организации, посветени на превенцията и нетолерантността срещу проявите на тормоз и насилие срещу деца в семейството, училището, обществото и виртуалната среда, включително тематични информационни кампании за превенция на наркоманиите, употребата на алкохол и други вредни навици сред деца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всички заинтересовани държавни институции, организации и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привлечени партньо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проведени информационни кампании. Брой публикации в средствата за масово осведомяв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пространение на брошури, дипляни, стикери, плакати и др., за превантивна работа по отношение на насилието над де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всички заинтересовани и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изготвени и разпространени информационни и превантивни матери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-добра осведоменост за правата и превенция на децата от насил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или проектно финансиране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ване и внедряване на електронна страница за въвеждане на данни от Информационната карта по Координационен механизъм за взаимодействие при работа в случаи на деца, жертви на насилие или в риск от насилие и за взаимодействие при кризисна интервенц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областни администрации, ОДМВР и РД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азработена и внедрена електронна страница за въвеждане на данни от информационната ка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рой регистрирани случаи на деца, жертви на насилие или в риск от насил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кризисни интерве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 рамките на бюдж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пълнение на дейността на Национална мобилна група за психологическа подкреп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пуляризиране дейността на НМГПП. Брой проведени посещения и консултации от психолози от НМГПП. Брой кризисни интервенции в случаи на насил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на М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пълнение на Механизма за противодействие на училищния тормоз между децата и учениците и на разработения Алгоритъм към нег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Брой училища използващи разработения механизъм. Брой докладвани случаи на училищен тормоз. Брой проведени превантивни програми и/или интервен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бюджетите на съответните институ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аване на повече психолози в училищата в изпълнение на политиката на МОН за осигуряване на обща и допълнителна подкрепа на децата и учениците и за превенция на агресията и насилието между тях и спрямо тя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електиране и определяне на училищата. Брой назначени психолози в училищата. Брой консул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на М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обиране на цялостна училищна програма за сигурна училищна среда и за превенция на тормоза и насилието в 5 училища за тригодишен период, преди да бъде въведена в образователната систем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работена пилотна програма. Селектирани и определяни училищата в който ще се тества. Брой проведени обучения на учители, за използване на програм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със средства от бюджета и от УНИЦЕФ Бълга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Реализиране на дейности по предефиниран проект по Норвежкия финансов механизъм 2014-2021 на тема: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„Подобряване ефикасността на полицейската дейност в областта на домашно насилие и насилие основано на полов признак“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МП,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образно графика на дейностите п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зграждане на Автоматизирана информационна система за регистриране на всички случаи на домашно насилие и насилие основано на полов признак, изготвяне на алгоритъм за оценка на риска и провеждане на обучения на полицейски служители свързани с оценка на рис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елеви средства по НФМ 2014-2021 г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РАЗДЕЛ ІІІ.  ОБУЧЕНИЕ И 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веждане на регионални обучения от регионални представители на КЗД във връзка с различните форми на дискриминация и прилагане на мерки за недопускането и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КЗ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вишаване осведомеността по теми свързани с дискриминацията и мерки за защита. Брой проведени обучения, обучени експ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ване и пилотно провеждане на обучения за работа с деца свидетели и жертви на домашно насилие за мултидисциплинарните екипи в страна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пълнители: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ИСДП и фондация „Асоциация Аниму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артньор: институции по чл. 6 от Закона за закрила на дет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гласно график на 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рой проведени обучения в рамките на проект „БОДРОЗИ (BODROZI) – реакция при случаи на домашно насилие на деца на национално ниво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включени експерти в обучения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-финансиран от програма „Права, </w:t>
            </w:r>
            <w:r>
              <w:rPr>
                <w:rStyle w:val="Textexposedshow"/>
                <w:rFonts w:cs="Times New Roman" w:ascii="Times New Roman" w:hAnsi="Times New Roman"/>
                <w:color w:val="000000"/>
              </w:rPr>
              <w:t>равенство и гражданство” на Европейски съюз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exposedshow"/>
                <w:rFonts w:cs="Times New Roman" w:ascii="Times New Roman" w:hAnsi="Times New Roman"/>
                <w:color w:val="000000"/>
              </w:rPr>
              <w:t>Провеждане на обучение на полицейски служители за подобряване разпознаването и интервенциите при случаи на домашно насилие за областите София град, Сливен, Смолян и Силист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пълнител: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фондация „Асоциация Аниму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артньор: </w:t>
            </w:r>
            <w:r>
              <w:rPr>
                <w:rFonts w:cs="Times New Roman" w:ascii="Times New Roman" w:hAnsi="Times New Roman"/>
                <w:color w:val="000000"/>
              </w:rPr>
              <w:t>фондация „Общество и сигурност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гласно график на 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exposedshow"/>
                <w:rFonts w:cs="Times New Roman" w:ascii="Times New Roman" w:hAnsi="Times New Roman"/>
                <w:color w:val="000000"/>
              </w:rPr>
              <w:t>Брой проведени обучения в рамките на проект „</w:t>
            </w:r>
            <w:r>
              <w:rPr>
                <w:rFonts w:cs="Times New Roman" w:ascii="Times New Roman" w:hAnsi="Times New Roman"/>
                <w:color w:val="000000"/>
              </w:rPr>
              <w:t>Активни срещу насилието” в партньорство на Фондация „Общество и сигурност” с подкрепата на Исландия, Лихтенщайн и Норве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линия на Финансовия механизъм на ЕИ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exposedshow"/>
                <w:rFonts w:cs="Times New Roman" w:ascii="Times New Roman" w:hAnsi="Times New Roman"/>
                <w:color w:val="000000"/>
              </w:rPr>
              <w:t>Провеждане на обучения на магистрати, представители на изпълнителната власт и НПО по въпросите на насилието основано на пола, с фокус и върху защитата на търсещите международна закрила, както и на други уязвими груп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пълнител: организации от Алианс за защита от насилие основано на п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exposedshow"/>
                <w:rFonts w:cs="Times New Roman" w:ascii="Times New Roman" w:hAnsi="Times New Roman"/>
                <w:color w:val="000000"/>
              </w:rPr>
              <w:t>Брой проведени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exposedshow"/>
                <w:rFonts w:cs="Times New Roman" w:ascii="Times New Roman" w:hAnsi="Times New Roman"/>
                <w:color w:val="000000"/>
              </w:rPr>
              <w:t>Брой обучени магистрати, представители на изпълнителната власт и НП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различни проекти с публично и частно финансиране, както и от международни аген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рганизиране и провеждане на обучителен семинар на тема: „Сексуален тормоз като форма на дискриминация“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К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МВР, ДАЗД, МОН и заинтересовани институ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гласно график на изпълнение на дейности по про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овишаване на осведомеността и квалификацията на различни групи специалисти/експерти по теми свързани със сексуалния тормоз като форма на дискримин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обучени експер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рганизиране и провеждане на обучителен семинар на тема: „Защита от дискриминация по признак „пол“ (чл. 14 от Европейската конвенция за защита на правата на човека и Протокол 12 към Конвенцията, ЗЗД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К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МВР, ДАЗД, МОН и заинтересовани институ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гласно график на изпълнение на дейности по про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рганизиран и проведен семина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обучени експерти от различни държави институ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проекта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ишаване на уменията и квалификацията на социалните работници за изпълнение на ангажиментите на Дирекциите „Социално подпомагане” по ЗЗД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проведени обучения, обучени социални работниц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проекти реализирани от Н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вишаване на квалификацията на учителите в областта на справяне с агресията и насилието в образователните институ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Брой проведени обучения, обучени уч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 национална програма на М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рганизиране на работна среща за подготовка на съвместни обучения и тренировки между МВР, структурите на БА и служба „Военна полиция”, както и МЗ и Военномедицинска академия за разпознаване на признаци на насилие и агресия 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ВР,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МЗ, В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ай 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рганизирана работна среща, изготвен план за провеждане на съвместн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илагане на политика за нулева толерантност към проявите на насилие и агре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веждане на обучения в електронна форма за повишаване на капацитета на магистрати и други специалисти в сектор правосъдие по актуални проблеми в областта на домашното насилие и насилието по полов призна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пълнител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: Н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крепване на капацитета на българските магистрати, кандидати за младши магистрати, съдебни служители и други, работещи в сферата на правосъдието, правоохранителните органи и администрацията с компетентност в разглежданата област за по-ефективно прилагане на установените стандарти за защита и институционални практики за превенция и противодействие на насилието, основано на пола и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проведени обучения, обучени служ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програма „Правосъдие“, проект „Превенция и противодействие на насилието срещу жени и домашното насилие“ по НФМ 2014-20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ровеждане на обучение „Производство по Закона за закрила на детето” и „Производство по налагане на мерки за защита от домашно насилие”, </w:t>
            </w:r>
            <w:r>
              <w:rPr>
                <w:rFonts w:cs="Times New Roman" w:ascii="Times New Roman" w:hAnsi="Times New Roman"/>
                <w:color w:val="000000"/>
              </w:rPr>
              <w:t>предназначено за младши съдии от випуск 2019-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пълнител: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Н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ведено обучение в рамките на задължителния курс за първоначално обучение на кандидатите за младши съдии Випуск 2019-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участници в обучение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на НИ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ровеждане на обучения на медицински специалисти в областта на превенцията и защита от насилие в рамките на действащите програми за обучение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З съвместно с медицинските университ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обучени медицински специалисти за разпо</w:t>
              <w:softHyphen/>
              <w:t xml:space="preserve">знаване и стратегия на комуникация и докладване при признаци на насил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идентифицирани и докладвани случа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 на самите университети или по проек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бучение на медицински специалисти за разпознаване на симптомите на сексуално посегателство и домашно насилие над деца и възрастни, уязвими групи. Запознаване с правната и институционална рамка на защитата и превенцията от домашно насил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БЛС, БЗС, БФС, БАПЗ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гласно графика п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обучени медицински специалисти за разпознаване на симптомите на сексуално посегателство и домашно насилие над деца и възрастни, уязвими груп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о проекти или в рамките на бюджетите на съсловните организации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РАЗДЕЛ І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ЗАЩИТА, ВЪЗСТАНОВЯВАНЕ И РЕИНТЕГРАЦИЯ НА ПОСТРАДАЛИТЕ ОТ ДОМАШНО НАСИЛИЕ/РАБОТА С ИЗВЪРШИТЕ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ддържане на национална телефонна линия за пострадали от домашно насилие  – 0800 1 8676 или 02/981 76 8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фондация „Асоциация Анимус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арт 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енонощно консултиране и насочване на жертви на домашно насил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обаждания и консул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насочени случаи към компетентни държавни институции и/или НПО, за оказване на помощ и подкре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В рамк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на одобрените разходи по бюджета на МП със ЗДБРБ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оддържане на денонощна национална телефонна линия, специализирана за случаи на домашно насилие – 0800 11 977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зпълнител: Алианс за защита от насилие основано на п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артньор: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AV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Януари-Декември 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редоставяне на специализирана помощ за пострадали от домашно на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ой обаждания, консул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частни и публични източниц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гуряване на помощ и подкрепа чрез предоставяне на социални услуги на жертвите на домашно насил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(деца и </w:t>
            </w:r>
            <w:r>
              <w:rPr>
                <w:rFonts w:cs="Times New Roman" w:ascii="Times New Roman" w:hAnsi="Times New Roman"/>
                <w:color w:val="000000"/>
              </w:rPr>
              <w:t>възраст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в Кризисни центрове</w:t>
            </w:r>
            <w:r>
              <w:rPr>
                <w:rFonts w:cs="Times New Roman" w:ascii="Times New Roman" w:hAnsi="Times New Roman"/>
                <w:color w:val="000000"/>
              </w:rPr>
              <w:t>, Центрове за социална рехабилитация и интеграция и Центрове за обществена подкре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оворен орган: АСП, Общи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ньори: ДАЗД,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одоляване на регионалните диспропорции в предоставянето на социални услуги за жертви на домашно насилие. Осигуряване на подкрепа на лицата, пострадали от домашно насилие чрез предоставяне на социални услуги. Брой разкрити нови социални услуги в общността. Брой лица получили подкре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ите на предвидените средства по бюджетите на общините като държавно делегирана дейност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едоставяне на специализирана иновативна услуга за деца преживели насилие (в т.ч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и домашно насилие) – Детски център за застъпничество и подкрепа ЗонаЗаКри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пълнител: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фондация „Асоциация Анимус, ИСДП и УНИЦЕФ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ой проведени психологически и/или юридически консул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деца преминали през центъ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рой юридически представителства на деца пред съ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бюджета на УНИЦЕФ България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едоставяне на целогодишна база на консултативни услуги за пострадали от насилие във всички 11 града на  Алианса, както и настаняване в кризисни центрове в 6 града в страна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пълнител: организациите от Алианс за защита от насилие основано на п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участващ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предоставени консул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настанени лица в кризисните центр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бюджетите на общините като държавно делегирана дейно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Анализ и оценка на съществуващите Кризисни центрове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за лица пострадали от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омашно насилие и разкриване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на нов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пълнител: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Н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общи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Януари-Декемв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 xml:space="preserve">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ен анализ на всички кризисни центрове и аргументирани предложения за разкриване на нови так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настанени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разкрити кризисни центр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ектно финансиран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РАЗДЕЛ V. ЗАКОНОДАТЕЛНИ 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зготвяне на нормативни изменения, регламентиращи защита на правата на жертвите на насилие, включително на домашно насил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Закона за защита от домашно насил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всички държавни институции и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иключване дейността на междуведоствена работна група създадена със заповед № ЛС-13-91/02.09.2019 г. и внесен проект на ЗИД на ЗЗДН в НС и М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РАЗДЕЛ VІ. КОНТРОЛ И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биране на информация, отчет и анализ за изпълнение на дейности по Националната програма за превенция и защита от домашно насил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всички заинтересовани институции и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ериодично предоставяне на информация от страна на ангажираните институции с изпълнение на конкретни дейности от програмата. Изготвяне на отчети и анализи, с цел планиране на дългосрочни инициативи и дейности по превенция на домашното насил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яне и разпространение на независими мониторингови доклади от НПО на годишна база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пълнител: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фондация „Асоциация Аниму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артньори: всички държавни институ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Но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зготвен и разпространен независим мониторингов доклад </w:t>
            </w:r>
            <w:r>
              <w:rPr>
                <w:rStyle w:val="Textexposedshow"/>
                <w:rFonts w:cs="Times New Roman" w:ascii="Times New Roman" w:hAnsi="Times New Roman"/>
                <w:color w:val="000000"/>
              </w:rPr>
              <w:t>в рамките на проект „</w:t>
            </w:r>
            <w:r>
              <w:rPr>
                <w:rFonts w:cs="Times New Roman" w:ascii="Times New Roman" w:hAnsi="Times New Roman"/>
                <w:color w:val="000000"/>
              </w:rPr>
              <w:t xml:space="preserve">Активни срещу насилието” в партньорство на Фондация „Общество и сигурност” с подкрепата на Исландия, Лихтенщайн и Норве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линия на Финансовия механизъм на ЕИ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яне на анализ и оценка на ефективността от изпълнение на Националната програма за превенция и защита от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всички заинтересовани институции и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ени анализ и оценка. Предложение за законодателни промени и изготвен проект на нова прог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яне на доклад и оценка на ефективността от изпълнението на дейностите в проектите финансирани от МП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ез 2018 и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зготвени и разпространени доклад и оценка на ефективността на проект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 е необходимо финансира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5:00Z</dcterms:created>
  <dc:creator>Пенка Стоянова Стоянова</dc:creator>
  <dc:description/>
  <cp:keywords/>
  <dc:language>en-US</dc:language>
  <cp:lastModifiedBy>Мария Нинчева</cp:lastModifiedBy>
  <cp:lastPrinted>2020-03-30T10:20:00Z</cp:lastPrinted>
  <dcterms:modified xsi:type="dcterms:W3CDTF">2020-04-09T08:25:00Z</dcterms:modified>
  <cp:revision>2</cp:revision>
  <dc:subject/>
  <dc:title>НАЦИОНАЛНА ПРОГРАМА ЗА ПРЕВЕНЦИЯ И ЗАЩИТА ОТ ДОМАШНО НАСИЛИЕ ЗА 2017 - 2018 Г</dc:title>
</cp:coreProperties>
</file>