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5 май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en-US"/>
              </w:rPr>
              <w:t xml:space="preserve">2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относно информация за касовото изпълнение на държавния бюджет и на основните показатели на консолидираната фискална програма за първото тримесечие на 2021 г.</w:t>
            </w:r>
          </w:p>
          <w:p>
            <w:pPr>
              <w:pStyle w:val="Normal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1-05-07T10:11:00Z</dcterms:modified>
  <cp:revision>2</cp:revision>
  <dc:subject/>
  <dc:title>Р Е П У Б Л И К А   Б Ъ Л Г А Р И Я</dc:title>
</cp:coreProperties>
</file>