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План за развитие на въоръжените сили до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Приема План за развитие на въоръжените сили до 2020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Приема графици и разчети за развитие на въоръжените сили до 2020 г. съгласно приложение № 2 (поверително)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>Отменя се Постановление № 333 на Министерския съвет от 20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г. за приемане на План за развитие на въоръжените сили на Република България (обн., ДВ, бр. 2 от 2011 г.; изм. и доп., бр. 39 и 104 от 2011 г., бр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0 от 2012 г., бр. 24 от 2013 г., бр. 8, 20 и 76 от 2014 г. и бр. 37 и 94 от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. </w:t>
      </w:r>
      <w:r>
        <w:rPr>
          <w:rFonts w:cs="HebarU" w:ascii="HebarU" w:hAnsi="HebarU"/>
          <w:szCs w:val="24"/>
          <w:lang w:val="ru-RU"/>
        </w:rPr>
        <w:t xml:space="preserve">Постановлението се приема на основание чл. 22, ал. 2, т. 6 от Закона за отбраната и въоръжените сили на Република България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1:00Z</dcterms:created>
  <dc:creator>Cvety</dc:creator>
  <dc:description/>
  <cp:keywords/>
  <dc:language>en-US</dc:language>
  <cp:lastModifiedBy>m.nincheva</cp:lastModifiedBy>
  <cp:lastPrinted>2015-12-30T12:15:00Z</cp:lastPrinted>
  <dcterms:modified xsi:type="dcterms:W3CDTF">2016-01-04T11:21:00Z</dcterms:modified>
  <cp:revision>2</cp:revision>
  <dc:subject/>
  <dc:title>Р Е П У Б Л И К А   Б Ъ Л Г А Р И Я</dc:title>
</cp:coreProperties>
</file>