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С Е Д А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Министерския съвет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 май  2021 год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9.5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Уважаеми колеги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ще започнем с точка 9 от дневния ре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за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остановление за одобряване на допълнителни трансфери за 2021 година, като това са 2,4 милиона лева за Столична община за два от най-големите красиви манастири около София – „Света Петка“ – Клисурския манастир и „Света Троица“ – Дивотинския манасти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ец Пахомий, заповядайт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РХИМАНДРИТ ПАХОМИЙ (Дивотински манастир „Света Троица):  Христос Воскрес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оистина Воскрес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РХИМАНДРИТ ПАХОМИЙ (Дивотински манастир „Света Троица): Искам да благодарим за тези средства, които отпускате, защото в този труден момент за целия свят и за българския народ ние видяхме и в „Света Троица“ в Дивотино, и в Клисурския манастир „Света Петка“ колко много хора прибягват и имат нужда от връзка с Бога да отидат да се помолят и да намерят някакво утешение, а същевременно са затруднени чисто физически да могат да стигнат спокойно до двата манастира и сме изключително благодарни на господин Борисов и на Министерския съвет, ако вземете такова решение да ни отпуснете тези сред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ще един път, благодарим и Христос Воскресе от м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ГУМЕНИЯ ФИЛОТЕЯ (Клисурски манастир „Света Петка“): Искам само да бъде известно на всички, че пътят ни е в много тежко положение и множеството хора, които посещават манастира по две причини – първо от вярска гледна точка и второ да подишат малко чист въздух, защото въздуха при нас е вълшебен. Много се затрудняват особено зимата. Той се покрива с лед, няма канавки, няма отточни тръби и такива съоръжения и въпреки, че се правят козметични такива поправки все повече и повече се разрушава и става труднодостъпен манастира с ко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това и аз благодаря на господин Борисов и на целия Министерски съвет, че се погрижвате за улесняване на посетителите на манасти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ЕЦ ГЕОРГИ НИКОЛАЧКОВ (Ефимерий на Клисурски манастир „Света Петка“): Нека накрая и аз да благодаря, защото това е една голяма придобивка за целия български народ и бих казал за целия православен свят, защото нашите два манастира са посещавани освен от нашите български християни и от християните от целия свят, затова още веднъж благодарим Ви от сърце и сте поканени всички да посетите двете свети обител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свен манастирите, там са и вилни зони така, че и много хора ще бъдат доволни и както бяхме обещали с министър Ангелов, с много правилното управление на пандемията, даже имаме и данните и можем да ги видим какви са за последното денонощие. България 367 нови случаи, смъртни 61, Гърция – 1368, 81 смъртни случай, Сърбия – 1304 нови случая, Румъния – 994 случая, Австрия – 1394 нови случая, Германия- 12 305, Белгия – 1334, Чехия – 2216, Унгария – 726, но със 137 починали, Турция – 29 00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з съм убеден в това, че ние единствени в света не затворихме църквите и манастирите от минали Великден досега и Господ ни помага, не само фантастичните медицински работници, които имаме. Всички лекарства, които се закупиха. Огромното количество ваксини, с които ваксинираме, но както е казано в Библията без Господа нищо не може да се нап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Конвергентната програма на Република България (2021-2023 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правосъдието за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инистерски съвет отпуска нови 1 милион 276 хиляди 986 лева за дейности по тригодишната програма за изграждане, пристрояване, надстрояване и реконструкция на детски градини, детски ясли и училища и те са разпределени, както следва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78 хиляди за изграждане на детска градина в квартал „Горно Езерово“ в град Бургас, 559 хиляди се отпускат, за да продължи реконструкцията и надстройката на Професионална гимназия по компютърно програмиране и иновации в град Бургас, 351 хиляди за нова детска градина в село Долно Дряново, община Гърмен, 56 хиляди ще се използват за плащане на част от строителните дейности по изграждане на детска градина в село Горно Краище, община Белица, това е все по Родопите, 32 хиляди за подобряване на материалната среда в Неврокопската професионална гимназия „Димитър Талев“ в град Гоце Делче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 така общо 41 училища и 6 професионални гимназии ще получат средства, в рамките на три години ще бъдат отпуснати общо 210 милиона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Швейцарски федерален технологически институт в Цюрих, Швейцарски федерален политехнически институт в Лозана, Софийски университет „Св. Климент Охридски“ и правителството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Първо, искам да благодаря на ръководството на двата Швейцарски института, на ръководството на Софийския университет, на всички екипи в Министерството на образованието и науката и в Министерския съвет, които работиха по това споразумение в последнат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беден съм, че като резултат от този акт днес без преувеличение влизаме в нов етап на развитие на българската наука, българското образование и особено в сферата на точните науки и информатик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, което ще се проведе на 11 май 2021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Министерска конференция за управление на миграционните потоци, която ще се проведе на 11 май 2021 г.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ата видеоконференция на Съвета на Европейския съюз по околна среда, проведена на 23 април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остановление № 31 на Министерския съвет от 2016 година за утвърждаване на единни разходни стандарти за финансиране на държавни и културни институти осъществяващи дейности в областта на сценичните изку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ИЛ БАНОВ: Уважаеми господин премиер, уважаеми колеги, един акт много важен, в който изравняваме стандарта на Националната опера с другите опери в страната, едно обещание, което сме поели и което е важно за развитие на българската култура, защото това е най-силният ни институт в момента и подкрепата за него е ключова. Тук говорим за развитие, за европейска и световна култур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на програма за превенция и защита от домашно насилие за 2021 г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труда и социалната политика за 2021 г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Знаете, че в условия на пандемия ние успяхме с минимум средства, без да прескачаме прага на минималния дефицит, който винаги сме се старали да не нахвърляме - минус три процента, а във всички правителства, които съм ръководил, винаги сме били на излишъ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добряваме близо 240 милиона лева от държавния бюджет за ново удължаване на мерките за запазване на заетостта и подкрепа на семействата заради пандемия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редствата са разпределени както следва, разбира се служебното  правителството може да ги отхвърли, ние сме длъжни и за месец май да подсигурим всичко, тъй като виждате, за съжаление, мина повече от месец от изборите и до този момент единственото, с което се занимават в Парламента е да сменят Избирателния кодекс. Да се надяваме, аз съм позитивен човек, че е променен за добро. Така че, и по него мисля, че ще се справим най-добре от всич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с 117 милиона удължаваме мярката 60/40 до края на месец юни. До момента по нея са изплатени 1 милиард и 158 милиона лева и са запазени над 3000 работни места, за което благодаря на министър Ананиев и министър Сачева. Разбира се, и на Борисов по мерките, които има в неговото министер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с 120 милиона удължаваме следните мерки: мярката за подпомагане с 290 лева на работно място в най-пострадалите сектори – хотелиерство и ресторантьорство; туризъм и транспорт – 22 милиона лева допълнително и тя също се удължава до края на месец май. Тридесет и три хиляди са запазените работни места в нея, а преведените на фирмите средства са 48 милиона и 200 хиляди лева. Получили са ги 2936 работодатели и самоосигуряващи с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ук, понеже говорим и за хотелиерство и за туризма, трябва да кажа, че от днес върви много усилено ваксинацията на хората в туризма. Те от няколко дни вървят, но сега е ударно, за да може да бъдем подготвени за туризма. И всичко това, което обещахме на туристическия бранш, в момента е фа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ярката „Запази ме“ за компенсиране на работниците от затворените бизнеси със 75 процента от осигурителния доход. Отпускаме още 25 милиона за тях, с които мярката ще работи до края на юни. По нея вече са преведени 62 милиона и 500 хиляди лева за компенсация на 51 653 работниц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след като се видя, че само за седмица се изчерпа този Парламент и всичките им приказки останаха само популистки и подведоха хората, може максимално бързо да се насрочат избори, за да има редовно правителство, което още юни да решава, какво трябва да се прави. Мисля, че два месеца е горния срок. Не знам дали е точно така, но да не се оправдава някой, че нямало пари, че нямало еди-какво си. Ние сме подсигурили всичко и до юни, включител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ярката „Заетост за теб“, с която помагаме на работодателите да разкриват нови работни места и да назначават безработни за до 6 месеца като покриваме минималната работна заплата – 50 милиона лева, с които да обезпечим всички заявки на работодателите. До момента по програмата са разкрити близо 20 хиляди нови работни места. С допълнителни средства може да бъдат разкрити още 11 хиляди работни ме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грамата за осигуряване на детегледачки „Родители в заетост“ - нови 23 милиона лева отпускаме. Интересът към програмата е голям. Документи по нея се подават до края на май. От началото й са платени, до този момент, 74 милиона лева на 6 888 родители и семейства, които се възползват от тази мяр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ен трансфер по бюджета на държавното обществено осигуряване за 2021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Heading1"/>
        <w:keepNext w:val="false"/>
        <w:ind w:right="3685" w:hanging="0"/>
        <w:rPr/>
      </w:pPr>
      <w:r>
        <w:rPr>
          <w:rFonts w:cs="Times New Roman" w:ascii="Times New Roman" w:hAnsi="Times New Roman"/>
          <w:sz w:val="24"/>
          <w:szCs w:val="24"/>
        </w:rPr>
        <w:t>Проект на Постановле</w:t>
        <w:softHyphen/>
        <w:t>ние за одобряване на допълнителни разходи по бюджета на Министерството на икономиката за 2021 г.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орис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ЛЪЧЕЗАР БОРИСОВ: Това са девет милиона и половина за прилагане на финансовите мерки за насърчаване инвестициите в подкрепа на сертифицирани инвестиционни проекти. Знаете, че това е един от най-важните фактори на икономическия растеж и постигнахме два рекорда през кризисната 2020 г., а и в момента постигаме рекорди по линия на насърчаването на инвестициите. През 2020 г. постигнахме шестгодишен рекорд по отношение на сертифицираните проекти по Закона за насърчаване инвестициите, като те бяха в размер на 1 милиард лева. През същата година потокът на преки чуждестранни инвестиции достигна 4,2 милиарда лева, с което доказахме, че дори и по време на криза имаме добър бизнес климат и можем да привличаме инвестиц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План за развитие на въоръжените сили на Република България до 2026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⁎⁎⁎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Накрая искам да благодаря на всички Вас за работата, която вършихте до последния момен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втарям: в сферата на външните работи, в сферата на туризма, в сферата на финансите – това, което успяхте да обезпечите, транспорта, спорта, енергетиката, земеделието, култур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Ангелов направи огромни неща в сферата на здравеопазването в една изключително тежка година на пандемия – лекарства, облекла, дезинфектанти, ваксини, хиляда лева за хората на първа линия и всичко това вече повече от година ние го обезпечава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сферата на строителството нито един строеж не спряхме. Нещо повече! Тези, които говорят в момента за състоянието на държавата, има един много елементарен белег – това е как върви строителството в жилищните комплекси да речем. И на колко евро продават квадратния метър, и колко се купува? Защото в София, и не само в София, а във Варна, Бургас, големите градове, пък и по вилните зони се строи в момента на пълни обор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ферата на екологията – язовирите, чистотата на въздуха, пречиствателните станции. Благодаря, Емо, за цялата тази дей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сферата на икономиката. В сферата на правосъдно министерство. В образованието, мисля, че няма в историята някой, който да е правил повече от нас и мисля, че това е един много, много добър  план, който години наред след това ще дава резултати в повишаване на квалификацията на децата и работната сил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от своя страна, вече няма да говорим за евтина работна ръка, а за квалифицирана работна ръка. Това е нещо, което е изключително важно за българската икономика оттук нататъ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ница Сачева направи всичко възможно за подпомагане на хората с увреждания. Толкова средства никога не са отпускани за тях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бира се, че трябват и още. За българските пенсионери освен регулярното повишение на пенсиите ние повече от година, сигурно, и по 50 лева на всички пенсионери допълнително се дадоха. Това са милиарди, които влязоха директно в джоба на хор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ректно там! И те затова ги усетих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ър Терзийски, нашите славни граничари, полицаи, огнеборци - мисля, че и в момента са на своя п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ферата на отбраната мисля, че също няма период, в който да е направено толкова в сферата на отбраната и за българските въоръжени сили, за всички родове войски, а и за тяхното достойно заплащ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бира се, пушекът, който вдигнаха и много бързо стана ясно, защо толкова искат някой да им обяснява Плана за възстановяван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о, защото нямай свой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торо, защото не знаят, как да се направи. Както виждате вече една седмица никой не говори за плана, който изготви това правителство, водено от Томислав Донче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дна седмица не съм чул нито един да се изкаже по Плана за възстановяване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арламента се вкарват абсурдни от финансово-икономическа и каквато и да е гледна точка предложения. Просто върл популизъм!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скам още веднъж, благодарейки Ви, за работата, която сте вършели, да останете, колкото и популисти да говорят, с трезви решения, трезви предложе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динственото, което нататък трябва да вървим, е обновяване, особено в сферата на обслужването. Ние трябва да си поставим, при следващо управление, една година – година и половина максимум, но със срок, да няма гишета в България. Нещото, което най-вбесява българина са тези гишета. Просто, това ще го заложим в нашата програма като първа точка, защото всички останали неща вървят и аз мисля, че е ясно. Все пак трябва да надграждаме това, което сме направи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 - 5 май 2021 г.</w:t>
      <w:tab/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5 май 2021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2:00Z</dcterms:created>
  <dc:creator>LEGAL DEPARTMENT</dc:creator>
  <dc:description/>
  <cp:keywords/>
  <dc:language>en-US</dc:language>
  <cp:lastModifiedBy>Мария Нинчева</cp:lastModifiedBy>
  <cp:lastPrinted>2020-01-16T11:33:00Z</cp:lastPrinted>
  <dcterms:modified xsi:type="dcterms:W3CDTF">2021-05-07T13:02:00Z</dcterms:modified>
  <cp:revision>2</cp:revision>
  <dc:subject/>
  <dc:title>Стенографски запис.</dc:title>
</cp:coreProperties>
</file>