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616"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и трансфери в размер на 83 000 000 лв. по бюджета на Министерството на здравеопаз</w:t>
        <w:softHyphen/>
        <w:t>ването за 2021 г., както следва:</w:t>
      </w:r>
    </w:p>
    <w:p>
      <w:pPr>
        <w:pStyle w:val="Normal"/>
        <w:spacing w:lineRule="auto" w:line="288" w:before="120" w:after="0"/>
        <w:ind w:firstLine="1134"/>
        <w:jc w:val="both"/>
        <w:rPr/>
      </w:pPr>
      <w:r>
        <w:rPr>
          <w:rFonts w:cs="Arial" w:ascii="Arial" w:hAnsi="Arial"/>
          <w:sz w:val="26"/>
          <w:szCs w:val="26"/>
          <w:lang w:val="bg-BG"/>
        </w:rPr>
        <w:t xml:space="preserve">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1 г. в размер на 23 000 000 лв. - за изплащане на допълнителни </w:t>
      </w:r>
      <w:bookmarkStart w:id="0" w:name="_GoBack"/>
      <w:bookmarkEnd w:id="0"/>
      <w:r>
        <w:rPr>
          <w:rFonts w:cs="Arial" w:ascii="Arial" w:hAnsi="Arial"/>
          <w:sz w:val="26"/>
          <w:szCs w:val="26"/>
          <w:lang w:val="bg-BG"/>
        </w:rPr>
        <w:t>възнагражде</w:t>
        <w:softHyphen/>
        <w:t>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 цел осигуряване на устойчивост на дейност 1 „Предоставя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 по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2014-2020 г.;</w:t>
      </w:r>
    </w:p>
    <w:p>
      <w:pPr>
        <w:pStyle w:val="Normal"/>
        <w:spacing w:lineRule="auto" w:line="288" w:before="120" w:after="0"/>
        <w:ind w:firstLine="1134"/>
        <w:jc w:val="both"/>
        <w:rPr/>
      </w:pPr>
      <w:r>
        <w:rPr>
          <w:rFonts w:cs="Arial" w:ascii="Arial" w:hAnsi="Arial"/>
          <w:sz w:val="26"/>
          <w:szCs w:val="26"/>
          <w:lang w:val="bg-BG"/>
        </w:rPr>
        <w:t>2. за увеличаване в размер на 60 000 000 лв. на предоставения трансфер по бюджета на Националната здравноосигурителна каса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19 и до три месеца след нейната отмяна,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величава бюджетното взаимоотношение на централния бюджет с бюджета на Министерството на здравеопазването за 2021 г. с 83 0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реализирани икономии по ал. 1, т. 1, със същия размер може да се увеличи трансферът по ал. 1, т. 2.</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се осигуряват за сметка на намаляване на утвърдените разходи, трансфери и бюджетни взаимоотношения, съгласно приложението.</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Първостепенните разпоредители с бюджет по държавния бюджет да извършат произтичащите промени по бюджетите си за 2021 г., включително по области на политики/функционални области и бюджетни програми, както и на относимите показатели по </w:t>
        <w:br/>
        <w:t>чл. 86, ал. 2 от Закона за публичните финанси, в т.ч. максималните размери на новите задължения за разходи,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6, ал. 2 и 3 във връзка с чл. 77 от Закона за държавния бюджет на Република България за 2021 г. и чл. 109, ал. 2 и 3 от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съответните разпоредители с бюджет съгласно приложението по чл. 2.</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1:00Z</dcterms:created>
  <dc:creator>Cvety</dc:creator>
  <dc:description/>
  <cp:keywords/>
  <dc:language>en-US</dc:language>
  <cp:lastModifiedBy>Мария Нинчева</cp:lastModifiedBy>
  <cp:lastPrinted>2021-04-29T17:10:00Z</cp:lastPrinted>
  <dcterms:modified xsi:type="dcterms:W3CDTF">2021-05-05T09:51:00Z</dcterms:modified>
  <cp:revision>2</cp:revision>
  <dc:subject/>
  <dc:title>Р Е П У Б Л И К А   Б Ъ Л Г А Р И Я</dc:title>
</cp:coreProperties>
</file>