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за одобряване на позицията и за даване на съгласие Република България да участва по Дело С-669/20 „Веридос ГмбХ” пред Съда на Европейския съюз, образувано по преюдициално запитване на Върховния административен съ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669/20 „Веридос ГмбХ” пред Съда на Европейския съюз, образувано по преюдициално запитване на Върховния административен съд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участва по делото по </w:t>
              <w:br/>
              <w:t>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4:00Z</dcterms:created>
  <dc:creator>GX150</dc:creator>
  <dc:description/>
  <cp:keywords/>
  <dc:language>en-US</dc:language>
  <cp:lastModifiedBy>Мария Нинчева</cp:lastModifiedBy>
  <cp:lastPrinted>2021-05-13T15:50:00Z</cp:lastPrinted>
  <dcterms:modified xsi:type="dcterms:W3CDTF">2021-05-14T06:14:00Z</dcterms:modified>
  <cp:revision>2</cp:revision>
  <dc:subject/>
  <dc:title>Р Е П У Б Л И К А   Б Ъ Л Г А Р И Я</dc:title>
</cp:coreProperties>
</file>