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3 май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. Доклад за одобряване позицията на Република България за участие във втория Шенгенски форум, организиран от Европейската комисия, с участието на министрите на вътрешните работи на държавите членки и асоциираните към Шенгенското пространство страни, който ще се проведе на 17 май 2021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ъв втория Шенгенски форум, организиран от Европейската комисия, с участието на министрите на вътрешните работи на държавите членки и асоциираните към Шенгенското пространство страни, който ще се проведе на 17 май 2021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 ред и сигурност и министър на вътре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5:00Z</dcterms:created>
  <dc:creator>GX150</dc:creator>
  <dc:description/>
  <cp:keywords/>
  <dc:language>en-US</dc:language>
  <cp:lastModifiedBy>Мария Нинчева</cp:lastModifiedBy>
  <cp:lastPrinted>2021-05-13T15:51:00Z</cp:lastPrinted>
  <dcterms:modified xsi:type="dcterms:W3CDTF">2021-05-14T06:15:00Z</dcterms:modified>
  <cp:revision>2</cp:revision>
  <dc:subject/>
  <dc:title>Р Е П У Б Л И К А   Б Ъ Л Г А Р И Я</dc:title>
</cp:coreProperties>
</file>