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3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. Доклад за одобряване позицията на Република България за участие в неформалното заседание на Съвет „Общи въпроси”, което ще се проведе на 17 май </w:t>
              <w:br/>
              <w:t>2021 г. в Коимб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 „Общи въпроси”, което ще се проведе на 17 май 2021 г. в Коимбр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6:00Z</dcterms:created>
  <dc:creator>GX150</dc:creator>
  <dc:description/>
  <cp:keywords/>
  <dc:language>en-US</dc:language>
  <cp:lastModifiedBy>Мария Нинчева</cp:lastModifiedBy>
  <cp:lastPrinted>2021-05-13T15:51:00Z</cp:lastPrinted>
  <dcterms:modified xsi:type="dcterms:W3CDTF">2021-05-14T06:16:00Z</dcterms:modified>
  <cp:revision>2</cp:revision>
  <dc:subject/>
  <dc:title>Р Е П У Б Л И К А   Б Ъ Л Г А Р И Я</dc:title>
</cp:coreProperties>
</file>