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bCs/>
          <w:spacing w:val="120"/>
          <w:sz w:val="32"/>
          <w:szCs w:val="32"/>
        </w:rPr>
      </w:pPr>
      <w:r>
        <w:rPr>
          <w:rFonts w:cs="Times New Roman" w:ascii="Times New Roman" w:hAnsi="Times New Roman"/>
          <w:b/>
          <w:bCs/>
          <w:spacing w:val="120"/>
          <w:sz w:val="32"/>
          <w:szCs w:val="32"/>
          <w:lang w:val="bg-BG"/>
        </w:rPr>
        <w:t>ЗАСЕДАНИЕ</w:t>
      </w:r>
    </w:p>
    <w:p>
      <w:pPr>
        <w:pStyle w:val="Normal"/>
        <w:jc w:val="center"/>
        <w:rPr>
          <w:rFonts w:ascii="Times New Roman" w:hAnsi="Times New Roman" w:cs="Times New Roman"/>
          <w:b/>
          <w:b/>
          <w:bCs/>
          <w:spacing w:val="120"/>
          <w:sz w:val="32"/>
          <w:szCs w:val="32"/>
        </w:rPr>
      </w:pPr>
      <w:r>
        <w:rPr>
          <w:rFonts w:cs="Times New Roman" w:ascii="Times New Roman" w:hAnsi="Times New Roman"/>
          <w:b/>
          <w:bCs/>
          <w:spacing w:val="120"/>
          <w:sz w:val="32"/>
          <w:szCs w:val="32"/>
        </w:rPr>
      </w:r>
    </w:p>
    <w:p>
      <w:pPr>
        <w:pStyle w:val="Normal"/>
        <w:jc w:val="center"/>
        <w:rPr>
          <w:rFonts w:ascii="Times New Roman" w:hAnsi="Times New Roman" w:cs="Times New Roman"/>
          <w:bCs/>
          <w:sz w:val="32"/>
          <w:szCs w:val="32"/>
        </w:rPr>
      </w:pPr>
      <w:r>
        <w:rPr>
          <w:rFonts w:cs="Times New Roman" w:ascii="Times New Roman" w:hAnsi="Times New Roman"/>
          <w:bCs/>
          <w:sz w:val="32"/>
          <w:szCs w:val="32"/>
          <w:lang w:val="bg-BG"/>
        </w:rPr>
        <w:t>на</w:t>
      </w:r>
    </w:p>
    <w:p>
      <w:pPr>
        <w:pStyle w:val="Normal"/>
        <w:spacing w:lineRule="auto" w:line="360"/>
        <w:jc w:val="center"/>
        <w:rPr>
          <w:rFonts w:ascii="Times New Roman" w:hAnsi="Times New Roman" w:cs="Times New Roman"/>
          <w:bCs/>
          <w:sz w:val="32"/>
          <w:szCs w:val="32"/>
        </w:rPr>
      </w:pPr>
      <w:r>
        <w:rPr>
          <w:rFonts w:cs="Times New Roman" w:ascii="Times New Roman" w:hAnsi="Times New Roman"/>
          <w:bCs/>
          <w:sz w:val="32"/>
          <w:szCs w:val="32"/>
          <w:lang w:val="bg-BG"/>
        </w:rPr>
        <w:t>Министерския съвет</w:t>
      </w:r>
    </w:p>
    <w:p>
      <w:pPr>
        <w:pStyle w:val="Normal"/>
        <w:spacing w:lineRule="auto" w:line="360"/>
        <w:jc w:val="center"/>
        <w:rPr>
          <w:rFonts w:ascii="Times New Roman" w:hAnsi="Times New Roman" w:cs="Times New Roman"/>
          <w:sz w:val="32"/>
          <w:szCs w:val="32"/>
          <w:lang w:val="bg-BG"/>
        </w:rPr>
      </w:pPr>
      <w:r>
        <w:rPr>
          <w:rFonts w:cs="Times New Roman" w:ascii="Times New Roman" w:hAnsi="Times New Roman"/>
          <w:bCs/>
          <w:sz w:val="32"/>
          <w:szCs w:val="32"/>
          <w:lang w:val="bg-BG"/>
        </w:rPr>
        <w:t>13 май 20</w:t>
      </w:r>
      <w:r>
        <w:rPr>
          <w:rFonts w:cs="Times New Roman" w:ascii="Times New Roman" w:hAnsi="Times New Roman"/>
          <w:bCs/>
          <w:sz w:val="32"/>
          <w:szCs w:val="32"/>
        </w:rPr>
        <w:t>21</w:t>
      </w:r>
      <w:r>
        <w:rPr>
          <w:rFonts w:cs="Times New Roman" w:ascii="Times New Roman" w:hAnsi="Times New Roman"/>
          <w:bCs/>
          <w:sz w:val="32"/>
          <w:szCs w:val="32"/>
          <w:lang w:val="bg-BG"/>
        </w:rPr>
        <w:t xml:space="preserve">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rPr>
      </w:pPr>
      <w:r>
        <w:rPr>
          <w:rFonts w:cs="Times New Roman" w:ascii="Times New Roman" w:hAnsi="Times New Roman"/>
          <w:i/>
          <w:sz w:val="28"/>
          <w:szCs w:val="28"/>
          <w:lang w:val="bg-BG"/>
        </w:rPr>
        <w:t>Заседанието започна в 13,00 часа и се ръководи от министър-председателя Стефан Янев</w:t>
      </w:r>
      <w:r>
        <w:rPr>
          <w:rFonts w:cs="Times New Roman" w:ascii="Times New Roman" w:hAnsi="Times New Roman"/>
          <w:i/>
          <w:sz w:val="28"/>
          <w:szCs w:val="28"/>
        </w:rPr>
        <w:t>.</w:t>
      </w:r>
    </w:p>
    <w:p>
      <w:pPr>
        <w:pStyle w:val="Normal"/>
        <w:spacing w:lineRule="auto" w:line="360"/>
        <w:ind w:firstLine="113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pPr>
      <w:r>
        <w:rPr>
          <w:rFonts w:cs="Times New Roman" w:ascii="Times New Roman" w:hAnsi="Times New Roman"/>
          <w:sz w:val="28"/>
          <w:szCs w:val="28"/>
          <w:lang w:val="bg-BG"/>
        </w:rPr>
        <w:t>СТЕФАН ЯНЕВ: Уважаеми колеги, драги представители на медиите, благодаря Ви за интереса и вниманието, с което ни удостоявате.</w:t>
      </w:r>
    </w:p>
    <w:p>
      <w:pPr>
        <w:pStyle w:val="Normal"/>
        <w:spacing w:lineRule="auto" w:line="360"/>
        <w:ind w:firstLine="1134"/>
        <w:jc w:val="both"/>
        <w:rPr/>
      </w:pPr>
      <w:r>
        <w:rPr>
          <w:rFonts w:cs="Times New Roman" w:ascii="Times New Roman" w:hAnsi="Times New Roman"/>
          <w:sz w:val="28"/>
          <w:szCs w:val="28"/>
          <w:lang w:val="bg-BG"/>
        </w:rPr>
        <w:t>Това е първото официално заседание на новоназначения служебен кабинет и мога да потвърдя пред Вас, че пълната прозрачност, професионализъм и почтеност, която обещахме още първия ден, в който се появихме на политическото поле, ще бъде мотото и движещата сила на нашата работа. Така ще бъде и занапред.</w:t>
      </w:r>
    </w:p>
    <w:p>
      <w:pPr>
        <w:pStyle w:val="Normal"/>
        <w:spacing w:lineRule="auto" w:line="360"/>
        <w:ind w:firstLine="1134"/>
        <w:jc w:val="both"/>
        <w:rPr/>
      </w:pPr>
      <w:r>
        <w:rPr>
          <w:rFonts w:cs="Times New Roman" w:ascii="Times New Roman" w:hAnsi="Times New Roman"/>
          <w:sz w:val="28"/>
          <w:szCs w:val="28"/>
          <w:lang w:val="bg-BG"/>
        </w:rPr>
        <w:t xml:space="preserve">Молбата ни е, Вие медиите, да ни дадете няколко дни, един толеранс от около седмица, така че да може да се запознаят колегите с реалната картина, която след това ще бъде презентирана пред Вас и пред българското обще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и да кажа накратко какво предвиждаме в днешното заседание, искам да отворя една скоба и да Ви благодаря за повишения медиен интерес, включително за личното здраве на определени министри. Разбира се, здравето е важно и ние сме отговорни не само към собственото си здраве, но и към здравето на другите. В този смисъл мога да Ви уверя, че въпросният министър, за който имало медийна публикация, че вероятно е бил с положителен резултат от тест за </w:t>
      </w:r>
      <w:r>
        <w:rPr>
          <w:rFonts w:cs="Times New Roman" w:ascii="Times New Roman" w:hAnsi="Times New Roman"/>
          <w:sz w:val="28"/>
          <w:szCs w:val="28"/>
        </w:rPr>
        <w:t>COVID</w:t>
      </w:r>
      <w:r>
        <w:rPr>
          <w:rFonts w:cs="Times New Roman" w:ascii="Times New Roman" w:hAnsi="Times New Roman"/>
          <w:sz w:val="28"/>
          <w:szCs w:val="28"/>
          <w:lang w:val="bg-BG"/>
        </w:rPr>
        <w:t>, не е така. Станала е грешка, въпросният човек е направил три или четири последователни проби, включително има извинително писмо от първата лаборатория, която се извинява за грешката. Това писмо ще бъде предоставено на Вашето внимание от пресцентъра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днешното заседание ще разгледаме няколко текущи въпроси, основно касаещи първо предстоящи заседания в европейски формати със съответните отговорности на съответните министерства, които буквално предстоят другата седмица, тоест даване на мандат. </w:t>
      </w:r>
    </w:p>
    <w:p>
      <w:pPr>
        <w:pStyle w:val="Normal"/>
        <w:spacing w:lineRule="auto" w:line="360"/>
        <w:ind w:firstLine="1134"/>
        <w:jc w:val="both"/>
        <w:rPr/>
      </w:pPr>
      <w:r>
        <w:rPr>
          <w:rFonts w:cs="Times New Roman" w:ascii="Times New Roman" w:hAnsi="Times New Roman"/>
          <w:sz w:val="28"/>
          <w:szCs w:val="28"/>
          <w:lang w:val="bg-BG"/>
        </w:rPr>
        <w:t>Ще направим разговор относно перспективите за социално подпомагане и наложените от пандемията социални мерки, както и план за ваксинация. Надявам се, че ще имаме поне двама министри, които след заседанието ще Ви запознаят с това, което предвиждаме като реални мерки и стратегия. Работим на пълни обороти, всичко е под контрол, очаквайте информация навременна, честна и открита по всяко едно време, защото както заявихме, ще работим в полза на обществото съвсем открито. Благодаря Ви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кривам първото заседание на кабин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дневния ред, точка 1.</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позицията и даване на съгласие Република България да участва по дело С-669/20, „Веридос ГБМХ“ пред Съда на Европейския съюз, образувано по преюдициално запитване на Върховния административен съд.</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кладва заместник министър-председателят по обществен ред и сигурност и министър на вътрешните работи господин Ра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РАШ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одно ще Ви кажа, че това са документи, които са движени до настоящия момент, разбира се от предходното правителство. На практика за един ден, откровено казано, не могат да се проучат в дълбочина и във времето назад как са се развивали нещата. Но администрацията в Министерството на вътрешните работи са предложили тук да вземем решение протоколно по два въпроса. Единият въпрос касае участието на наши представители по дело, както цитира министър-председателят, № С-669/20, както и Вие виждате, пред Съда на Европейския съюз, което е образувано по преюдициално запитване на нашия Върховен административен съд. За да бъда по-кратък, тъй като тук става дума, както виждате, за десетки страници, затова в резюме казвам, предлага се да участваме, като да застъпим определена позиция, която има тук. А каква е позицията, ще я прочета. </w:t>
      </w:r>
    </w:p>
    <w:p>
      <w:pPr>
        <w:pStyle w:val="Normal"/>
        <w:spacing w:lineRule="auto" w:line="360"/>
        <w:ind w:firstLine="1134"/>
        <w:jc w:val="both"/>
        <w:rPr/>
      </w:pPr>
      <w:r>
        <w:rPr>
          <w:rFonts w:cs="Times New Roman" w:ascii="Times New Roman" w:hAnsi="Times New Roman"/>
          <w:sz w:val="28"/>
          <w:szCs w:val="28"/>
          <w:lang w:val="bg-BG"/>
        </w:rPr>
        <w:t>На съответното правно основание от Устройствения правилник на Министерския съвет, Министерският съвет предлагам да разгледа и приеме следното протоколно решение: Одобрява позицията на Република България по дело С-669/20, „Веридос ГБМХ“ пред Съда на Европейския съюз, образувано по преюдициално запитване на Върховния административен съд на нашата страна. Дава съгласие нашата страна да участва по това дело, образувано по същото преюдициално запитване.</w:t>
      </w:r>
    </w:p>
    <w:p>
      <w:pPr>
        <w:pStyle w:val="Normal"/>
        <w:spacing w:lineRule="auto" w:line="360"/>
        <w:ind w:firstLine="1134"/>
        <w:jc w:val="both"/>
        <w:rPr/>
      </w:pPr>
      <w:r>
        <w:rPr>
          <w:rFonts w:cs="Times New Roman" w:ascii="Times New Roman" w:hAnsi="Times New Roman"/>
          <w:sz w:val="28"/>
          <w:szCs w:val="28"/>
          <w:lang w:val="bg-BG"/>
        </w:rPr>
        <w:t xml:space="preserve">Ако трябва да добавя нещо, мога да кажа, че става дума за искане на практика за тълкуване на норма, касаеща обществените поръчки – дали е необходимо възложителят на обществената поръчка, когато констатира, че този, който оферира, е предложил една необичайно ниска оферта, трябва ли да мотивира отказа или не трябва да мотивира отказа и се застъпва съответно становище в тази посока. Така че лично аз не виждам пречка, господин министър-председател и уважаеми колеги, да вземем подобно решение. То ще касае съдебната практика в нашата страна, след като разбира се и Европейският съд се произнесе по т. нар. преюдициално запитване по дело, което очевидно е на производство тук в нашия съд – Върховния административен съд. </w:t>
      </w:r>
    </w:p>
    <w:p>
      <w:pPr>
        <w:pStyle w:val="Normal"/>
        <w:spacing w:lineRule="auto" w:line="360"/>
        <w:ind w:firstLine="1134"/>
        <w:jc w:val="both"/>
        <w:rPr/>
      </w:pPr>
      <w:r>
        <w:rPr>
          <w:rFonts w:cs="Times New Roman" w:ascii="Times New Roman" w:hAnsi="Times New Roman"/>
          <w:sz w:val="28"/>
          <w:szCs w:val="28"/>
          <w:lang w:val="bg-BG"/>
        </w:rPr>
        <w:t>Това е по този въпрос съвсем накратко, което мога да Ви ка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господин Ра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колкото разбирам подкрепяте предложението за приемане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РАШКОВ: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руги мнения ако няма, минаваме към точка 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ъв втория Шенгенски форум, организиран от Европейската комисия с участието на министрите на вътрешните работи на държавите членки и асоциираните към Шенгенското пространство страни, който ще се проведе на 17 май 202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СТЕФАН ЯНЕВ: В анонса казах, че става въпрос за събития, които са следващата седм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РАШ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е също предложение за гласуване от Министерския съвет на протоколно решение, с което да се даде съгласие за подобно участие, каквото очевидно и предходният кабинет е реализирал в месеците назад, както е посочено и в самия доклад изготвен, от мен подписан разбира се. </w:t>
      </w:r>
    </w:p>
    <w:p>
      <w:pPr>
        <w:pStyle w:val="Normal"/>
        <w:spacing w:lineRule="auto" w:line="360"/>
        <w:ind w:firstLine="1134"/>
        <w:jc w:val="both"/>
        <w:rPr/>
      </w:pPr>
      <w:r>
        <w:rPr>
          <w:rFonts w:cs="Times New Roman" w:ascii="Times New Roman" w:hAnsi="Times New Roman"/>
          <w:sz w:val="28"/>
          <w:szCs w:val="28"/>
          <w:lang w:val="bg-BG"/>
        </w:rPr>
        <w:t>Тук става дума за продължаване на мерки, свързани с шенгенските правила и критерии за преминаване на граници, евентуалните идеи за ограничаване на тези възможности и по този повод тук сме изразили становище, че това не трябва да се случва. В този смисъл, тъй като очевидно са се провеждали подобни форуми и сега предстои след няколко дни да се проведе също такъв форум на държавите членки, разбира се с участието на министрите на вътрешните работи, в тази насока се предлага Министерският съвет да вземе решение за участие на посочената в доклада дата, тя е след няколко дни. Да се участва или от заместник министър-председателя, тоест – виждам себе си тук, или от упълномощено от него длъжностно лице. Най-вероятно ще стане второто, тъй като имаме достатъчно много работа. В този смисъл това е моето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неформалното заседание на Съвет „Общи въпроси“, което ще се проведе на 17 май 2021 г. в Коимбр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кладва господин Сто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ЕТЛАН СТОЕ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ава въпрос, първо – за неформално заседание на Съвет „Общи въпроси“, където не се приемат решения, тоест – има обсъждане, има излагане на позиции, но няма вземане на решения. Второто, което е, това е Съвет „Общи въпроси“ – министри на бъдещето. Това са две точки от дневния ред, които са внесени по предложение на Португалското председателство, а именно – най-отдалечените региони и лаборатории на бъдещето. Втора точка – устойчивост и отворената стратегическа автономност на Европейския съюз. </w:t>
      </w:r>
    </w:p>
    <w:p>
      <w:pPr>
        <w:pStyle w:val="Normal"/>
        <w:spacing w:lineRule="auto" w:line="360"/>
        <w:ind w:firstLine="1134"/>
        <w:jc w:val="both"/>
        <w:rPr/>
      </w:pPr>
      <w:r>
        <w:rPr>
          <w:rFonts w:cs="Times New Roman" w:ascii="Times New Roman" w:hAnsi="Times New Roman"/>
          <w:sz w:val="28"/>
          <w:szCs w:val="28"/>
          <w:lang w:val="bg-BG"/>
        </w:rPr>
        <w:t>По първа точка нашата страна предлага да изслуша какви са вижданията на заинтересованите страни. Ние нямаме конкретна заинтересованост, нямаме такава категория отдалечени региони, която да бъде в национален интерес. Но по втората точка – устойчивостта и отворената стратегическа автономност, предлагаме да изложим своите виждания по темата в четири насоки. Тук, между другото, това са теми, които засягат и други институции, чиито представители са съответните министри. Преди да ги отбележа обаче искам да кажа, че всичко това е съгласувано със съответните институции в предварителен порядък и това не е позиция на Министерство на външните работи, а това е българската позиция, която е съгласувана в предварителен поряд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въпроса за съществуващи и бъдещи тенденции и несигурности, които ще окажат влияние върху Европейския съюз от геополитическа гледна точка смятаме, че трябва да се добави по-засилен фокус върху външните фактори и предизвикателства пред Европейския съюз. Сред тях са непосредствените ни съседи, особено регионите, маркирани от конфликти и кризи и тези с нестабилно държавно управление, като се отчитат с внимание демографските тенденции и развитие. </w:t>
      </w:r>
    </w:p>
    <w:p>
      <w:pPr>
        <w:pStyle w:val="Normal"/>
        <w:spacing w:lineRule="auto" w:line="360"/>
        <w:ind w:firstLine="1134"/>
        <w:jc w:val="both"/>
        <w:rPr/>
      </w:pPr>
      <w:r>
        <w:rPr>
          <w:rFonts w:cs="Times New Roman" w:ascii="Times New Roman" w:hAnsi="Times New Roman"/>
          <w:sz w:val="28"/>
          <w:szCs w:val="28"/>
          <w:lang w:val="bg-BG"/>
        </w:rPr>
        <w:t xml:space="preserve">Първо. В контекста на стратегическите области, които могат да способстват за глобално лидерство на Европейския съюз българската страна подкрепя по-нататъшното прагматично развитие на мултилатерализма и укрепване на ролята на Европейския съюз в международните организации. Европейският съюз следва да отстоява лидерската си позиция в опазването на околната среда и борбата срещу изменението на климата и да се възползва в максимална степен от конкурентното си предимство в областта на стандартите, иновациите и технологиите с акцент върху цифров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торо. Ключово е правилното идентифициране на основните съществуващи и бъдещи стратегически зависимости или слабости, които ще бъдат критични за Европейския съюз до 2040 година. Безспорно сред първите ни стъпки към подобряване капацитета и готовността на Европа трябва да бъде здравеопазването. Сред основните предизвикателства пред Европейския съюз са силната му зависимост от стратегически суровини, количествата и качеството на водните запаси. Трябва да отделим усилия за изграждането на капацитет за ограничаване на риска от бедствия. Като нови теми се очертаха и борбата с дезинформацията, кибер и хибридните заплахи и съответно способността на Европейския съюз да отговори на тези предизвикателства. Следва да постигнем устойчивост не само в търговско-икономическо и социално отношение, но и във военно отнош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рето. Относно съществуващ и бъдещ критичен капаците и области на подготвеност, чието развитие ще бъде от стратегическо значение за Европейския съюз до 2040 година без съмнение на първо място за България стоят солидарността и сближаването в икономически, социален и териториален план. За конкурентоспособността на Съюза ще продължат да бъдат основополагащи добре функциониращия единен пазар, силната и конкурентна способна европейска индустрия, завършването на Енергийния съюз, свързаността в рамките на Европейския съюз и съседните му региони, приоритетно инвестиране в технологии и развиването на най-важния европейски потенциал, а именно човешкия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кто виждате и от доклада, има две предложения. От едната страна – да се одобри тази българска позиция, която да бъде изложена. И второто, след сондиране на състоянието до този момент от страна на шерпите, които участват в предварителната подготовка, по-голяма част от делегациите ще бъдат на ниво заместник-министър или на ниво посланик или представител от Постоянното ни представителство. </w:t>
      </w:r>
    </w:p>
    <w:p>
      <w:pPr>
        <w:pStyle w:val="Normal"/>
        <w:spacing w:lineRule="auto" w:line="360"/>
        <w:ind w:firstLine="1134"/>
        <w:jc w:val="both"/>
        <w:rPr/>
      </w:pPr>
      <w:r>
        <w:rPr>
          <w:rFonts w:cs="Times New Roman" w:ascii="Times New Roman" w:hAnsi="Times New Roman"/>
          <w:sz w:val="28"/>
          <w:szCs w:val="28"/>
          <w:lang w:val="bg-BG"/>
        </w:rPr>
        <w:t>Имайки предвид все още съществуващата епидемична обстановка в Португалия и в Брюксел, нашето предложение е ние да бъдем представени от нашия извънреден и пълномощен посланик в Португалия Иван Найденов, който е и бивш заместник-министър, посланик е бил в други държави, който смятаме, че има необходимите знания, капацитет и възможности да отстоява българската позиция в Португал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pPr>
      <w:r>
        <w:rPr>
          <w:rFonts w:cs="Times New Roman" w:ascii="Times New Roman" w:hAnsi="Times New Roman"/>
          <w:sz w:val="28"/>
          <w:szCs w:val="28"/>
          <w:lang w:val="bg-BG"/>
        </w:rPr>
        <w:t>Ако няма някакви мнения и възражения, минаваме към следващата точка на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озицията на Република България за участие в заседанието на Съвета по образование, младеж, култура и спорт на Европейския съюз, което ще се проведе на 17 и 18 май 2021 г. в Брюксел.</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Ден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както виждате този Съвет обхваща една доста голяма сфера на дейности. Става дума за редовно заседание на което ще бъдат приети заключения в части „Образование“,  „Младеж“, „Култура“ и „Спорт“. Също така ще има и дебати. Няма да ги изреждам всичките – могат да се намерят в документите. Всяка от темите е важна сама по себе си, но аз не виждам нищо, което да бъде особено необходимо като дебат на този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шето предложение е да се одобрят позициите и също така България да бъде представлявана от Иванка Ташева – заместник постоянен представител на Република България в Постоянното представителство в Брюксел. Тя е напълно в състояние да дебатира и да представи позици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господин министър.</w:t>
      </w:r>
    </w:p>
    <w:p>
      <w:pPr>
        <w:pStyle w:val="Normal"/>
        <w:spacing w:lineRule="auto" w:line="360"/>
        <w:ind w:firstLine="1134"/>
        <w:jc w:val="both"/>
        <w:rPr/>
      </w:pPr>
      <w:r>
        <w:rPr>
          <w:rFonts w:cs="Times New Roman" w:ascii="Times New Roman" w:hAnsi="Times New Roman"/>
          <w:sz w:val="28"/>
          <w:szCs w:val="28"/>
          <w:lang w:val="bg-BG"/>
        </w:rPr>
        <w:t>Приемаме и тази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позицията на Република България за участие в неформална видеоконференция на министрите от Европейския съюз, отговарящи за Кохезионната политика, която ще се проведе на 18 май 202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кладва заместник министър-председателят по управление на европейските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Пекан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ТАНАС ПЕКАН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дравейте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доклад за одобряване позицията на Република България за участие в неформалната видеоконференция на министрите от Европейския съюз, отговарящи за Кохезионната политика, която ще се проведе на 18 май 2021 г.</w:t>
      </w:r>
    </w:p>
    <w:p>
      <w:pPr>
        <w:pStyle w:val="Normal"/>
        <w:spacing w:lineRule="auto" w:line="360"/>
        <w:ind w:firstLine="1134"/>
        <w:jc w:val="both"/>
        <w:rPr/>
      </w:pPr>
      <w:r>
        <w:rPr>
          <w:rFonts w:cs="Times New Roman" w:ascii="Times New Roman" w:hAnsi="Times New Roman"/>
          <w:sz w:val="28"/>
          <w:szCs w:val="28"/>
          <w:lang w:val="bg-BG"/>
        </w:rPr>
        <w:t xml:space="preserve">Това е, както се вижда тук, неформална среща, обмен на мнения по различни точки, които адресират проблемите на Кохезионната политика. Там са представени различни министри от различните страни според това кой поема този ресо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та на тази видеоконференция е да се обменят възгледи, как да бъде осигурена по-добра координация, допълняемост и синергия между основните инструменти по оперативните програми, програмата „Следващо поколение ЕС“, в която влиза и Плана за устойчивост и развитие и традиционните инструменти от Кохезионната политика.</w:t>
      </w:r>
    </w:p>
    <w:p>
      <w:pPr>
        <w:pStyle w:val="Normal"/>
        <w:spacing w:lineRule="auto" w:line="360"/>
        <w:ind w:firstLine="1134"/>
        <w:jc w:val="both"/>
        <w:rPr/>
      </w:pPr>
      <w:r>
        <w:rPr>
          <w:rFonts w:cs="Times New Roman" w:ascii="Times New Roman" w:hAnsi="Times New Roman"/>
          <w:sz w:val="28"/>
          <w:szCs w:val="28"/>
          <w:lang w:val="bg-BG"/>
        </w:rPr>
        <w:t>Тук общата позиция на България е, че има нужда от дългосрочна визия за развитие и устойчиво управление на инвестициите. Има нужда да има избягване на фрагментацията на инструментите и програмите и има нужда от интегриран подход. Всъщност тази координация и тази синергия ще е в центъра на този обмен.</w:t>
      </w:r>
    </w:p>
    <w:p>
      <w:pPr>
        <w:pStyle w:val="Normal"/>
        <w:spacing w:lineRule="auto" w:line="360"/>
        <w:ind w:firstLine="1134"/>
        <w:jc w:val="both"/>
        <w:rPr/>
      </w:pPr>
      <w:r>
        <w:rPr>
          <w:rFonts w:cs="Times New Roman" w:ascii="Times New Roman" w:hAnsi="Times New Roman"/>
          <w:sz w:val="28"/>
          <w:szCs w:val="28"/>
          <w:lang w:val="bg-BG"/>
        </w:rPr>
        <w:t>Както казахме това е неформална среща. Тя ще се проведе като видеоконференция. Позицията на България е подкрепена от мен, аз ще представя тази позиция. Ще бъдат още така разгледани и въпросите за демаркацията между Националния план за възстановяване и оперативните програми, както и въпросът как да се възползва максимално капацитетът на съществуващите административни структу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мятам, че трябва да подкрепим този доклад.</w:t>
      </w:r>
    </w:p>
    <w:p>
      <w:pPr>
        <w:pStyle w:val="Normal"/>
        <w:spacing w:lineRule="auto" w:line="360"/>
        <w:ind w:firstLine="1134"/>
        <w:jc w:val="both"/>
        <w:rPr/>
      </w:pPr>
      <w:r>
        <w:rPr>
          <w:rFonts w:cs="Times New Roman" w:ascii="Times New Roman" w:hAnsi="Times New Roman"/>
          <w:sz w:val="28"/>
          <w:szCs w:val="28"/>
          <w:lang w:val="bg-BG"/>
        </w:rPr>
        <w:t>Както казах, аз ще бъда представител на България в тази сре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аваме към точка 7, след което ще разгледаме точка 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на Устройствения правилник на Министерството на културата, приет с Постановление № 266 на Министерския съвет от 2017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Минеков!</w:t>
      </w:r>
    </w:p>
    <w:p>
      <w:pPr>
        <w:pStyle w:val="Normal"/>
        <w:spacing w:lineRule="auto" w:line="360"/>
        <w:ind w:firstLine="1134"/>
        <w:jc w:val="both"/>
        <w:rPr/>
      </w:pPr>
      <w:r>
        <w:rPr>
          <w:rFonts w:cs="Times New Roman" w:ascii="Times New Roman" w:hAnsi="Times New Roman"/>
          <w:sz w:val="28"/>
          <w:szCs w:val="28"/>
          <w:lang w:val="bg-BG"/>
        </w:rPr>
        <w:t>ВЕЛИСЛАВ МИНЕКОВ: Уважаеми господин министър-председател, уважаеми госпожи и господа министри, аз само ще дам две изречения, за да не Ви бавя от изложението и кратко пояс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мяната е обоснована от поети ангажименти, свързани с международната дейност, както и с дейности в областта на европейските програми и прое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Националния план за възстановяване и устойчивост на Република България са предвидени дейности, свързани с достъп до европейски културен обмен и съдържание, както и с дигитализация на музейни и библиотечни фондове. Предстои да бъдат осъществявани проекти, свързани с цифровизация на част от фондовете, съхранявани в музейната и библиотечна мрежа в страната и другаде.</w:t>
      </w:r>
    </w:p>
    <w:p>
      <w:pPr>
        <w:pStyle w:val="Normal"/>
        <w:spacing w:lineRule="auto" w:line="360"/>
        <w:ind w:firstLine="1134"/>
        <w:jc w:val="both"/>
        <w:rPr/>
      </w:pPr>
      <w:r>
        <w:rPr>
          <w:rFonts w:cs="Times New Roman" w:ascii="Times New Roman" w:hAnsi="Times New Roman"/>
          <w:sz w:val="28"/>
          <w:szCs w:val="28"/>
          <w:lang w:val="bg-BG"/>
        </w:rPr>
        <w:t>Господин министър-председател, положението в министерството е почти отчайващо. Това, което не е свършено за 10-11 години, трябва от части да го свършим за този кратък срок, а от друга страна ще дадем пътека на тези, които ще влязат там, за да бъдат гото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готвяме четири инициативни групи за промяна в закони. Това са групи, които настояват за промяна в Закона за културно наследство, Закона за филмовата индустрия, Закона за закрила и развитие на културата, включително и Национален фонд „Култура“ и неговата дейност, Закона за авторските права, който се отнася частично и до Закона за радио и телевизия. Това трябва да се направи. Трябва да орем това изсъхнало блато. Да посеем и който може да го ожъне.</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както е внесено от министъра на култур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ръщам се към точка 6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на Устройствения правилник на Министерския съвет и на неговата администрация, приет с Постановление № 229 на Министерския съвет от 2009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СТЕФАН ЯНЕВ: Проектът на постановлението Ви е раздаден. Предполагам виждате каква е логиката в него. Във връзка с Указа на Президента, с който е назначено служебното правителство, съответните ресори на заместник министър-председателите се променят като съдържание и като отговорности. В този смисъл в техните ресори се налага промяна на определени бройки в администрациите, които са под тях. Това е едната част.</w:t>
      </w:r>
    </w:p>
    <w:p>
      <w:pPr>
        <w:pStyle w:val="Normal"/>
        <w:spacing w:lineRule="auto" w:line="360"/>
        <w:ind w:firstLine="1134"/>
        <w:jc w:val="both"/>
        <w:rPr/>
      </w:pPr>
      <w:r>
        <w:rPr>
          <w:rFonts w:cs="Times New Roman" w:ascii="Times New Roman" w:hAnsi="Times New Roman"/>
          <w:sz w:val="28"/>
          <w:szCs w:val="28"/>
          <w:lang w:val="bg-BG"/>
        </w:rPr>
        <w:t>В заключителните разпоредби всъщност се доразвиват необходимите отговорности, които са съществували до момента и съответно се преразпределят в сегашния Министерски съвет, който ние представляваме.</w:t>
      </w:r>
    </w:p>
    <w:p>
      <w:pPr>
        <w:pStyle w:val="Normal"/>
        <w:spacing w:lineRule="auto" w:line="360"/>
        <w:ind w:firstLine="1134"/>
        <w:jc w:val="both"/>
        <w:rPr/>
      </w:pPr>
      <w:r>
        <w:rPr>
          <w:rFonts w:cs="Times New Roman" w:ascii="Times New Roman" w:hAnsi="Times New Roman"/>
          <w:sz w:val="28"/>
          <w:szCs w:val="28"/>
          <w:lang w:val="bg-BG"/>
        </w:rPr>
        <w:t>Така че проектът на постановление в този си вид отразява направените промени и ще бъде в състояние да подпомага нашата рабо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бъде приет.</w:t>
      </w:r>
    </w:p>
    <w:p>
      <w:pPr>
        <w:pStyle w:val="Normal"/>
        <w:spacing w:lineRule="auto" w:line="360"/>
        <w:ind w:firstLine="1134"/>
        <w:jc w:val="both"/>
        <w:rPr/>
      </w:pPr>
      <w:r>
        <w:rPr>
          <w:rFonts w:cs="Times New Roman" w:ascii="Times New Roman" w:hAnsi="Times New Roman"/>
          <w:sz w:val="28"/>
          <w:szCs w:val="28"/>
          <w:lang w:val="bg-BG"/>
        </w:rPr>
        <w:t xml:space="preserve">Благодаря Ви. </w:t>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13 май 2021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13 май 202</w:t>
    </w:r>
    <w:r>
      <w:rPr>
        <w:rFonts w:cs="Times New Roman" w:ascii="Times New Roman" w:hAnsi="Times New Roman"/>
        <w:sz w:val="16"/>
        <w:szCs w:val="16"/>
      </w:rPr>
      <w:t>1</w:t>
    </w:r>
    <w:r>
      <w:rPr>
        <w:rFonts w:cs="Times New Roman" w:ascii="Times New Roman" w:hAnsi="Times New Roman"/>
        <w:sz w:val="16"/>
        <w:szCs w:val="16"/>
        <w:lang w:val="bg-BG"/>
      </w:rPr>
      <w:t xml:space="preserve">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4:10:00Z</dcterms:created>
  <dc:creator>LEGAL DEPARTMENT</dc:creator>
  <dc:description/>
  <cp:keywords/>
  <dc:language>en-US</dc:language>
  <cp:lastModifiedBy>Мария Нинчева</cp:lastModifiedBy>
  <cp:lastPrinted>2017-02-09T19:16:00Z</cp:lastPrinted>
  <dcterms:modified xsi:type="dcterms:W3CDTF">2021-05-14T14:10:00Z</dcterms:modified>
  <cp:revision>2</cp:revision>
  <dc:subject/>
  <dc:title>Стенографски запис.</dc:title>
</cp:coreProperties>
</file>