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май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caps/>
                <w:sz w:val="24"/>
                <w:szCs w:val="24"/>
                <w:lang w:val="en-US"/>
              </w:rPr>
              <w:t xml:space="preserve">2. </w:t>
            </w:r>
            <w:r>
              <w:rPr>
                <w:rFonts w:cs="HebarU" w:ascii="HebarU" w:hAnsi="HebarU"/>
                <w:caps/>
                <w:sz w:val="24"/>
                <w:szCs w:val="24"/>
                <w:lang w:val="bg-BG"/>
              </w:rPr>
              <w:t>Д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оклад за утвърждаване разходите за командировки в страната за първото тримесечие на 2021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Утвърждава разходите за командировки в страната за първото тримесечие на 2021 г. на заместник министър-председателите, министрите, органите към Министерския съвет по </w:t>
              <w:br/>
              <w:t>чл. 19, ал. 4 от Закона за администрацията, заместник-министрите и областните управите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1-05-18T06:50:00Z</dcterms:modified>
  <cp:revision>2</cp:revision>
  <dc:subject/>
  <dc:title>Р Е П У Б Л И К А   Б Ъ Л Г А Р И Я</dc:title>
</cp:coreProperties>
</file>