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за назначаване на изпълнителен директор на Националната агенция за приход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5 и чл. 9, ал. 3, т. 3 от Закона за Националната агенция за приходит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ГАЛЯ ПЕНКОВА ДИМИТРОВА като изпълнителен директор на Националната агенция за прихо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РУМЕН ПЕНКОВ СПЕЦОВ за изпълнителен директор на Националната агенция за приходит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на лицето по т. 2 основна месечна заплата в </w:t>
        <w:br/>
        <w:t>размер *** л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Бойка Владова</dc:creator>
  <dc:description/>
  <cp:keywords/>
  <dc:language>en-US</dc:language>
  <cp:lastModifiedBy>Галина Смелова</cp:lastModifiedBy>
  <cp:lastPrinted>2021-05-14T09:00:00Z</cp:lastPrinted>
  <dcterms:modified xsi:type="dcterms:W3CDTF">2021-05-14T08:28:00Z</dcterms:modified>
  <cp:revision>3</cp:revision>
  <dc:subject/>
  <dc:title>Р Е П У Б Л И К А   Б Ъ Л Г А Р И Я</dc:title>
</cp:coreProperties>
</file>