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май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участието на Република България в Споразумението за закупуване, последващо развитие, производство и опции за закупуване и доставка на ваксина срещу COVID-19 за държавите – членки на ЕС, между Европейската комисия и Pfizer Inc./BioNTech Manufacturing GmbH и на закупуването на предвидените за България по споразумението количества от ваксината, произведена от Pfizer Inc. и BioNTech Manufacturing GmbH, за 2022 и 2023 г.</w:t>
      </w:r>
    </w:p>
    <w:p>
      <w:pPr>
        <w:pStyle w:val="Normal"/>
        <w:ind w:right="476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Закона за здравето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участието на Република България в Споразумението за закупуване, последващо развитие, производство и опции за закупуване и доставка на ваксина срещу COVID-19 за държавите – членки на ЕС, между Европейската комисия и Pfizer Inc./BioNTech Manufacturing GmbH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закупуването на предвидените за Република България в споразумението по т. 1 количества от ваксината, произведена от Pfizer Inc. и BioNTech Manufacturing GmbH, за 2022 и 2023 г. в приблизителен размер 14 млн. дози на приблизителна стойност 534 млн. лев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здравеопазването и на министъра на външните работи до края на 2021 г. да проучат възможностите за препродажба или дарение на количества от ваксини срещу COVID-19 след задоволяване на нуждите от ваксиниране на насел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Възлага на министъра на здравеопазването да проучи възможностите за осигуряване на ваксини срещу COVID-19 и от други производител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Стефан Ян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И.Д.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9:00Z</dcterms:created>
  <dc:creator>Бойка Владова</dc:creator>
  <dc:description/>
  <cp:keywords/>
  <dc:language>en-US</dc:language>
  <cp:lastModifiedBy>Галина Смелова</cp:lastModifiedBy>
  <cp:lastPrinted>2021-05-18T09:27:00Z</cp:lastPrinted>
  <dcterms:modified xsi:type="dcterms:W3CDTF">2021-05-18T07:09:00Z</dcterms:modified>
  <cp:revision>2</cp:revision>
  <dc:subject/>
  <dc:title>Р Е П У Б Л И К А   Б Ъ Л Г А Р И Я</dc:title>
</cp:coreProperties>
</file>