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7 май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w:t>
      </w:r>
      <w:r>
        <w:rPr>
          <w:rFonts w:cs="Times New Roman" w:ascii="Times New Roman" w:hAnsi="Times New Roman"/>
          <w:i/>
          <w:sz w:val="28"/>
          <w:szCs w:val="28"/>
        </w:rPr>
        <w:t>3</w:t>
      </w:r>
      <w:r>
        <w:rPr>
          <w:rFonts w:cs="Times New Roman" w:ascii="Times New Roman" w:hAnsi="Times New Roman"/>
          <w:i/>
          <w:sz w:val="28"/>
          <w:szCs w:val="28"/>
          <w:lang w:val="bg-BG"/>
        </w:rPr>
        <w:t>,00 часа и беше ръководено от министър-председателя Стефан Я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Уважаеми колеги, уважаеми представители на медиите, добър д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първото за седмицата извънредно заседание на Министерския съвет. Предполагам, че в следващите дни ще имаме още едно заседание. Засега предвид необходимостта от подготовка го планираме за четвъртъ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читаме на Вашето спокойствие, но и да отразявате това, което се случва, защото мисля, че е важно хората да са запознати. Така ще работим, както сме обещали – открито и навременно ще подаваме информация към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t>⁎   ⁎   ⁎</w:t>
      </w:r>
    </w:p>
    <w:p>
      <w:pPr>
        <w:pStyle w:val="Normal"/>
        <w:spacing w:lineRule="auto" w:line="36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откривам днешното заседание на Министерския съвет. Дневният ред е раздаден. Запознати с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план-сметка за разходите по подготовката и произвеждането на изборите за народни представители на 11 юли 2021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авам думата на министър Асен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дравейте колеги!</w:t>
      </w:r>
    </w:p>
    <w:p>
      <w:pPr>
        <w:pStyle w:val="Normal"/>
        <w:spacing w:lineRule="auto" w:line="360"/>
        <w:ind w:firstLine="1134"/>
        <w:jc w:val="both"/>
        <w:rPr/>
      </w:pPr>
      <w:r>
        <w:rPr>
          <w:rFonts w:cs="Times New Roman" w:ascii="Times New Roman" w:hAnsi="Times New Roman"/>
          <w:sz w:val="28"/>
          <w:szCs w:val="28"/>
          <w:lang w:val="bg-BG"/>
        </w:rPr>
        <w:t xml:space="preserve">След доста усилена работа – и събота, и неделя, и предполагам и на Вашите администрации, тъй като бяхме постоянно в контакт с тях, както и на областните администрации, част от общинските администрации, успяхме да направим план-сметката за идващите парламентарни избори, така че тя да бъде ефективна за българските граждани и да няма излишни разходи в не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Постановление, който е пред Вас, се предлага да се одобри план-сметка за разходите. Средствата са в размер на 57,1 милиона лева. Тези средства са с 8,6 милиона лева по-малко от изборите на 4 април. </w:t>
      </w:r>
    </w:p>
    <w:p>
      <w:pPr>
        <w:pStyle w:val="Normal"/>
        <w:spacing w:lineRule="auto" w:line="360"/>
        <w:ind w:firstLine="1134"/>
        <w:jc w:val="both"/>
        <w:rPr/>
      </w:pPr>
      <w:r>
        <w:rPr>
          <w:rFonts w:cs="Times New Roman" w:ascii="Times New Roman" w:hAnsi="Times New Roman"/>
          <w:sz w:val="28"/>
          <w:szCs w:val="28"/>
          <w:lang w:val="bg-BG"/>
        </w:rPr>
        <w:t xml:space="preserve">Ако се удължи епидемиологичната обстановка след края на месец май и всъщност сме в епидемиологична обстановка по време на изборите, ще трябва да се предвидят допълнителни средства в размер на 11,1 милиона лева за изборите. Основно добавки към заплащането на РИК и СИК, но не сам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ава ситуация общата сума на изборите няма да бъде 57,1 милиона лева, а ще се качи до 68 милиона лева, което ще бъде с 2,5 милиона лева по-скъпи от изборите на 4 април, като в тези избори е осигурено финансиране за 500 допълнителни секции в чужб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тделно перо и в отделен член на проекторешението е предвидено финансиране за допълнителните машини, които ще бъдат необходими, както и финансиране за видеонаблюдението като Министерство на финансите поема задължение чрез преструктуриране на вътрешни разходи да осигури тези суми, когато са ясни точните размери на сум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Благодаря Ви. </w:t>
      </w:r>
    </w:p>
    <w:p>
      <w:pPr>
        <w:pStyle w:val="Normal"/>
        <w:spacing w:lineRule="auto" w:line="360"/>
        <w:ind w:firstLine="1134"/>
        <w:jc w:val="both"/>
        <w:rPr/>
      </w:pPr>
      <w:r>
        <w:rPr>
          <w:rFonts w:cs="Times New Roman" w:ascii="Times New Roman" w:hAnsi="Times New Roman"/>
          <w:sz w:val="28"/>
          <w:szCs w:val="28"/>
          <w:lang w:val="bg-BG"/>
        </w:rPr>
        <w:t>Каква е предварителната оценка на ЦИК, колко машини още би трябвало да се купят?</w:t>
      </w:r>
    </w:p>
    <w:p>
      <w:pPr>
        <w:pStyle w:val="Normal"/>
        <w:spacing w:lineRule="auto" w:line="360"/>
        <w:ind w:firstLine="1134"/>
        <w:jc w:val="both"/>
        <w:rPr/>
      </w:pPr>
      <w:r>
        <w:rPr>
          <w:rFonts w:cs="Times New Roman" w:ascii="Times New Roman" w:hAnsi="Times New Roman"/>
          <w:sz w:val="28"/>
          <w:szCs w:val="28"/>
          <w:lang w:val="bg-BG"/>
        </w:rPr>
        <w:t>АСЕН ВАСИЛЕВ: Всички разходи, които ЦИК са получили, в т.ч. увеличение на медийните пакети, са заложени, както са поискани от ЦИК. Предварителната оценка на ЦИК е, че ще са необходими между 1000 и 1500 машини. След като те уточнят броя на база на подадените заявления, проведат обществената поръчка, види се, всъщност, за каква сума става въпрос, Министерство на финансите ще преведе към ЦИК съответната сума за закупуването на машините, които са капиталов разход, а не еднократен раз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амото Постановление има заложени два члена, които нямат конкретни суми. Единият е след като се проведе обществената поръчка за машините, а Министерство на финансите поема задължение да обезпечи тяхното финансиране и закупуване. Другият член, който е отворен, тъй като там има и някаква промяна или несъгласие в тълкуването на закона, дали трябва ЦИК да осигури видеонаблюдение или то ще е позволено, но ЦИК не трябва да го осигурява и не трябва да се осигурява до следващите редовни избори, а не извънредни, но въпреки това сме предвидили също в член на Постановлението възможност за финансиране на това видеонаблюдение като сме поискали от Министерство на образованието информация, къде вече има видеонаблюдение, така че да не правим излишни разходи.</w:t>
      </w:r>
    </w:p>
    <w:p>
      <w:pPr>
        <w:pStyle w:val="Normal"/>
        <w:spacing w:lineRule="auto" w:line="360"/>
        <w:ind w:firstLine="1134"/>
        <w:jc w:val="both"/>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знам дали писмото в съгласувателната процедура, което подписахме, е стигнало до министър Василев. Там предлагаме допълнително около 70 хиляди лева, има обосновка. Надявам се, че ще го отразите – за дейности, които са свързани с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а. Има и от още едно министерство писмо за около 25 хиляди лева. Причината тези суми да не са вътре е, както и Министерство на икономиката за 250, че ние сме дали сумите по реален отчет от миналите избори. Тъй като министерствата, изключая Външно министерство, които нямат допълнителни разходи с оглед на допълнителните секции в чужбина, сме казали, че сумата по реален отчет се надяваме да остане същата. Ако случайно има преразход, това може да бъде разгледано след като минат изборите и се видят новите отч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момента аз предлагам план-сметката да остане, както е. Ако реално има преразход по време на изборите, т.е. ако Вашият следващ отчет е за по-големи средства тогава ще намерим начин тези средства да дойдат към министерството.</w:t>
      </w:r>
    </w:p>
    <w:p>
      <w:pPr>
        <w:pStyle w:val="Normal"/>
        <w:spacing w:lineRule="auto" w:line="360"/>
        <w:ind w:firstLine="1134"/>
        <w:jc w:val="both"/>
        <w:rPr/>
      </w:pPr>
      <w:r>
        <w:rPr>
          <w:rFonts w:cs="Times New Roman" w:ascii="Times New Roman" w:hAnsi="Times New Roman"/>
          <w:sz w:val="28"/>
          <w:szCs w:val="28"/>
          <w:lang w:val="bg-BG"/>
        </w:rPr>
        <w:t>СТЕФАН ЯНЕВ: По тази тема, ако я изчерпахме, предложението на министъра на финансите е да приемем така предложе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го.</w:t>
      </w:r>
    </w:p>
    <w:p>
      <w:pPr>
        <w:pStyle w:val="Normal"/>
        <w:spacing w:lineRule="auto" w:line="360"/>
        <w:ind w:firstLine="1134"/>
        <w:jc w:val="both"/>
        <w:rPr/>
      </w:pPr>
      <w:r>
        <w:rPr>
          <w:rFonts w:cs="Times New Roman" w:ascii="Times New Roman" w:hAnsi="Times New Roman"/>
          <w:sz w:val="28"/>
          <w:szCs w:val="28"/>
          <w:lang w:val="bg-BG"/>
        </w:rPr>
        <w:t>Продължаваме към точка 2 от дневния ред.</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утвърждаване разходите за командировки в страната за първото тримесечие на 2021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На основание всички тези основополагащи документи, които изброих, това е т.нар., да го кажем събирателен отчет на направените разходи през първото тримесечие на всички изброени лица, които имат право и са свързани по смисъла на Закона за администрацията с правенето на такъв тип разходи. Документите са пред Вас.</w:t>
      </w:r>
    </w:p>
    <w:p>
      <w:pPr>
        <w:pStyle w:val="Normal"/>
        <w:spacing w:lineRule="auto" w:line="360"/>
        <w:ind w:firstLine="1134"/>
        <w:jc w:val="both"/>
        <w:rPr/>
      </w:pPr>
      <w:r>
        <w:rPr>
          <w:rFonts w:cs="Times New Roman" w:ascii="Times New Roman" w:hAnsi="Times New Roman"/>
          <w:sz w:val="28"/>
          <w:szCs w:val="28"/>
          <w:lang w:val="bg-BG"/>
        </w:rPr>
        <w:t xml:space="preserve">Тези разходи, общата сумата мисля, че е под 10 хиляди лева, сумарно за всички длъжностни лица, които са предвидени тук. Не виждам някакви драстични преразходи, проблеми ил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окладът да бъде приет.</w:t>
      </w:r>
    </w:p>
    <w:p>
      <w:pPr>
        <w:pStyle w:val="Normal"/>
        <w:spacing w:lineRule="auto" w:line="360"/>
        <w:ind w:firstLine="1134"/>
        <w:jc w:val="both"/>
        <w:rPr/>
      </w:pPr>
      <w:r>
        <w:rPr>
          <w:rFonts w:cs="Times New Roman" w:ascii="Times New Roman" w:hAnsi="Times New Roman"/>
          <w:sz w:val="28"/>
          <w:szCs w:val="28"/>
          <w:lang w:val="bg-BG"/>
        </w:rPr>
        <w:t>Моля, за изказвания и въпроси, ако има? Ако няма, докладът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точка 3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неформална видеоконферентна среща на Съвета на Европейския съюз по заетост, социална политика, здравеопазване и потребителски въпроси, част „Здравеопазване“, която ще се проведе на 20 май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йчо Кацаров докла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това е неформална среща, на която всеки от министрите на здравеопазването в Европейския съюз може да изрази, в рамките на три минути, свои виждания, най-вече свързани с процеса на ваксинация и осигуряването на ваксини. </w:t>
      </w:r>
    </w:p>
    <w:p>
      <w:pPr>
        <w:pStyle w:val="Normal"/>
        <w:spacing w:lineRule="auto" w:line="360"/>
        <w:ind w:firstLine="1134"/>
        <w:jc w:val="both"/>
        <w:rPr/>
      </w:pPr>
      <w:r>
        <w:rPr>
          <w:rFonts w:cs="Times New Roman" w:ascii="Times New Roman" w:hAnsi="Times New Roman"/>
          <w:sz w:val="28"/>
          <w:szCs w:val="28"/>
          <w:lang w:val="bg-BG"/>
        </w:rPr>
        <w:t xml:space="preserve">Ние сме изготвили позиция в духа на това, което обсъждахме и миналия път, в която дипломатично, много ясно е казано, че този подход, който се прилага да бъдем поставени пред свършен факт – без никакъв избор, не е добър подход. Посочено е. Направено е много дипломатично, но съвсем ясно е казано, че има и други възможности, че хората имат право да избират, че държавите трябва да могат също да избират не само вида, но и количествата, и кога да ги плащат, и че този начин на поставяне: или взимате – или не участва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юме това е смисъла на позицията, която е изготвена и предлагам да я подкрепите, за да кажем ясно и открито пред всички. Това, което успяхме да научим е, че не сме единствените, които изразяват сериозни резерви за този подход на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Аз лично подкрепям такава гъвкавост в националната позиция, защото това е проява и на суверенитет. Ние искаме да имаме повече гъвкавост. Ние искаме да имаме възможност, при необходимост, да преговаряме и с други доставчици, за да не се получи случая, примерно, с „Астра Зенека“, ако говорим само за ваксините. Възможно е и в този период да се появят и лекарства, и други възможности за компенсиране на ефекта от този вирус и, съответно, пандемията, която има и импликация икономическа, освен здрав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ека да е такава позицията – едновременно и гъвкава, едновременно и в посока на поддържане на разнообраз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м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ЛИЧЕВ: Аз подкрепям министъра на здравеопазването по две причини. Едната е, че тук няма медицински аргументи в тази позиция, а и самото продуктово позициониране от страна на Европейския съюз - налагането на доставчик. И другата е, че наистина така си опазваме суверен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w:t>
      </w:r>
    </w:p>
    <w:p>
      <w:pPr>
        <w:pStyle w:val="Normal"/>
        <w:spacing w:lineRule="auto" w:line="360"/>
        <w:ind w:firstLine="1134"/>
        <w:jc w:val="both"/>
        <w:rPr/>
      </w:pPr>
      <w:r>
        <w:rPr>
          <w:rFonts w:cs="Times New Roman" w:ascii="Times New Roman" w:hAnsi="Times New Roman"/>
          <w:sz w:val="28"/>
          <w:szCs w:val="28"/>
          <w:lang w:val="bg-BG"/>
        </w:rPr>
        <w:t>Ако няма други мнения, приемаме позицията, както е докладвана от министър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7.05.2021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7.05.2021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01:00Z</dcterms:created>
  <dc:creator>LEGAL DEPARTMENT</dc:creator>
  <dc:description/>
  <cp:keywords/>
  <dc:language>en-US</dc:language>
  <cp:lastModifiedBy>Мария Нинчева</cp:lastModifiedBy>
  <cp:lastPrinted>2009-10-28T16:47:00Z</cp:lastPrinted>
  <dcterms:modified xsi:type="dcterms:W3CDTF">2021-05-19T07:01:00Z</dcterms:modified>
  <cp:revision>2</cp:revision>
  <dc:subject/>
  <dc:title>Стенографски запис.</dc:title>
</cp:coreProperties>
</file>