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9 май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участието, позицията и състава на българската делегация в 74-ата сесия на Световната здравна асамблея, която ще се проведе от 24 май до 1 юни 2021 г. във виртуален формат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, от която да се ръководи българската делегация по време на 74-ата сесия на Световната здравна асамблея, която ще се проведе от 24 май до 1 юни 2021 г. във виртуален форма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Ръководител: 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ЮРИЙ ЩЕРК - постоянен представител на Република България при Службата на Организацията на обединените нации и другите международни организации в Женева, главен делегат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АНГЕЛ КУНЧЕВ - главен държавен здравен инспектор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МЕЛИЯ ПЕТРОВА - първи секретар в Постоянното представителство на Република България при Службата на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ЛАМЕН ДИМИТРОВ - заместник-директор на Националния център по обществено здраве и анализи, заместник-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ЛГА СОТИРОВА - държавен експерт в дирекция „Европейска координация и международно сътрудничество” на Министерството на здравеопазването, заместник-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ВГЕНИЯ ИВАНОВА - втори секретар в дирекция „Права на човека” на Министерството на външните работи, заместник-делегат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 за краткосрочно командироване на членовете на делегацията по т. 2 не се предвиждат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външните работи да издаде необходимото пълномощно за участието на делегацията по т. 2 в сесият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4:00Z</dcterms:created>
  <dc:creator>GX150</dc:creator>
  <dc:description/>
  <cp:keywords/>
  <dc:language>en-US</dc:language>
  <cp:lastModifiedBy>Мария Нинчева</cp:lastModifiedBy>
  <cp:lastPrinted>2021-05-19T16:27:00Z</cp:lastPrinted>
  <dcterms:modified xsi:type="dcterms:W3CDTF">2021-05-20T06:34:00Z</dcterms:modified>
  <cp:revision>2</cp:revision>
  <dc:subject/>
  <dc:title>Р Е П У Б Л И К А   Б Ъ Л Г А Р И Я</dc:title>
</cp:coreProperties>
</file>