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май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тменяне на решението по т. 14 от Протокол № 27 от заседанието на Министерския съвет на </w:t>
              <w:br/>
              <w:t>5 май 2021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тменя решението по т. 14 от Протокол № 27 от заседанието на Министерския съвет на 5 май 2021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1-05-20T06:35:00Z</dcterms:modified>
  <cp:revision>2</cp:revision>
  <dc:subject/>
  <dc:title>Р Е П У Б Л И К А   Б Ъ Л Г А Р И Я</dc:title>
</cp:coreProperties>
</file>