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за назначаване на областни управите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ИСЕР НИКОЛОВ МИХАЙЛОВ от длъжностт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ЪЛЧО ИВАНОВ ЧОЛАКОВ от длъжностт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ОЯН ХРИСТОВ ПАСЕВ от длъжността областен управител на област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ДЕТЕЛИНА КИРИЛОВА БОРИСОВА като временно изпълняващ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МОМЧИЛ ВИКТОРОВ СТАНКОВ от длъжностт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МАЛИНА ИВАНОВА НИКОЛОВА от длъжностт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Я НИКОЛАЕВА ПЕНЕВА като временно изпълняващ длъжностт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РАСИМИР ЙОРДАНОВ КИРИЛОВ от длъжността областен управител на област Добрич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ИКОЛА СВЕТОЗАРОВ ЧАНЕВ от длъжностт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ВИКТОР ТОМОВ ЯНЕВ от длъжностт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НЯ ВЛАДИМИРОВА СЪБЧЕВА от длъжностт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ОСЕН ИВАНОВ БЕЛЧЕВ от длъжността областен управител на област Монт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ЙОРДАН КИРИЛОВ КОЖУХАРОВ като временно изпълняващ длъжностт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ЕМИЛ АНГЕЛОВ КОСТАДИНОВ от длъжностт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РОСЛАВ НИКОЛОВ ПЕТРОВ от длъжностт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ПЕТЪР КОСТАДИНОВ ПЕТРОВ като временно изпълняващ длъжността областен управител на област Пловдив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ЮНАЙ ХЮСМЕН ХЮСМЕН от длъжностт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АЛИН ТОДОРОВ ГРИГОРОВ от длъжността областен управител на област Рус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ИВЕЛИН СТАТЕВ ИВАНОВ от длъжностт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ЧАВДАР БОРИСОВ БОЖУРСКИ от длъжностт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ЕДЯЛКО ЖИВКОВ СЛАВОВ от длъжностт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ЯНКОВ ПЕХЛИВАНОВ от длъжността областен управител на област Соф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АН САШОВ ТОДОРОВ от длъжността областен управител на Софийска обла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РГАНА ВЕЛИЧКОВА МИКОВА от длъжностт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АНАЙОТ ЙОРДАНОВ ДИМИТРОВ като временно изпълняващ длъжностт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ТЕФКА ЗДРАВКОВА СТЕФАНОВА от длъжността областен управител на област Хаск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ТЕФАН СТАЙНОВ ЖЕЛЕВ от длъжността областен управител на област Шум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АНГЕЛОВ ИВАНОВ от длъжностт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ХРИСТОВ ШУШКОВ з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Я НЕЙКОВА КЪНЕВА з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ГЕОРГИ СТЕФАНОВ ГУГУЧКОВ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ОГНЯН АСЕНОВ МИХАЙЛОВ з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ИВАН ГАНЧЕВ СЪЛОВ з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ОРИСЛАВ НИКОЛАЕВ БОНЧЕВ з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ДАНИЕЛ ТОЧЕВ ДЕЛЧЕВ з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АЛЕКСАНДЪР ХРИСТОВ ПАНДУРСКИ з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ВЕТОСЛАВ МИЛЕНОВ СЛАВЧЕВ з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ЛЕРИ РАЙКОВ ДИМИТРОВ за областен управител на област Монт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ИВАН ДИМИТРОВ ВАСЕВ з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ИМЕОН ВАСИЛЕВ</w:t>
      </w:r>
      <w:r>
        <w:rPr>
          <w:szCs w:val="24"/>
        </w:rPr>
        <w:t xml:space="preserve"> </w:t>
      </w:r>
      <w:r>
        <w:rPr>
          <w:szCs w:val="24"/>
          <w:lang w:val="bg-BG"/>
        </w:rPr>
        <w:t>СИМЕОНОВ за областен управител на област Перник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О ГЕОРГИЕВ ТОДОРОВ за областен управител на област Плевен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АНГЕЛ ДИМИТРОВ СТОЕВ за областен управител на област Пловдив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МАРИНОВ БОРИСОВ за областен управител на област Разград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ОРИСЛАВ ИВАНОВ БЪЛГАРИНОВ за областен управител на област Русе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НЧО РОСЕНОВ АФУЗОВ за областен управител на област Сливен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АН АТАНАСОВ САБРУТЕВ за областен управител на област Смолян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РАДОСЛАВ ЛЮБЧОВ СТОЙЧЕВ за областен управител на Софийска област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ХРИСТОВ ЧОЛАКОВ за областен управител на област Стара Загора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АНИМИР ХРИСТОВ ПАРАШКЕВОВ за областен управител на област Търговище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- МИНКО ВЕЛЧЕВ АНГЕЛОВ за областен управител на област Хасково;</w:t>
      </w:r>
    </w:p>
    <w:p>
      <w:pPr>
        <w:pStyle w:val="Normal"/>
        <w:spacing w:before="160" w:after="0"/>
        <w:ind w:firstLine="1134"/>
        <w:jc w:val="both"/>
        <w:rPr/>
      </w:pPr>
      <w:r>
        <w:rPr>
          <w:szCs w:val="24"/>
          <w:lang w:val="bg-BG"/>
        </w:rPr>
        <w:t>- ВАЛЕНТИН ИЛИЕВ АЛЕКСАНДРОВ за областен управител на област Шумен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ДИНКОВ ЧАЛЪКОВ за областен управител на област Ямбол.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ТЪР ЕВГЕНИЕВ МАНЧЕВ – заместник областен управител, за временно изпълняващ длъжността областен управител на област Варна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ЖИВКО НИКОЛОВ ЖЕЛЯЗКОВ – заместник областен управител, за временно изпълняващ длъжността областен управител на област Добрич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ЛИЯН МАРИНОВ ВЕЛИКОВ – заместник областен управител, за временно изпълняващ длъжността областен управител на област Силистра;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ЖИВКА ЛЮБОМИРОВА ТАКЕВА-ПЪРВАНОВА – заместник областен управител, за временно изпълняващ длъжността областен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1:00Z</dcterms:created>
  <dc:creator>Cvety</dc:creator>
  <dc:description/>
  <cp:keywords/>
  <dc:language>en-US</dc:language>
  <cp:lastModifiedBy>Галина Смелова</cp:lastModifiedBy>
  <cp:lastPrinted>2021-05-20T09:34:00Z</cp:lastPrinted>
  <dcterms:modified xsi:type="dcterms:W3CDTF">2021-05-20T09:16:00Z</dcterms:modified>
  <cp:revision>3</cp:revision>
  <dc:subject/>
  <dc:title>Р Е П У Б Л И К А   Б Ъ Л Г А Р И Я</dc:title>
</cp:coreProperties>
</file>