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1. </w:t>
      </w:r>
      <w:r>
        <w:rPr>
          <w:rFonts w:cs="Arial" w:ascii="Arial" w:hAnsi="Arial"/>
          <w:b w:val="false"/>
          <w:sz w:val="24"/>
          <w:szCs w:val="24"/>
          <w:lang w:val="bg-BG"/>
        </w:rPr>
        <w:t>Освобождава от състава на Надзорния съвет на Националния осигурителен институт следните членове:</w:t>
      </w:r>
    </w:p>
    <w:p>
      <w:pPr>
        <w:pStyle w:val="Heading6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ДЕНИЦА ЕВГЕНИЕВА САЧЕВА-АТАНАСОВА;</w:t>
      </w:r>
    </w:p>
    <w:p>
      <w:pPr>
        <w:pStyle w:val="Heading6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СТАМЕН СТАМЕНОВ ЯНЕВ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МАРИЯ ВЪЛКАНОВА БЕЛОМОРОВА.</w:t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</w:t>
      </w:r>
      <w:r>
        <w:rPr>
          <w:rFonts w:cs="Arial" w:ascii="Arial" w:hAnsi="Arial"/>
          <w:b w:val="false"/>
          <w:sz w:val="24"/>
          <w:szCs w:val="24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Heading6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  <w:t>ГЪЛЪБ СПАСОВ ДОНЕВ – заместник министър-председател по икономическите и социалните политики и министър на труда и социалната политика;</w:t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  <w:lang w:val="bg-BG"/>
        </w:rPr>
        <w:t>ИРЕНА БОРИСОВА МЛАДЕНОВА – заместник-министър на икономика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Cs w:val="24"/>
        </w:rPr>
        <w:t>Д-Р ДИМИТЪР ВЛАДИМИРОВ ПЕТРОВ – заместник-министър на здравеопазван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0:00Z</dcterms:created>
  <dc:creator>Бойка Владова</dc:creator>
  <dc:description/>
  <cp:keywords/>
  <dc:language>en-US</dc:language>
  <cp:lastModifiedBy>Галина Смелова</cp:lastModifiedBy>
  <cp:lastPrinted>2021-05-20T09:10:00Z</cp:lastPrinted>
  <dcterms:modified xsi:type="dcterms:W3CDTF">2021-05-20T08:50:00Z</dcterms:modified>
  <cp:revision>2</cp:revision>
  <dc:subject/>
  <dc:title>Р Е П У Б Л И К А   Б Ъ Л Г А Р И Я</dc:title>
</cp:coreProperties>
</file>