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 по подготовката и произвеждането на изборите за народни представители на 11 юли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Приема план-сметка за разходите по подготовката и произвеждането на изборите за народни представители на 11 юли </w:t>
        <w:br/>
        <w:t>2021 г. на обща стойност  57 091,5 хил. лв. съгласно приложение № 1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/трансфери в размера по ал. 1, разпределени по бюджетите на първостепенните разпоредители с бюджет и по дейности, съгласно приложение № 1. 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Средствата по ал. 2 да се осигурят за сметка на предвидените разходи по централния бюджет и чрез преструктуриране на разходи и/или трансфери по централния бюджет за 2021 г. 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 750,0 хил. лв., в т. ч. по показател „Персонал“ – 250,0 хил. лв., по пореден № 1 от приложение №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 по бюджета на Централната избирателна комисия за </w:t>
        <w:br/>
        <w:t>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 500,0 хил. лв. да се увеличат показателите по чл. 43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30 000,0 хил. лв., в т. ч. по показател „Персонал“ – 2 556,8 хил. лв., по пореден № 2 от приложение № 1 да се увеличат разходите по бюджета на Министерския съвет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</w:t>
        <w:br/>
        <w:t>29 760,0 хил. лв., в т. ч. за възнаграждения и осигурителни вноски върху тях на членовете на районните и на секционните избирателни комис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 по бюджетна програма „Администрация“ – 240,0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1 357,2 хил. лв. да се увеличат показателит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1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за общините по подготовката и произвеждането на изборите, в т. ч. за възнагражденията и осигурителните вноски върху тях на членовете на секционните избирателни комисии, се предоставят по бюджетите на общините чрез трансфер от бюджета на Министерския съвет за 2021 г. в рамките на одобрените разходи по ал. 1, т. 1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 375,0 хил. лв., в т. ч. по показател „Персонал“ – 1 076,4 хил. лв., по пореден № 3 от приложение № 1 да се увеличат разходите по бюджета на Министерството на регионалното развитие и благоустройството за 2021 г. по „Други бюджетни програми (общо)“, бюджетна програма „Гражданска регистрация и административно обслужване на населен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298,6 хил. лв. да се увеличат показателите по чл. 2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5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9 500,0 хил. лв., в т. ч. по показател „Персонал“ – 8 700,0 хил. лв., по пореден № 4 от приложение № 1 да се увеличат разходите по бюджета на Министерството на вътрешните работи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8 585,0 хил.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915,0 хил. лв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800,0 хил. лв. да се увеличат показателите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1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6. 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6 700,0 хил. лв., в т. ч. по показател „Персонал“ – 1 100,0 хил. лв., по пореден № 5 от приложение № 1 да се увеличат разходите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“ – 2 100,0 хил. лв., и бюджетна програма „Управление на задграничните представителства и подкрепа на българските граждани в чужбина“ – 4 600,0 хил. лв., по бюджета на Министерството на външните работи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5 600,0 хил. лв. да се увеличат показателите по чл. 10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В разходите по aл. 1 са включени и необходимите средства за осигуряване на безопасни и здравословни условия на работа и спазване на противоепидемичните мерки в съответните страни, както и за увеличения размер на възнагражденията на секционните избирателни комисии извън страната, при произвеждане на избори в условията на извънредна епидемична обстановка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При образуване на по-голям брой избирателни секции извън страната спрямо индикативния разчет необходимите допълнителни средства се осигуряват по реда на чл. 109, ал. 3 от Закона за публичните финанси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7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Със сумата 47,0 хил. лв. по пореден № 6 от приложение № 1 да се увеличат разходите за персонал по „Политика в областта на правосъдието“, бюджетна програма „Охрана на съдебната власт“ по бюджета на Министерството на правосъдието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4,5 хил. лв., в т. ч. по показател „Персонал“ – 4,0 хил. лв., по пореден № 7 от приложение № 1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- 9,9 хил. лв., и бюджетна програма „Администрация“ - 4,6 хил. лв., по бюджета на Министерството на образованието и науката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,5 хил. лв. да се увеличат показателите по </w:t>
        <w:br/>
        <w:t>чл. 16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9. </w:t>
      </w:r>
      <w:r>
        <w:rPr>
          <w:rFonts w:cs="Arial" w:ascii="Arial" w:hAnsi="Arial"/>
          <w:sz w:val="26"/>
          <w:szCs w:val="26"/>
          <w:lang w:val="bg-BG"/>
        </w:rPr>
        <w:t>Със сумата 65,0 хил. лв. по пореден № 8 от приложение № 1 да се увеличат разходите за персонал по „Политика в областта на устойчивото икономическо развитие и конкурентоспособност“, бюджетна програма „Инфраструктура по качеството в подкрепа развитието на икономиката“ по бюджета на Министерството на икономиката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680,0 хил. лв. по пореден № 9, сумата </w:t>
        <w:br/>
        <w:t>750,0 хил. лв. по пореден № 10 и сумата 170,0 хил. лв. по пореден № 11 от приложение № 1 да се увеличат бюджетните взаимоотношения с централния бюджет съответно с бюджетите на Българското национално радио, Българската национална телевизия и Българската телеграфна агенц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40,0 хил. лв., в т. ч. по показател „Персонал“ – 6,0 хил. лв. по пореден № 12 от приложение № 1 да се увеличат разходите по бюджета на Съвета за електронни медии за </w:t>
        <w:br/>
        <w:t>2021 г. по функционална област „Регулиране на радио и телевизионния пазар“, бюджетна програма „Надзор, лицензионни, регистрационни и правни режими“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4,0 хил. лв. да се увеличат показателите по </w:t>
        <w:br/>
        <w:t>чл. 36, ал. 3 от Закона за държавния бюджет на Република България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2. </w:t>
      </w:r>
      <w:r>
        <w:rPr>
          <w:rFonts w:cs="Arial" w:ascii="Arial" w:hAnsi="Arial"/>
          <w:sz w:val="26"/>
          <w:szCs w:val="26"/>
          <w:lang w:val="bg-BG"/>
        </w:rPr>
        <w:t>Първостепенните разпоредители с бюджет по бюджетите по чл. 1, ал. 2 да извършат съответните промени по бюджетите си за 2021 г. и да уведомят министъра на финансите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3. </w:t>
      </w:r>
      <w:r>
        <w:rPr>
          <w:rFonts w:cs="Arial" w:ascii="Arial" w:hAnsi="Arial"/>
          <w:sz w:val="26"/>
          <w:szCs w:val="26"/>
          <w:lang w:val="bg-BG"/>
        </w:rPr>
        <w:t>Централната избирателна комисия мож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 извършва компенсирани промени между отделните разходни позиции/бюджетни взаимоотношения с други бюджети, за които промени уведомява министъра на финансите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4. </w:t>
      </w:r>
      <w:r>
        <w:rPr>
          <w:rFonts w:cs="Arial" w:ascii="Arial" w:hAnsi="Arial"/>
          <w:sz w:val="26"/>
          <w:szCs w:val="26"/>
          <w:lang w:val="bg-BG"/>
        </w:rPr>
        <w:t>Министърът на финансите да извърши произтичащите от чл. 1, ал. 3 промен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ървостепенните разпоредители с бюджет по бюджетите по чл. 1, ал. 2 в срок до 31 август 2021 г. представят на министъра на финансите отчет за извършените разходи, одобрени с план-сметката по приложение № 1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звършва произтичащите от ал. 2 промен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на обща стойност 11 100,0 хил. лв., в т.ч. по показател „Персонал“ – 1 000,0 хил. лв.,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увеличения размер на възнагражденията, в т.ч. и осигурителни вноски на членовете на районните и на секционните избирателни комисии, и за осигуряване на безопасни и здравословни условия на работа и спазване на противоепидемичните мерки</w:t>
      </w:r>
      <w:r>
        <w:rPr>
          <w:rFonts w:cs="Arial" w:ascii="Arial" w:hAnsi="Arial"/>
          <w:color w:val="FF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риложение № 2 - в случай на произвеждане на изборите в условията на извънредна епидемична обстановка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1 100,0 хил. лв. да се увеличат разходите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.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70,0 хил. лв. да се увеличат показателите по чл. 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4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за общините по подготовката и произвеждането на изборите, в т. ч. за увеличения размер на възнагражденията, в т.ч. и осигурителните вноски върху тях на членовете на секционните избирателни комисии, се предоставят по бюджетите на общините чрез трансфер от бюджета на Министерския съвет за 2021 г. в рамките на одобрените разходи по ал. 1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5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6)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промените по ал. 1 по бюджета на Министерския съвет за 2021 г. и да уведоми министъра на финансите - в случай на произвеждане на изборите в условията на извънредна епидемична обстановка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ал. 1 промени по централния бюджет за 2021 г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8)</w:t>
      </w:r>
      <w:r>
        <w:rPr>
          <w:rFonts w:cs="Arial" w:ascii="Arial" w:hAnsi="Arial"/>
          <w:sz w:val="26"/>
          <w:szCs w:val="26"/>
          <w:lang w:val="bg-BG"/>
        </w:rPr>
        <w:t xml:space="preserve"> За предоставените средства по ал. 1 се прилага редът за отчитане и промени при неусвоени в пълен размер средства, определени в чл. 15.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При сключване от Централната избирателна комисия на договор за доставка на допълнителни специализирани устройства за електронно машинно гласуване с инсталиран системен и приложен софтуер необходимите за целта средства се осигуряват по реда на </w:t>
        <w:br/>
        <w:t xml:space="preserve">чл. 109, ал. 3 от Закона за публичните финанси.  </w:t>
      </w:r>
    </w:p>
    <w:p>
      <w:pPr>
        <w:pStyle w:val="M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прието решение от Централната избирателна комисия за въвеждане на видеонаблюдение в избирателните секции необходимите за целта средства се осигуряват по реда на чл. 109, ал. 3 от Закона за публичните финанси.</w:t>
      </w:r>
    </w:p>
    <w:p>
      <w:pPr>
        <w:pStyle w:val="M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M"/>
        <w:spacing w:lineRule="auto" w:line="288" w:before="120" w:after="0"/>
        <w:ind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18, ал. 2 от Изборния кодекс и чл. 109, ал. 3 от Закона за публичните финанси във връзка с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bCs/>
          <w:sz w:val="26"/>
          <w:szCs w:val="26"/>
          <w:lang w:val="bg-BG" w:eastAsia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разпоредители с бюджет по бюджетите по чл. 1, ал. 2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7 май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583" w:leader="none"/>
        </w:tabs>
        <w:ind w:left="60" w:firstLine="6177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 № 1</w:t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583" w:leader="none"/>
        </w:tabs>
        <w:ind w:left="60" w:firstLine="6177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ъм чл. 1, ал. 1</w:t>
      </w:r>
    </w:p>
    <w:p>
      <w:pPr>
        <w:pStyle w:val="Normal"/>
        <w:tabs>
          <w:tab w:val="clear" w:pos="720"/>
          <w:tab w:val="left" w:pos="1020" w:leader="none"/>
          <w:tab w:val="left" w:pos="1720" w:leader="none"/>
          <w:tab w:val="left" w:pos="7583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Arial" w:hAnsi="Arial"/>
          <w:b/>
          <w:bCs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020" w:leader="none"/>
        </w:tabs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 Л А Н - С М Е Т К А</w:t>
      </w:r>
    </w:p>
    <w:p>
      <w:pPr>
        <w:pStyle w:val="Normal"/>
        <w:tabs>
          <w:tab w:val="clear" w:pos="720"/>
          <w:tab w:val="left" w:pos="1020" w:leader="none"/>
        </w:tabs>
        <w:ind w:left="60" w:hanging="0"/>
        <w:jc w:val="center"/>
        <w:rPr/>
      </w:pPr>
      <w:r>
        <w:rPr/>
        <w:t>за разходите по подготовката и произвеждането на изборите за народни представители на 11 юли 2021 г.</w:t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955"/>
        <w:gridCol w:w="1878"/>
      </w:tblGrid>
      <w:tr>
        <w:trPr>
          <w:trHeight w:val="25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Централната избирателна комисия за организационно-техническа подготовка на изборите, в т.ч.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 75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1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 на заетите по трудови и граждански договор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50,0   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2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материално-техническо осигуряване на изборния процес, включително за отпечатване на хартиените бюлетини за гласуване, за компютърна обработка на данните от гласуването и за издаване на бюлетин с резултатите от изборите, за разяснителна кампания за правата и задълженията на гражданите и за начина на гласуване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6 0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3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ходи за медийни пакети, които ще се заплащат от ЦИК на партиите, коалициите и инициативните комите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2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4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обучение на членовете на РИК и СИК/ПСИ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30 0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1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възнаграждения, включително осигурителни вноски, на членовете на районните и на секционните избирателни комис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8 000,0   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2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логистично осигуряване на изборния процес от администрацията на Министерския съвет, областните и общинските админист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2 000,0   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регионалното развитие и благоустройството – Главна дирекция „Гражданска регистрация и административно обслужване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 375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трешните рабо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9 5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външните работ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 7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правосъдиет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7,0   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твото на образованието и наука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4,5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а на Министерството на икономика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5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ото национално радио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68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на Българската национална телевиз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75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Разходи на Българската телеграфна агенция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7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Съвета за електронни мед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40,0   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57 091,5   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60" w:leader="none"/>
          <w:tab w:val="left" w:pos="6520" w:leader="none"/>
        </w:tabs>
        <w:ind w:left="60" w:firstLine="5469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риложение № 2</w:t>
      </w:r>
    </w:p>
    <w:p>
      <w:pPr>
        <w:pStyle w:val="Normal"/>
        <w:tabs>
          <w:tab w:val="clear" w:pos="720"/>
          <w:tab w:val="left" w:pos="760" w:leader="none"/>
          <w:tab w:val="left" w:pos="6520" w:leader="none"/>
        </w:tabs>
        <w:ind w:left="60" w:firstLine="5469"/>
        <w:rPr/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ъм чл. 16, ал. 1</w:t>
      </w:r>
    </w:p>
    <w:p>
      <w:pPr>
        <w:pStyle w:val="Normal"/>
        <w:tabs>
          <w:tab w:val="clear" w:pos="720"/>
          <w:tab w:val="left" w:pos="760" w:leader="none"/>
          <w:tab w:val="left" w:pos="6520" w:leader="none"/>
        </w:tabs>
        <w:ind w:left="60" w:hanging="0"/>
        <w:jc w:val="center"/>
        <w:rPr>
          <w:rFonts w:ascii="Arial" w:hAnsi="Arial" w:cs="Arial"/>
          <w:b/>
          <w:b/>
          <w:bCs/>
          <w:sz w:val="20"/>
          <w:szCs w:val="24"/>
          <w:lang w:val="bg-BG" w:eastAsia="bg-BG"/>
        </w:rPr>
      </w:pPr>
      <w:r>
        <w:rPr>
          <w:rFonts w:cs="Arial" w:ascii="Arial" w:hAnsi="Arial"/>
          <w:b/>
          <w:bCs/>
          <w:sz w:val="2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760" w:leader="none"/>
          <w:tab w:val="left" w:pos="6520" w:leader="none"/>
        </w:tabs>
        <w:ind w:left="60" w:hanging="0"/>
        <w:jc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bg-BG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Допълнителни разходи при произвеждането на изборите за народни представители на 11 юли 2021 г. в условия на извънредна епидемична обстановка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tbl>
      <w:tblPr>
        <w:tblW w:w="8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60"/>
        <w:gridCol w:w="190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(в хил. лв.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 ре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Разходи по бюджети и по дейности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ума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Разходи по бюджета на Министерския съвет за организационно-техническа подготовка на изборите, в т.ч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1 100,0   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.1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 увеличения размер на възнагражденията, включително осигурителните вноски, на членовете на районните и на секционните избирателни комисии при произвеждане на изборите в условията на извънредна епидемична обстан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9 000,0   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2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осигуряване на безопасни и здравословни условия на работа на членовете на районните и секционните избирателни комисии при произвеждане на изборите в условията на извънредна епидемична обстан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100,0  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7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Cvety</dc:creator>
  <dc:description/>
  <cp:keywords/>
  <dc:language>en-US</dc:language>
  <cp:lastModifiedBy>Мария Нинчева</cp:lastModifiedBy>
  <cp:lastPrinted>2021-05-17T17:01:00Z</cp:lastPrinted>
  <dcterms:modified xsi:type="dcterms:W3CDTF">2021-05-18T06:47:00Z</dcterms:modified>
  <cp:revision>2</cp:revision>
  <dc:subject/>
  <dc:title>Р Е П У Б Л И К А   Б Ъ Л Г А Р И Я</dc:title>
</cp:coreProperties>
</file>