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9 май 20</w:t>
      </w:r>
      <w:r>
        <w:rPr>
          <w:rFonts w:cs="Times New Roman" w:ascii="Times New Roman" w:hAnsi="Times New Roman"/>
          <w:bCs/>
          <w:sz w:val="32"/>
          <w:szCs w:val="32"/>
        </w:rPr>
        <w:t>21</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започна в 13,00 часа и се ръководи от министър-председателя Стефан Я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Добър ден, уважаеми колеги! Добър ден на медиите. </w:t>
      </w:r>
    </w:p>
    <w:p>
      <w:pPr>
        <w:pStyle w:val="Normal"/>
        <w:spacing w:lineRule="auto" w:line="360"/>
        <w:ind w:firstLine="1134"/>
        <w:jc w:val="both"/>
        <w:rPr/>
      </w:pPr>
      <w:r>
        <w:rPr>
          <w:rFonts w:cs="Times New Roman" w:ascii="Times New Roman" w:hAnsi="Times New Roman"/>
          <w:sz w:val="28"/>
          <w:szCs w:val="28"/>
          <w:lang w:val="bg-BG"/>
        </w:rPr>
        <w:t>Откривам днешното редовно заседание, второто заседание за тази седмица. Очевидно е, че имаме интензивен дневен ред. Понякога ще работим по-интензивно, ако е необходимо ще правим и по три. Така че това, което сме започнали, темпото е високо, продължаваме да работи отговорно и отворено към обществото и към медиит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започваме по дневния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одготовката и произвеждането на изборите за народни представители за Народно събрание на 11 юли 202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нася министър 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основание чл. 31, ал. 2 от Устройствения правилник на Министерски съвет и на неговата администрация внасям за разглеждане проект на Решение, което най-общо казано разпределя функциите и отговорностите на отделните ресорни министри по отношение на организацията на изборите, в която участваме съвместно с Централната избирателна комисия в частта, която касае изпълнителната в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е пред Вас, решението е пред Вас. Отговорностите се разпределят, основните отговорности са в Министерството на вътрешните работи, Министерство на регионалното развитие и благоустройството, министърът на финансите, разбира се, който допълнително трябва да внесе проект за тарифи, след като вече приехме План-сметката за изборите, министърът на здравеопазването в случай, че са необходими специфични мерки предвид противоепидемични мерки, министърът на правосъдието от гледна точка на актове, които е необходимо да подпомагат дейността на органите по време на провеждането на изборите. Цялостната тази дейност ще бъде координирана от заместник министър-председателя по вътрешен ред и сигурност и министър на вътрешните работи. Такава координационна заповед се подготвя преди избори, така че това е практиката, която е следвана през год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за коментари 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СВЕТЛАН СТОЕВ: Благодаря Ви, господин министър-председател. Уважаеми колеги, Вие после ще видите в т. 4, че Министерството на външните работи има определени функции по организацията.</w:t>
      </w:r>
    </w:p>
    <w:p>
      <w:pPr>
        <w:pStyle w:val="Normal"/>
        <w:spacing w:lineRule="auto" w:line="360"/>
        <w:ind w:firstLine="1134"/>
        <w:jc w:val="both"/>
        <w:rPr/>
      </w:pPr>
      <w:r>
        <w:rPr>
          <w:rFonts w:cs="Times New Roman" w:ascii="Times New Roman" w:hAnsi="Times New Roman"/>
          <w:sz w:val="28"/>
          <w:szCs w:val="28"/>
          <w:lang w:val="bg-BG"/>
        </w:rPr>
        <w:t>СТЕФАН ЯНЕВ: В създалата се ситуация Вашата роля и отговорност става още по-сериозна, защото както знаете с новия Изборен кодекс беше премахнат лимита на брой избирателни секции в чужбина. Освен това е задължително гласуването с машини, които ако ЦИК навреме успее да ги достави, ще възникне съответния проблем логистично как ще се доставят, кой там ги обслужва и съответно Министерство на външните работи ще има много сериозни ангажименти в това отношение.</w:t>
      </w:r>
    </w:p>
    <w:p>
      <w:pPr>
        <w:pStyle w:val="Normal"/>
        <w:spacing w:lineRule="auto" w:line="360"/>
        <w:ind w:firstLine="1134"/>
        <w:jc w:val="both"/>
        <w:rPr/>
      </w:pPr>
      <w:r>
        <w:rPr>
          <w:rFonts w:cs="Times New Roman" w:ascii="Times New Roman" w:hAnsi="Times New Roman"/>
          <w:sz w:val="28"/>
          <w:szCs w:val="28"/>
          <w:lang w:val="bg-BG"/>
        </w:rPr>
        <w:t>СВЕТЛАН СТОЕВ: Благодаря. Ако мога само да допълня. До този момент само за тези четири дни секциите, които трябва по закон да бъдат образувани, вече са 538. Това е едното.</w:t>
      </w:r>
    </w:p>
    <w:p>
      <w:pPr>
        <w:pStyle w:val="Normal"/>
        <w:spacing w:lineRule="auto" w:line="360"/>
        <w:ind w:firstLine="1134"/>
        <w:jc w:val="both"/>
        <w:rPr/>
      </w:pPr>
      <w:r>
        <w:rPr>
          <w:rFonts w:cs="Times New Roman" w:ascii="Times New Roman" w:hAnsi="Times New Roman"/>
          <w:sz w:val="28"/>
          <w:szCs w:val="28"/>
          <w:lang w:val="bg-BG"/>
        </w:rPr>
        <w:t>Второто, което е, в решението моля ако не възразявате в точка 5, където се упоменава, че министърът на здравеопазването съгласувано с главния държавен здравен инспектор да определи необходимите противоепидемични мерки, свързани с изборния процес, да се допълни - в страната. Защото по принцип когато произвеждаме изборите в чужбина ние сме длъжни да се съобразим с тези мерки в страната, в която се провеждат съответните избор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ъгласен съм това да се допълни. Има смисъл, защото в чужбина има друг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илов.</w:t>
      </w:r>
    </w:p>
    <w:p>
      <w:pPr>
        <w:pStyle w:val="Normal"/>
        <w:spacing w:lineRule="auto" w:line="360"/>
        <w:ind w:firstLine="1134"/>
        <w:jc w:val="both"/>
        <w:rPr/>
      </w:pPr>
      <w:r>
        <w:rPr>
          <w:rFonts w:cs="Times New Roman" w:ascii="Times New Roman" w:hAnsi="Times New Roman"/>
          <w:sz w:val="28"/>
          <w:szCs w:val="28"/>
          <w:lang w:val="bg-BG"/>
        </w:rPr>
        <w:t>ЯНАКИ СТОИЛОВ: Благодаря, господин министър-председател. Не знам дали не е необходимо освен точката за наказателните постановления към Министерство на правосъдието да се включи организирането на изборния процес в местата за лишаване от свобода, което така или иначе го прави министерството. Нека да се уточни формално, да се включи, тъй като е специфична дейност.</w:t>
      </w:r>
    </w:p>
    <w:p>
      <w:pPr>
        <w:pStyle w:val="Normal"/>
        <w:spacing w:lineRule="auto" w:line="360"/>
        <w:ind w:firstLine="1134"/>
        <w:jc w:val="both"/>
        <w:rPr/>
      </w:pPr>
      <w:r>
        <w:rPr>
          <w:rFonts w:cs="Times New Roman" w:ascii="Times New Roman" w:hAnsi="Times New Roman"/>
          <w:sz w:val="28"/>
          <w:szCs w:val="28"/>
          <w:lang w:val="bg-BG"/>
        </w:rPr>
        <w:t>СТЕФАН ЯНЕВ: Да, да се в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а на финанси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Първо към колегата от външно министерство, това беше очаквано от ЦИК, мисля, че подсигуреното финансиране включва над хиляда секции в чужбина, така че би следвало и се надявам да се поберем в тези параметри. </w:t>
      </w:r>
    </w:p>
    <w:p>
      <w:pPr>
        <w:pStyle w:val="Normal"/>
        <w:spacing w:lineRule="auto" w:line="360"/>
        <w:ind w:firstLine="1134"/>
        <w:jc w:val="both"/>
        <w:rPr/>
      </w:pPr>
      <w:r>
        <w:rPr>
          <w:rFonts w:cs="Times New Roman" w:ascii="Times New Roman" w:hAnsi="Times New Roman"/>
          <w:sz w:val="28"/>
          <w:szCs w:val="28"/>
          <w:lang w:val="bg-BG"/>
        </w:rPr>
        <w:t>Изработването на изборните списъци влиза ли организационно в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като отговорността е на министъра на регионалното развитие и благоустройството – координира дейността по изготвянето и публикуването на избирателните спис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ожем ли да впишем, че координира с финансите и МВР, тъй като има масиви данни, които биха помогнали списъците да бъдат по-точни?</w:t>
      </w:r>
    </w:p>
    <w:p>
      <w:pPr>
        <w:pStyle w:val="Normal"/>
        <w:spacing w:lineRule="auto" w:line="360"/>
        <w:ind w:firstLine="1134"/>
        <w:jc w:val="both"/>
        <w:rPr/>
      </w:pPr>
      <w:r>
        <w:rPr>
          <w:rFonts w:cs="Times New Roman" w:ascii="Times New Roman" w:hAnsi="Times New Roman"/>
          <w:sz w:val="28"/>
          <w:szCs w:val="28"/>
          <w:lang w:val="bg-BG"/>
        </w:rPr>
        <w:t>СТЕФАН ЯНЕВ: По-точно е като запис и е по-добре - координирано с Министерство на финансите и Министерство на вътрешните работи. Съгла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идеи и допълнения?</w:t>
      </w:r>
    </w:p>
    <w:p>
      <w:pPr>
        <w:pStyle w:val="Normal"/>
        <w:spacing w:lineRule="auto" w:line="360"/>
        <w:ind w:firstLine="1134"/>
        <w:jc w:val="both"/>
        <w:rPr/>
      </w:pPr>
      <w:r>
        <w:rPr>
          <w:rFonts w:cs="Times New Roman" w:ascii="Times New Roman" w:hAnsi="Times New Roman"/>
          <w:sz w:val="28"/>
          <w:szCs w:val="28"/>
          <w:lang w:val="bg-BG"/>
        </w:rPr>
        <w:t>ВИОЛЕТА КОМИТОВА: Избирателните списъци се изготвят в служба ГРАО в нашето министерство, като всеки ден се актуализират от 28 общински служби ГРАО за всички, които се раждат, умират и т.н. Сто човека работят по този процес, намират се в отделна дирекция, дори не в нашата сграда, на ул. „Алабин“. Когато дойде време за избори обаче от тези списъци знаете, че се изваждат децата, непълнолетните и починалите и т.н. и отсъстващи по други причини, и се отпечатват от фирма „Информационно обслужване“, която е към Министерството на транспорта, информационните технологии и съобщенията, аз затова съм уведомила министъра на транспорта, информационните технологии и съобщенията, но със следната технология: в нашата сграда при нашите хора в служба ГРАО стоят 12 човека от „Информационно обслужване“, отпечатват списъците, за което МРРБ плаща около 235 хил. лева. Това е за сведение на Министерския съвет. Оттук нататък как ще се подходи, ще разчитам на подкрепа и съдействие от всички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оже би с оглед на това, че в НАП има масиви с хора, които са декларирали, че са с трайно пребиваване в чужбина, е добре тези хора да бъдат извадени от списъците. Някаква работна група да се случи и не знам колегите от МВР дали могат да подадат списък на хора с актуални лични документи – било паспорти, било лични карти, за да може хора без български лични документи няма как да гласуват, така че всъщност списъците да бъдат кросчекнати с тези два налични масиви от държавните институции, за да бъдат допълнително изчистени от мъртви д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Тодоров!</w:t>
      </w:r>
    </w:p>
    <w:p>
      <w:pPr>
        <w:pStyle w:val="Normal"/>
        <w:spacing w:lineRule="auto" w:line="360"/>
        <w:ind w:firstLine="1134"/>
        <w:jc w:val="both"/>
        <w:rPr/>
      </w:pPr>
      <w:r>
        <w:rPr>
          <w:rFonts w:cs="Times New Roman" w:ascii="Times New Roman" w:hAnsi="Times New Roman"/>
          <w:sz w:val="28"/>
          <w:szCs w:val="28"/>
          <w:lang w:val="bg-BG"/>
        </w:rPr>
        <w:t xml:space="preserve">ГЕОРГИ ТОДОРОВ: Благодаря, господин министър-председател. Потвърждавам това, което каза министър Комитова. Така е, „Информационно обслужване“ печата на принтери, които са собственост на ГРАО. Извършва се обикновена операторска дейност. Файлът се носи от служител на ГРАО, зарежда се компютъра и се принтира това, което е на файла. Може да се помисли за някой друг отпечатващ суб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това положение предлагам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вяме записа, както беше предложен от министъра на регионалното развитие и благоустройството съвместно с министъра на вътрешните работи и министъра на финансите да координира дейността по изготвянето и публикуването на избирателните списъци. Така да остане в днешното решение.</w:t>
      </w:r>
    </w:p>
    <w:p>
      <w:pPr>
        <w:pStyle w:val="Normal"/>
        <w:spacing w:lineRule="auto" w:line="360"/>
        <w:ind w:firstLine="1134"/>
        <w:jc w:val="both"/>
        <w:rPr/>
      </w:pPr>
      <w:r>
        <w:rPr>
          <w:rFonts w:cs="Times New Roman" w:ascii="Times New Roman" w:hAnsi="Times New Roman"/>
          <w:sz w:val="28"/>
          <w:szCs w:val="28"/>
          <w:lang w:val="bg-BG"/>
        </w:rPr>
        <w:t xml:space="preserve">След което при необходимост заместник министър-председателят по вътрешен ред и сигурност и министър на вътрешните работи ще направи една работна група, която да прецени какво е възможно и какво не е възможно и тази работна група съвместно с ЦИК при проверка на законодателството, методология и всичко, което е необходимо, тоест задължително в рамките на закона, да се направи такова прочистване ако е възможно, ако не е възможно, просто няма смисъл да коментираме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едлагам да приключим дебата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има ли?</w:t>
      </w:r>
    </w:p>
    <w:p>
      <w:pPr>
        <w:pStyle w:val="Normal"/>
        <w:spacing w:lineRule="auto" w:line="360"/>
        <w:ind w:firstLine="1134"/>
        <w:jc w:val="both"/>
        <w:rPr/>
      </w:pPr>
      <w:r>
        <w:rPr>
          <w:rFonts w:cs="Times New Roman" w:ascii="Times New Roman" w:hAnsi="Times New Roman"/>
          <w:sz w:val="28"/>
          <w:szCs w:val="28"/>
          <w:lang w:val="bg-BG"/>
        </w:rPr>
        <w:t>Ако няма възражения, приемаме решението с направените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нася заместник министър-председателят по икономическите и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о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лагодаря Ви, господин министър-председател. Уважаеми дами и господа колеги, Надзорният съвет на Националния осигурителен институт се състои от по един представител на всяка от представителните организации на работниците и служителите и на работодателите признати съгласно Кодекса на труда за представителни и равен на тях брой представители определени от Министерския съвет, един от които задължително е заместник-изпълнителен директор на Националната агенция за приходите. </w:t>
      </w:r>
    </w:p>
    <w:p>
      <w:pPr>
        <w:pStyle w:val="Normal"/>
        <w:spacing w:lineRule="auto" w:line="360"/>
        <w:ind w:firstLine="1134"/>
        <w:jc w:val="both"/>
        <w:rPr/>
      </w:pPr>
      <w:r>
        <w:rPr>
          <w:rFonts w:cs="Times New Roman" w:ascii="Times New Roman" w:hAnsi="Times New Roman"/>
          <w:sz w:val="28"/>
          <w:szCs w:val="28"/>
          <w:lang w:val="bg-BG"/>
        </w:rPr>
        <w:t xml:space="preserve">С Указ № 129 на Президента на Република България от 12 май 2021 г. е назначено служебно правителство, поради което от състава на Надзорния съвет на Националния осигурителен институт се освобождават госпожа Деница Евгениева Сачева-Атанасова, господин Стамен Стаменов Янев и госпожа Мария Вълканова Беломор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 въз основа на предложения, направени от съответните министри, с проект на акт се предлага за членове на Надзорния съвет да бъдат определени Гълъб Спасов Донев – заместник министър-председател по икономическите и социалните политики и министър на труда и социалната политика, госпожа Ирена Борисова Младенова – заместник-министър на икономиката, и доктор Димитър Владимиров Петров – заместник-министър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и предложения?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Външни работи/търговия“ на Европейския съюз, което ще се проведе на 20 май 2021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Внася министърът на иконом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Калина Константинова!</w:t>
      </w:r>
    </w:p>
    <w:p>
      <w:pPr>
        <w:pStyle w:val="Normal"/>
        <w:spacing w:lineRule="auto" w:line="360"/>
        <w:ind w:firstLine="1134"/>
        <w:jc w:val="both"/>
        <w:rPr/>
      </w:pPr>
      <w:r>
        <w:rPr>
          <w:rFonts w:cs="Times New Roman" w:ascii="Times New Roman" w:hAnsi="Times New Roman"/>
          <w:sz w:val="28"/>
          <w:szCs w:val="28"/>
          <w:lang w:val="bg-BG"/>
        </w:rPr>
        <w:t>КАЛИНА КОНСТАНТИНОВА: В дневния ред на заседанието са включени темите: проект за регламент на Европейския парламенти съвета относно достъпа на стоки и услуги от трети държави до вътрешния пазар на обществени поръки на ЕС; също така ще бъдат разгледани и заключения по прегледа на търговската политика на ЕС; реформа на СТО и подготовка за следващата министерска конференция; търговските отношения между ЕС и САЩ и други. Проектът е разгледан на заседание на СЕВ. 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СТЕФАН ЯН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ото решение в точка 3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24 и 25 май 2021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едложението се внася от министъра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ев, заповядайте!</w:t>
      </w:r>
    </w:p>
    <w:p>
      <w:pPr>
        <w:pStyle w:val="Normal"/>
        <w:spacing w:lineRule="auto" w:line="360"/>
        <w:ind w:firstLine="1134"/>
        <w:jc w:val="both"/>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Европейският съвет, който се провежда по време на Португалското председателство. Това е най-висшата форма на представителство в европейски мащаб. От българска страна в този Съвет ще участва президентът Румен Радев. Темите, които ще бъдат разглеждани са: </w:t>
      </w:r>
      <w:r>
        <w:rPr>
          <w:rFonts w:cs="Times New Roman" w:ascii="Times New Roman" w:hAnsi="Times New Roman"/>
          <w:sz w:val="28"/>
          <w:szCs w:val="28"/>
        </w:rPr>
        <w:t>COVID</w:t>
      </w:r>
      <w:r>
        <w:rPr>
          <w:rFonts w:cs="Times New Roman" w:ascii="Times New Roman" w:hAnsi="Times New Roman"/>
          <w:sz w:val="28"/>
          <w:szCs w:val="28"/>
          <w:lang w:val="bg-BG"/>
        </w:rPr>
        <w:t>-19, климат, отношенията ЕС-Русия и отношенията ЕС-Обединеното кра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емата </w:t>
      </w:r>
      <w:r>
        <w:rPr>
          <w:rFonts w:cs="Times New Roman" w:ascii="Times New Roman" w:hAnsi="Times New Roman"/>
          <w:sz w:val="28"/>
          <w:szCs w:val="28"/>
        </w:rPr>
        <w:t>COVID</w:t>
      </w:r>
      <w:r>
        <w:rPr>
          <w:rFonts w:cs="Times New Roman" w:ascii="Times New Roman" w:hAnsi="Times New Roman"/>
          <w:sz w:val="28"/>
          <w:szCs w:val="28"/>
          <w:lang w:val="bg-BG"/>
        </w:rPr>
        <w:t>-19 ще бъде направен преглед на епидемичната обстановка в държавите членки, както и на ваксинационните кампании. Ще бъдат обсъдени координирани действия в отговор на пандемията като основен акцент ще бъде цифровият зелен сертификат.</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климата знаете, че темата е приоритетна в Европейския съюз. За съжаление някои от нещата, които се постигат, не са изцяло в национален интерес на България. От 40 процента намаляване или ограничаване на парниковите газове до 2030 г. се стигна до 55 процента, което е едно изключително сериозно предизвикателство за нашата енерге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ата цел и тук имаме сътрудничество с още две държави е все пак тези 55 процента да важат за целия Европейски съюз. Примерно, някои от държавите като Дания, Финландия и т.н., те са способни да постигнат тези 55, даже и повече – 70-80 процента във връзка с техните национални планове. Въпросът е, че ние останалите проценти, които са над 55 да можем да ги използваме и за компенсация на нивото, до което ние стигаме.</w:t>
      </w:r>
    </w:p>
    <w:p>
      <w:pPr>
        <w:pStyle w:val="Normal"/>
        <w:spacing w:lineRule="auto" w:line="360"/>
        <w:ind w:firstLine="1134"/>
        <w:jc w:val="both"/>
        <w:rPr/>
      </w:pPr>
      <w:r>
        <w:rPr>
          <w:rFonts w:cs="Times New Roman" w:ascii="Times New Roman" w:hAnsi="Times New Roman"/>
          <w:sz w:val="28"/>
          <w:szCs w:val="28"/>
          <w:lang w:val="bg-BG"/>
        </w:rPr>
        <w:t>Така че, това е нашата цел. Трябва да Ви кажа, че е много трудно. В момента има само две държави, които са склонни да говорим в един глас и това са Полша и Унгария.</w:t>
      </w:r>
    </w:p>
    <w:p>
      <w:pPr>
        <w:pStyle w:val="Normal"/>
        <w:spacing w:lineRule="auto" w:line="360"/>
        <w:ind w:firstLine="1134"/>
        <w:jc w:val="both"/>
        <w:rPr/>
      </w:pPr>
      <w:r>
        <w:rPr>
          <w:rFonts w:cs="Times New Roman" w:ascii="Times New Roman" w:hAnsi="Times New Roman"/>
          <w:sz w:val="28"/>
          <w:szCs w:val="28"/>
          <w:lang w:val="bg-BG"/>
        </w:rPr>
        <w:t>Темата за Русия ще бъде обсъдена. Тя беше отложена от последния Европейски съвет. Ще бъде предоставен доклад от Европейската комисия. Той няма да бъде с вземане на конкретни решения.</w:t>
      </w:r>
    </w:p>
    <w:p>
      <w:pPr>
        <w:pStyle w:val="Normal"/>
        <w:spacing w:lineRule="auto" w:line="360"/>
        <w:ind w:firstLine="1134"/>
        <w:jc w:val="both"/>
        <w:rPr/>
      </w:pPr>
      <w:r>
        <w:rPr>
          <w:rFonts w:cs="Times New Roman" w:ascii="Times New Roman" w:hAnsi="Times New Roman"/>
          <w:sz w:val="28"/>
          <w:szCs w:val="28"/>
          <w:lang w:val="bg-BG"/>
        </w:rPr>
        <w:t>И естествено, че Обединеното кралство ще бъде тема на този Съвет и преди всичко с фокус върху прилагането на Споразумението за търговия и сътрудничество, и изпълнението на Споразумението за оттегл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ето мога да съобщя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такт сме с администрацията на президента и с Постоянното представителство в Брюксел. Така че, комуникацията е налице и се надявам да бъде един успешен за България Съвет.</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изказвания по темата?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Искам само да добавя в потвърждение на това, което каза господин Стоев, че за нас в енергетиката е много важно, ако успеят да постигнат тази цел, която са си поставили – 55-те процента да са като средно постигнати за Европа, а не за всяка държава отделно. Защото при нас положението в това отношение е много сериозно. Т.е. мерките, които са предприемани в тази насока за декарбонизация са много малки и постигането на такава цел е голямо предизвикателство. Това е, разбира се, дългосрочен процес, но потвърждавам, че това е много важно з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Ако няма други изказвания и възражения, предлагам да бъде приета точката, както е предоставена от вносителя – Външн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11 май 2021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ев, заповядайте!</w:t>
      </w:r>
    </w:p>
    <w:p>
      <w:pPr>
        <w:pStyle w:val="Normal"/>
        <w:spacing w:lineRule="auto" w:line="360"/>
        <w:ind w:firstLine="1134"/>
        <w:jc w:val="both"/>
        <w:rPr/>
      </w:pPr>
      <w:r>
        <w:rPr>
          <w:rFonts w:cs="Times New Roman" w:ascii="Times New Roman" w:hAnsi="Times New Roman"/>
          <w:sz w:val="28"/>
          <w:szCs w:val="28"/>
          <w:lang w:val="bg-BG"/>
        </w:rPr>
        <w:t>СВЕТЛАН СТО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информация за проведено заседание и това заседание, което се проведе на 11 май в Брюксел по „Общи въпроси“, на което присъства нашия постоянен представител Димитър Цанчев, подготви този Европейски съвет, който предстои да се състои и по който докладвах в предишната точка. Това е едното.</w:t>
      </w:r>
    </w:p>
    <w:p>
      <w:pPr>
        <w:pStyle w:val="Normal"/>
        <w:spacing w:lineRule="auto" w:line="360"/>
        <w:ind w:firstLine="1134"/>
        <w:jc w:val="both"/>
        <w:rPr/>
      </w:pPr>
      <w:r>
        <w:rPr>
          <w:rFonts w:cs="Times New Roman" w:ascii="Times New Roman" w:hAnsi="Times New Roman"/>
          <w:sz w:val="28"/>
          <w:szCs w:val="28"/>
          <w:lang w:val="bg-BG"/>
        </w:rPr>
        <w:t>Второто, което е, общо взето се застъпени всички тези позиции, които бяха изказани от министъра във връзка с постигането на разбиране за това, че не всички държави могат да изпълнят този висок процент, който се поставя като цел, но може да се каже, че е даден глас на това какви са българските притеснения. И пак казах – заедно, подкрепен още от две държави.</w:t>
      </w:r>
    </w:p>
    <w:p>
      <w:pPr>
        <w:pStyle w:val="Normal"/>
        <w:spacing w:lineRule="auto" w:line="360"/>
        <w:ind w:firstLine="1134"/>
        <w:jc w:val="both"/>
        <w:rPr/>
      </w:pPr>
      <w:r>
        <w:rPr>
          <w:rFonts w:cs="Times New Roman" w:ascii="Times New Roman" w:hAnsi="Times New Roman"/>
          <w:sz w:val="28"/>
          <w:szCs w:val="28"/>
          <w:lang w:val="bg-BG"/>
        </w:rPr>
        <w:t>Може би отделно от това, което беше споменато в предишната точка, трябва да се каже, че по инициатива на Австрия бе включена и актуална информация за процеса за разширяване на Европейския съюз. И тук вече конкретно това ни засяга. Отношенията България – Република Северна Македония и, съответно, позицията на България по отношение на преговорната рамка и процеса на разширяване. И много ясно и категорично, също така, от господин Цанчев е заявено, че мандатът на служебното правителство не дава възможност за изменение на тази рамкова позиция и за промяна на българската позиция, но това не пречи да се работи по план, който да дава седмица по седмица някакъв позитив по отношение на подобряване на отношеният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изказвания,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мнения и изказвания по темата предлагам да приемем доклада на министър Стоев и да преминем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участието, позицията и състава на българската делегация в 74-ата сесия на Световната здравна асамблея, която ще се проведе от 24 май до 1 юни 2021 г. във виртуален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здравеопазването д-р Стойчо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рутинна среща, която се провежда всяка година. Този път ще бъде онлайн, няма никой да пътува. Почти всички позиции са приемане на документи, които са били изработвани. Ние нямаме възражения срещу приемането на документите. </w:t>
      </w:r>
    </w:p>
    <w:p>
      <w:pPr>
        <w:pStyle w:val="Normal"/>
        <w:spacing w:lineRule="auto" w:line="360"/>
        <w:ind w:firstLine="1134"/>
        <w:jc w:val="both"/>
        <w:rPr/>
      </w:pPr>
      <w:r>
        <w:rPr>
          <w:rFonts w:cs="Times New Roman" w:ascii="Times New Roman" w:hAnsi="Times New Roman"/>
          <w:sz w:val="28"/>
          <w:szCs w:val="28"/>
          <w:lang w:val="bg-BG"/>
        </w:rPr>
        <w:t>Искам да Ви обърна внимание на позицията по точка 11 и по точка 12. Точка 11 – има настояване от ръководството на Световната здравна организация за одобрение на сключване на международен пандемичен договор. Ние изразяваме резерви по този въпрос, защото имаме резерви към дейността на Световната здравна организация въобще в хода на пандемията. Той е поставен екстрено, не е финансово обоснован как ще бъде. Те желаят повече правомощия във връзка с пандемията. Не е необходим консенсус, с две трети мнозинство се приема, но и няма обща позиция на Европейския съюз до този момент. Предлагаме, ако не се изработи такава обща позиция до срещата, страната ни да гласува „Въздържал се“ по този въпрос, да не подкрепи създаването на такъв международен пандемичен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 12, искане отново на Световната здравна организация на ръководството за увеличаване на бюджета с 19%, което би означавало увеличаване на вноската на нашата страна. Считаме, че това искане не е достатъчно добре обосновано, няма достатъчно сериозни аргументи. Предлагаме също да гласуваме „Въздържал се“ по него.</w:t>
      </w:r>
    </w:p>
    <w:p>
      <w:pPr>
        <w:pStyle w:val="Normal"/>
        <w:spacing w:lineRule="auto" w:line="360"/>
        <w:ind w:firstLine="1134"/>
        <w:jc w:val="both"/>
        <w:rPr/>
      </w:pPr>
      <w:r>
        <w:rPr>
          <w:rFonts w:cs="Times New Roman" w:ascii="Times New Roman" w:hAnsi="Times New Roman"/>
          <w:sz w:val="28"/>
          <w:szCs w:val="28"/>
          <w:lang w:val="bg-BG"/>
        </w:rPr>
        <w:t>Останалите точки са рути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мнения по темата?</w:t>
      </w:r>
    </w:p>
    <w:p>
      <w:pPr>
        <w:pStyle w:val="Normal"/>
        <w:spacing w:lineRule="auto" w:line="360"/>
        <w:ind w:firstLine="1134"/>
        <w:jc w:val="both"/>
        <w:rPr/>
      </w:pPr>
      <w:r>
        <w:rPr>
          <w:rFonts w:cs="Times New Roman" w:ascii="Times New Roman" w:hAnsi="Times New Roman"/>
          <w:sz w:val="28"/>
          <w:szCs w:val="28"/>
          <w:lang w:val="bg-BG"/>
        </w:rPr>
        <w:t xml:space="preserve">Ако няма, приемаме решението по точката от дневния ред, която докладва министърът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аваме към следващат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тменяне на Решението по т. 14 от Протокол № 27 от заседанието на Министерския съвет от 5 май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Няма да чета доклада, той е пред в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един запис в протокола от решението на 5 май, което е взето преди да влезем ние в тази зала. Министърът на икономиката тогава е внесъл, без предварително съгласуване, предложение за увеличаване на бюджета на Министерството на икономиката. Министърът на финансите тогава е казал: „Това не е съгласувано с нас, вероятно тези пари ги нямаме, защото трябва да се направят там бюджетни съответни корекции в определени редове.“ Записано е, че е взето решение, Министерският съвет е взел решение, но впоследствие финансовата обосновка е била отрицателна, че няма как това да стане. Така че решението е взето, но то не е правно издържано, няма такова решение в правния мир. Останал е този запис в протокола от заседанието, с което днешното решение предлагаме да отпадне, защото той не се поддържа от други документи. </w:t>
      </w:r>
    </w:p>
    <w:p>
      <w:pPr>
        <w:pStyle w:val="Normal"/>
        <w:spacing w:lineRule="auto" w:line="360"/>
        <w:ind w:firstLine="1134"/>
        <w:jc w:val="both"/>
        <w:rPr/>
      </w:pPr>
      <w:r>
        <w:rPr>
          <w:rFonts w:cs="Times New Roman" w:ascii="Times New Roman" w:hAnsi="Times New Roman"/>
          <w:sz w:val="28"/>
          <w:szCs w:val="28"/>
          <w:lang w:val="bg-BG"/>
        </w:rPr>
        <w:t>Това е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Господин министър-председател, Министерство на финансите предлага това решение да бъде отменено, както Вие предложихте, като, ако Министерството на икономиката продължава да има необходимост от тези средства, да се мине надлежно съгласуване, да дойде при нас с финансова обосновка, след което да се вземе последващ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ъгласен с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изказвания, предлагам това решение да бъде прието, както е предл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21 и 22 май 2021 г. в Лисаб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финансите господин Василев.</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господин министър-председател. Ние ще участваме в ЕКОФИН дистанционно, част от колегите ще бъдат там присъствено. Ще се разгледат няколко основни теми. Едната е „Икономически и фискални политики за насърчаване на възстановяването“ на европейската икономика след пандемията. Втората точка ще бъде „Засилване на ефекта от съвместното действие на фискални и парични мерки“ между европейските държави, където ние имаме позиция, която в общи линии е поддържана много дълги години подред и това е, че всяка европейска страна трябва да може да води собствена фискална и данъчна политика. Следващата тема ще бъде „Подготовка за предстоящите предизвикателства: как да бъде осигурено полезно взаимодействие между финансовия и нефинансовия сектор“. Там позициите също многократно са приемани.</w:t>
      </w:r>
    </w:p>
    <w:p>
      <w:pPr>
        <w:pStyle w:val="Normal"/>
        <w:spacing w:lineRule="auto" w:line="360"/>
        <w:ind w:firstLine="1134"/>
        <w:jc w:val="both"/>
        <w:rPr/>
      </w:pPr>
      <w:r>
        <w:rPr>
          <w:rFonts w:cs="Times New Roman" w:ascii="Times New Roman" w:hAnsi="Times New Roman"/>
          <w:sz w:val="28"/>
          <w:szCs w:val="28"/>
          <w:lang w:val="bg-BG"/>
        </w:rPr>
        <w:t>Искам да Ви обърна внимание на следващата точка – зеленото възстановяване, което е свързано отчасти и с това, което външният министър преди малко докладва, като там нашата позиция до сега е била точно тази, която описахте. Аз помолих за засилване на нашата позиция в Министерството на икономиката и като принципна позиция България да изрази, че зелените мерки са добре, стига те да не накърняват конкурентоспособността на европейските и националните икономики. Тоест, всякакви мерки от типа ние ще се самооблагаме с някакви допълнителни данъци и такси, които ни правят неконкурентни срещу Китай или САЩ, ние ще бъдем против тях. Ако мерките са съгласувани или ако те по някакъв начин не влияят на конкурентоспособността на нашата икономика и на европейските икономики, ние разбира се ще ги подкрепим. Това е единствената промяна и тя не е точно промяна, а засилване и изразяване на принципно становище как ще подхождаме към предложени конкретни мерки.</w:t>
      </w:r>
    </w:p>
    <w:p>
      <w:pPr>
        <w:pStyle w:val="Normal"/>
        <w:spacing w:lineRule="auto" w:line="360"/>
        <w:ind w:firstLine="1134"/>
        <w:jc w:val="both"/>
        <w:rPr/>
      </w:pPr>
      <w:r>
        <w:rPr>
          <w:rFonts w:cs="Times New Roman" w:ascii="Times New Roman" w:hAnsi="Times New Roman"/>
          <w:sz w:val="28"/>
          <w:szCs w:val="28"/>
          <w:lang w:val="bg-BG"/>
        </w:rPr>
        <w:t>С това се изчерпва доклад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имате думата за изказ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pPr>
      <w:r>
        <w:rPr>
          <w:rFonts w:cs="Times New Roman" w:ascii="Times New Roman" w:hAnsi="Times New Roman"/>
          <w:sz w:val="28"/>
          <w:szCs w:val="28"/>
          <w:lang w:val="bg-BG"/>
        </w:rPr>
        <w:t xml:space="preserve">АСЕН ЛИЧЕВ: От гледна точка на зеленото възстановяване е най-важно внедряването на кръговата икономика в околната среда и водите. Там има и регламент, приет от Европейския съюз накрая на 2020 година, в който са дадени основните параметри на зеленото финансиране и те, ако бъдат спазени, далеч няма да се накърни конкурентоспособността на България. Но за съжаление ние сме много, като че ли назад, изостанали от разработването на тази стратегия за въвеждане на кръговата икономика. Това трябва да се провери, да се види до къде е стигнала тази стратегия, за да може ние да се съобразяваме или да я коригир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ме други мнения, предлагам точката да бъде приета както е поднесена от вносител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аваме към точка 9-т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тавители на Министерския съвет в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Вносител е министър-председателят. </w:t>
      </w:r>
    </w:p>
    <w:p>
      <w:pPr>
        <w:pStyle w:val="Normal"/>
        <w:spacing w:lineRule="auto" w:line="360"/>
        <w:ind w:firstLine="1134"/>
        <w:jc w:val="both"/>
        <w:rPr/>
      </w:pPr>
      <w:r>
        <w:rPr>
          <w:rFonts w:cs="Times New Roman" w:ascii="Times New Roman" w:hAnsi="Times New Roman"/>
          <w:sz w:val="28"/>
          <w:szCs w:val="28"/>
          <w:lang w:val="bg-BG"/>
        </w:rPr>
        <w:t>Накратко. На основание чл. 31, ал. 2 от Устройствения правилник на Министерския съвет и на неговата администрация внасям това предложение, което съответства на Кодекса на труда и по правилата за функциониране на Националния съвет за тристранно сътрудничество, където има двама представители на Министерския съвет. Предвид указите на Президента и новия състав на служебния кабинет, предлагам в този съвет да бъдат определени Гълъб Донев – заместник министър-председател по икономическите и социални политики и министър на труда и социалната политика и Асен Василев –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възражения, мн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ова да бъде и решението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че двамата представители на Министерския съвет ще бъдат именно господата Донев и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0-т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свобождаване и за назначаване на областни управител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СТЕФАН ЯНЕВ: Въпросът с областните управители е свързан с организацията и провеждането на изборите. Представено Ви е предложението за освобождаване и назначаване. Ако Ви е направило впечатление този документ, самото решение на Министерския съвет, има три основни точки, като първата точка е графата „освобождава“, където освобождаваме всички титуляри, настоящи областни управители. Втора точка е графата „назначава“, където назначава 24 областни управители – титуляри, съответно има графа „назначава за временно изпълняващи длъжността“ в четири области областните управители, които са настоящи заместник-областни управители. Това е накратко. </w:t>
      </w:r>
    </w:p>
    <w:p>
      <w:pPr>
        <w:pStyle w:val="Normal"/>
        <w:spacing w:lineRule="auto" w:line="360"/>
        <w:ind w:firstLine="1134"/>
        <w:jc w:val="both"/>
        <w:rPr/>
      </w:pPr>
      <w:r>
        <w:rPr>
          <w:rFonts w:cs="Times New Roman" w:ascii="Times New Roman" w:hAnsi="Times New Roman"/>
          <w:sz w:val="28"/>
          <w:szCs w:val="28"/>
          <w:lang w:val="bg-BG"/>
        </w:rPr>
        <w:t>Съответно плановете за по-нататъшната дейност и съвместната ни дейност с тези областни управители, когато следващата седмица вече имаме пълния състав от 28, ще ги поканим всички тук за един кратък разговор, който ще направя аз, съвместно със заместник министър-председателя по обществен ред и сигурност, който ще отговаря за изборите, като основната задача на тези хора е да организират изборите по места, съвместно със съответните регионални избирателни комисии, общински и т.н. Тоест, връзката между централната власт и местната власт ще минава именно през тези хора – областните управители.</w:t>
      </w:r>
    </w:p>
    <w:p>
      <w:pPr>
        <w:pStyle w:val="Normal"/>
        <w:spacing w:lineRule="auto" w:line="360"/>
        <w:ind w:firstLine="1134"/>
        <w:jc w:val="both"/>
        <w:rPr/>
      </w:pPr>
      <w:r>
        <w:rPr>
          <w:rFonts w:cs="Times New Roman" w:ascii="Times New Roman" w:hAnsi="Times New Roman"/>
          <w:sz w:val="28"/>
          <w:szCs w:val="28"/>
          <w:lang w:val="bg-BG"/>
        </w:rPr>
        <w:t>След това кратко представяне имате думата за изказване и мнения по темата.</w:t>
      </w:r>
    </w:p>
    <w:p>
      <w:pPr>
        <w:pStyle w:val="Normal"/>
        <w:spacing w:lineRule="auto" w:line="360"/>
        <w:ind w:firstLine="1134"/>
        <w:jc w:val="both"/>
        <w:rPr/>
      </w:pPr>
      <w:r>
        <w:rPr>
          <w:rFonts w:cs="Times New Roman" w:ascii="Times New Roman" w:hAnsi="Times New Roman"/>
          <w:sz w:val="28"/>
          <w:szCs w:val="28"/>
          <w:lang w:val="bg-BG"/>
        </w:rPr>
        <w:t>Ако няма – приемаме точката от дневния ред, с което дневният ред на заседанието е приключен.</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9 май 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9 вай.20</w:t>
    </w:r>
    <w:r>
      <w:rPr>
        <w:rFonts w:cs="Times New Roman" w:ascii="Times New Roman" w:hAnsi="Times New Roman"/>
        <w:sz w:val="16"/>
        <w:szCs w:val="16"/>
      </w:rPr>
      <w:t>21</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46:00Z</dcterms:created>
  <dc:creator>LEGAL DEPARTMENT</dc:creator>
  <dc:description/>
  <cp:keywords/>
  <dc:language>en-US</dc:language>
  <cp:lastModifiedBy>Мария Нинчева</cp:lastModifiedBy>
  <cp:lastPrinted>2021-05-19T15:08:00Z</cp:lastPrinted>
  <dcterms:modified xsi:type="dcterms:W3CDTF">2021-05-21T12:46:00Z</dcterms:modified>
  <cp:revision>2</cp:revision>
  <dc:subject/>
  <dc:title>Стенографски запис.</dc:title>
</cp:coreProperties>
</file>