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й    20</w:t>
      </w:r>
      <w:r>
        <w:rPr>
          <w:rFonts w:cs="HebarU" w:ascii="HebarU" w:hAnsi="HebarU"/>
          <w:b/>
          <w:szCs w:val="24"/>
          <w:lang w:val="en-US"/>
        </w:rPr>
        <w:t>2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председател на Държавна агенция „Национална сигурност”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4, т. 7 и ал. 6 от Закона за Държавна агенция „Национална сигурност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освобождаване на ДИМИТЪР ЗДРАВКОВ ГЕОРГИЕВ от длъжността председател на Държавна агенция „Национална сигурност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значаване на ПЛАМЕН КИРИЛОВ ТОНЧЕВ на длъжността председател на Държавна агенция „Национална сигурност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7 от Конституцията на Република България във връзка с чл. 8, ал. 4, т. 7 и ал. 5 от Закона за Държавна агенция „Национална сигурност”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ДИМИТЪР ЗДРАВКОВ ГЕОРГИЕВ от длъжността председател на Държавна агенция „Национална сигурност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7 от Конституцията на Република България във връзка с чл. 8, ал. 6 от Закона за Държавна агенция „Национална сигурност”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ПЛАМЕН КИРИЛОВ ТОНЧЕВ за председател на Държавна агенция „Национална сигурност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(Стефан Яне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и за назначаване на председател на Държавна агенция „Национална сигурност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Министерският съвет предлага на основание чл. 98, т. 7 от Конституцията на Република България във връзка с чл. 8, ал. 4, т. 7 от Закона за Държавна агенция „Национална сигурност”</w:t>
      </w:r>
      <w:r>
        <w:rPr>
          <w:rFonts w:cs="Arial" w:ascii="Arial" w:hAnsi="Arial"/>
          <w:sz w:val="26"/>
          <w:szCs w:val="26"/>
          <w:lang w:val="en-US"/>
        </w:rPr>
        <w:t xml:space="preserve"> (ЗДАНС)</w:t>
      </w:r>
      <w:r>
        <w:rPr>
          <w:rFonts w:cs="Arial" w:ascii="Arial" w:hAnsi="Arial"/>
          <w:sz w:val="26"/>
          <w:szCs w:val="26"/>
        </w:rPr>
        <w:t xml:space="preserve"> да бъде издаден указ за освобождаването на Димитър Георгиев от длъжността председател на Държавна агенция „Национална сигурност”. 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Предложението за прекратяване на пълномощията на </w:t>
        <w:br/>
        <w:t>г-н Димитър Здравков Георгиев като председател на Държавна агенция „Национална сигурност“ кореспондира с необходимостта да се гарантира устойчивостта на системата за защита на националната сигурност в условия на специфична динамика на вътрешнополитическия процес.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адената молба за отпуск в периода от 07.05.2021 г. до 06.09.2021 г. (123 дни) е демонстрация на нежелание от страна на г-н Георгиев да изпълнява своите служебни задължения и функции на ръководител на ключова структура от системата за защита на националната сигурност в контекста на перспективата да работи със служебно правителство. Това дава основания да се допусне, че г-н Георгиев действа пристрастно в политически смисъл, нарушавайки принципа на политически неутралитет. </w:t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ъс своето поведение и действия Димитър Георгиев накърнява престижа на Държавна агенция "Национална сигурност", призвана да изпълнява политиката по защита на националната сигурност. 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Съгласно чл. 8, ал. 6 от ЗДАНС при предсрочно прекратяване на пълномощията на председателя в едномесечен срок от възникване на основанието Министерският съвет предлага на Президента на Републиката с указ да назначи нов председател, който довършва мандата. В тази връзка предлагаме за председател на ДАНС да бъде назначен Пламен Кирилов Тончев. Той отговаря на изискванията на </w:t>
        <w:br/>
        <w:t>чл. 8, ал. 3 от ЗДАНС за заемане на длъжността председател на агенцията. Пламен Тончев е роден на 2 юли 1970 г. От 1994 г. до 1997 г. е командир на взвод и командир на батарея в Национална служба  Вътрешни войски – София. От 1997 г. до 1999 г. е главен инспектор в Национална служба „Сигурност“. От 1999 г. до 2005 г. е старши инспектор в Национална служба „ Сигурност“ при МВР - Враца. От 2005 г. до 2009 г. е началник на сектор борба с организираната престъпност при ОД на МВР – Враца. От 2009 г. до 2020 г. е директор на Териториална дирекция „Национална сигурност“ гр. Враца при ДАНС. От 2020 г. до настоящия момент е директор на Териториална дирекция „Национална сигурност“ гр. Кюстендил при ДАНС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1:00Z</dcterms:created>
  <dc:creator>Cvety</dc:creator>
  <dc:description/>
  <cp:keywords/>
  <dc:language>en-US</dc:language>
  <cp:lastModifiedBy>Галина Смелова</cp:lastModifiedBy>
  <cp:lastPrinted>2021-05-26T12:48:00Z</cp:lastPrinted>
  <dcterms:modified xsi:type="dcterms:W3CDTF">2021-05-26T10:41:00Z</dcterms:modified>
  <cp:revision>2</cp:revision>
  <dc:subject/>
  <dc:title>Р Е П У Б Л И К А   Б Ъ Л Г А Р И Я</dc:title>
</cp:coreProperties>
</file>