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/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Споразумението за предоставяне на възмездни консултантски услуги „Подкрепа за териториална декарбонизация“ между Министерството на енергетиката и Международната банка за възстановяване и развитие </w:t>
      </w:r>
    </w:p>
    <w:p>
      <w:pPr>
        <w:pStyle w:val="Normal"/>
        <w:ind w:left="1134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предоставяне на възмездни консултантски услуги „Подкрепа за териториална декарбонизация“ между Министерството на енергетиката и Международната банка за възстановяване и развитие, подписано на 30 септември 2020 г. в София.</w:t>
      </w:r>
    </w:p>
    <w:p>
      <w:pPr>
        <w:pStyle w:val="Normal"/>
        <w:spacing w:lineRule="auto" w:line="288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споразумението по т. 1. </w:t>
      </w:r>
    </w:p>
    <w:p>
      <w:pPr>
        <w:pStyle w:val="Normal"/>
        <w:spacing w:lineRule="auto" w:line="288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 xml:space="preserve">3.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Министърът на енергетиката да представи законопроекта по т. 2 в Народното събрание. </w:t>
      </w:r>
    </w:p>
    <w:p>
      <w:pPr>
        <w:pStyle w:val="Normal"/>
        <w:spacing w:lineRule="auto" w:line="288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4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Министърът на енергети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lineRule="auto" w:line="288" w:before="120" w:after="0"/>
        <w:ind w:left="567" w:right="328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ратифициране на </w:t>
      </w: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Споразумението за предоставяне на </w:t>
      </w:r>
      <w:r>
        <w:rPr>
          <w:rFonts w:cs="Arial" w:ascii="Arial" w:hAnsi="Arial"/>
          <w:b/>
          <w:sz w:val="26"/>
          <w:szCs w:val="26"/>
          <w:lang w:val="bg-BG"/>
        </w:rPr>
        <w:t>възмездни</w:t>
      </w: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 консултантски услуги „Подкрепа за териториална декарбонизация” между Министерството на енергетиката и Международната банка за възстановяване и развитие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предоставяне на възмездни консултантски услуги „Подкрепа за териториална декарбонизация” между Министерството на енергетиката и Международната банка за възстановяване и развитие, подписано на </w:t>
        <w:br/>
        <w:t>30 септември 2020 г. в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чл. 1 да не се обнародва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6"/>
          <w:lang w:val="bg-BG"/>
        </w:rPr>
      </w:pPr>
      <w:r>
        <w:rPr>
          <w:rFonts w:cs="HebarU" w:ascii="HebarU" w:hAnsi="HebarU"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ind w:left="567" w:right="471" w:hanging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 Споразумението за предоставяне на възмездни консултантски услуги „Подкрепа за териториална декарбонизация“ между Министерството на енергетиката и Международната банка за възстановяване и развитие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  <w:sz w:val="20"/>
          <w:szCs w:val="26"/>
          <w:lang w:val="bg-BG"/>
        </w:rPr>
      </w:pPr>
      <w:r>
        <w:rPr>
          <w:rFonts w:cs="Verdana" w:ascii="Verdana" w:hAnsi="Verdana"/>
          <w:b/>
          <w:sz w:val="20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30 септември 2020 г. в София беше подписано Споразумение за предоставяне на възмездни консултантски услуги „Подкрепа за териториална декарбонизация“ между Министерството на енергетиката и Международната банка за възстановяване и развитие (Споразумението). Споразумението предвижда Международната банка за възстановяване и развитие да осигури подкрепа на Министерството на енергетиката за изготвянето на териториални планове за справедлив преход към декарбонизация в осем региона на страната във връзка с изпълнение на изискванията на Механизма за справедлив преход. Териториалните планове за преход следва да очертаят процеса на преход в съответствие с Интегрирания национален план в областта на енергетиката и климата и да определят най-засегнатите територии, които се нуждаят от подкрепа. </w:t>
      </w:r>
      <w:r>
        <w:rPr>
          <w:rFonts w:cs="Arial" w:ascii="Arial" w:hAnsi="Arial"/>
          <w:sz w:val="26"/>
          <w:szCs w:val="26"/>
          <w:lang w:val="bg-BG" w:eastAsia="en-US"/>
        </w:rPr>
        <w:t>Планът за всеки регион следва да представя социалните, икономическите и екологичните предизвикателства и да идентифицира нуждите от икономическа диверсификация, преквалификация и възстановяване на околната среда при отчитане на спецификите. Подготовката на териториалните планове е ключово условие за получаване на подкрепа от Фонда за справедлив преход във връзка с европейската Зелена сделка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е на стойност 2,5 млн. лв., като средствата ще бъдат осигурени от Оперативна програма „Добро управление“ 2014 –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 обстоятелството, че Споразумението има характер на международен договор и предвижда </w:t>
      </w:r>
      <w:r>
        <w:rPr>
          <w:rStyle w:val="Alt"/>
          <w:rFonts w:cs="Arial" w:ascii="Arial" w:hAnsi="Arial"/>
          <w:sz w:val="26"/>
          <w:szCs w:val="26"/>
          <w:lang w:val="bg-BG"/>
        </w:rPr>
        <w:t xml:space="preserve">финансови задължения за държавата, както и участие на държавата в арбитражно уреждане на международни спорове, същото </w:t>
      </w:r>
      <w:r>
        <w:rPr>
          <w:rFonts w:cs="Arial" w:ascii="Arial" w:hAnsi="Arial"/>
          <w:sz w:val="26"/>
          <w:szCs w:val="26"/>
          <w:lang w:val="bg-BG"/>
        </w:rPr>
        <w:t>на основание чл. 85, ал. 1, т. 4 и 5 от Конституцията на Република България следва да бъде ратифицирано със закон от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ази връзка Министерският съвет с решение одобри Споразумението, сключено между Министерството на енергетиката и Международната банка за възстановяване и развитие, и взе решение да предложи на Народното събрание да го ратифицира със зако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">
    <w:name w:val="al_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0:00Z</dcterms:created>
  <dc:creator>Бойка Владова</dc:creator>
  <dc:description/>
  <cp:keywords/>
  <dc:language>en-US</dc:language>
  <cp:lastModifiedBy>Галина Смелова</cp:lastModifiedBy>
  <cp:lastPrinted>2020-11-06T14:04:00Z</cp:lastPrinted>
  <dcterms:modified xsi:type="dcterms:W3CDTF">2020-11-06T12:50:00Z</dcterms:modified>
  <cp:revision>2</cp:revision>
  <dc:subject/>
  <dc:title>Р Е П У Б Л И К А   Б Ъ Л Г А Р И Я</dc:title>
</cp:coreProperties>
</file>