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май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</w:t>
        <w:br/>
        <w:t xml:space="preserve">№ 418 на Министерския съвет от 25 юни 2020 г., Решение № 482 на Министерския съвет от 15 юли </w:t>
        <w:br/>
        <w:t xml:space="preserve">2020 г., Решение № 525 на Министерския съвет от </w:t>
        <w:br/>
        <w:t xml:space="preserve">30 юли 2020 г., Решение № 609 на Министерския съвет от 28 август 2020 г., Решение № 673 на Министерския съвет от 25 септември 2020 г., Решение № 855 на Министерския съвет от 25 ноември 2020 г., Решение </w:t>
        <w:br/>
        <w:t>№ 72 на Министерския съвет от 26 януари 2021 г. и Решение № 395 на Министерския съвет от 28 април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3, ал. 2 във връзка с ал. 3, т. </w:t>
      </w:r>
      <w:r>
        <w:rPr>
          <w:szCs w:val="24"/>
          <w:lang w:val="bg-BG" w:eastAsia="en-GB"/>
        </w:rPr>
        <w:t>1, 2, 3, 7 и 8</w:t>
      </w:r>
      <w:r>
        <w:rPr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удължена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 xml:space="preserve">15 юли 2020 г., Решение № 525 на Министерския съвет от 30 юли </w:t>
        <w:br/>
        <w:t>2020 г., Решение № 609 на Министерския съвет от 28 август 2020 г., Решение № 673 на Министерския съвет от 25 септември 2020 г., Решение № 855 на Министерския съвет от 25 ноември 2020 г., Решение № 72 на Министерския съвет от 26 януари 2021 г. и Решение № 395 на Министерския съвет от 28 април 2021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юни 2021 г. до 31 юл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Cvety</dc:creator>
  <dc:description/>
  <cp:keywords/>
  <dc:language>en-US</dc:language>
  <cp:lastModifiedBy>Галина Смелова</cp:lastModifiedBy>
  <cp:lastPrinted>2021-05-26T17:27:00Z</cp:lastPrinted>
  <dcterms:modified xsi:type="dcterms:W3CDTF">2021-05-27T06:51:00Z</dcterms:modified>
  <cp:revision>2</cp:revision>
  <dc:subject/>
  <dc:title>Р Е П У Б Л И К А   Б Ъ Л Г А Р И Я</dc:title>
</cp:coreProperties>
</file>