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  май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 w:before="120" w:after="0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 юн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-108"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 юни 2021 г. в Брюксел, с която се подкрепя предложението на Република Хърватия за преназначаване на Синиша Родин на поста съдия в Съда на Европейския съюз, предложението на Великото херцогство Люксембург за преназначаване на Франсоа Билтжен на поста съдия в Съда на Европейския съюз и предложението на Унгария за назначаване на Золтан Чехи на поста съдия в Съда на Европейския съюз, както и предложението на Република Словения за назначаван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Мая Бркан за съдия в Общия съд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lineRule="auto" w:line="288"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lineRule="auto" w:line="288" w:before="120" w:after="0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  <w:p>
            <w:pPr>
              <w:pStyle w:val="Normal"/>
              <w:spacing w:lineRule="auto" w:line="288" w:before="120" w:after="0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6:00Z</dcterms:created>
  <dc:creator>GX150</dc:creator>
  <dc:description/>
  <cp:keywords/>
  <dc:language>en-US</dc:language>
  <cp:lastModifiedBy>Мария Нинчева</cp:lastModifiedBy>
  <cp:lastPrinted>2021-05-26T14:01:00Z</cp:lastPrinted>
  <dcterms:modified xsi:type="dcterms:W3CDTF">2021-05-26T12:06:00Z</dcterms:modified>
  <cp:revision>2</cp:revision>
  <dc:subject/>
  <dc:title>Р Е П У Б Л И К А   Б Ъ Л Г А Р И Я</dc:title>
</cp:coreProperties>
</file>