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   май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8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яна в състава на Надзорния съвет на Националния осигурителен институ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6"/>
        <w:ind w:firstLine="1134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На основание чл. 35, ал. 1 от Кодекса за социално осигуряван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Heading6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Освобождава от състава на Надзорния съвет на Националния осигурителен институт ПЛАМЕН ЛЮБОМИРОВ ДИМИТРОВ. </w:t>
      </w:r>
    </w:p>
    <w:p>
      <w:pPr>
        <w:pStyle w:val="TextBody"/>
        <w:spacing w:lineRule="auto" w:line="276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Определя за член на Надзорния съвет на Националния осигурителен институт МИЛЕНА КРАСИМИРОВА КРЪСТАНОВ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– заместник изпълнителен директор на Националната агенция за приход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4:00Z</dcterms:created>
  <dc:creator>Бойка Владова</dc:creator>
  <dc:description/>
  <cp:keywords/>
  <dc:language>en-US</dc:language>
  <cp:lastModifiedBy>Галина Смелова</cp:lastModifiedBy>
  <cp:lastPrinted>2021-05-26T17:05:00Z</cp:lastPrinted>
  <dcterms:modified xsi:type="dcterms:W3CDTF">2021-05-27T07:54:00Z</dcterms:modified>
  <cp:revision>2</cp:revision>
  <dc:subject/>
  <dc:title>Р Е П У Б Л И К А   Б Ъ Л Г А Р И Я</dc:title>
</cp:coreProperties>
</file>