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май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свобождаване и за назначаване на областни управители на областите Варна, Добрич, Силистра и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ПЕТЪР ЕВГЕНИЕВ МАНЧЕВ като временно изпълняващ длъжността областен управител на област Вар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ЖИВКО НИКОЛОВ ЖЕЛЯЗКОВ като временно изпълняващ длъжността областен управител на област Добрич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ИЛИЯН МАРИНОВ ВЕЛИКОВ като временно изпълняващ длъжността областен управител на област Силист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ЖИВКА ЛЮБОМИРОВА ТАКЕВА-ПЪРВАНОВА като временно изпълняващ длъжността областен управител на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АРИО ВАСИЛЕВ СМЪРКОВ за областен управител на област Вар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АСИЛ ПЕТРОВ КАРАПАНЧЕВ за областен управител на област Добрич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ЕЛИ ИЛИА КЕЛЕСИС-ТОДОРОВА за областен управител на област Силист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МИТКО МИХАЙЛОВ МИХАЙЛОВ за областен управител на област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5:00Z</dcterms:created>
  <dc:creator>Cvety</dc:creator>
  <dc:description/>
  <cp:keywords/>
  <dc:language>en-US</dc:language>
  <cp:lastModifiedBy>Галина Смелова</cp:lastModifiedBy>
  <cp:lastPrinted>2021-05-26T17:29:00Z</cp:lastPrinted>
  <dcterms:modified xsi:type="dcterms:W3CDTF">2021-05-27T07:55:00Z</dcterms:modified>
  <cp:revision>2</cp:revision>
  <dc:subject/>
  <dc:title>Р Е П У Б Л И К А   Б Ъ Л Г А Р И Я</dc:title>
</cp:coreProperties>
</file>