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 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88"/>
        <w:ind w:left="1701" w:right="1319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трансфери за закупуване на познавателни книжки, учебници, достъп до електронно четими учебници, учебни комплекти и учебни помагала за децата и за учениците от I до VII клас включително в общинските детски градини и училища за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2021 година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трансфери по бюджетите на общини в размер на 30 079 220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лв. съгласно приложението за закупуване на познавателни книжки, учебници,</w:t>
      </w:r>
      <w:r>
        <w:rPr>
          <w:rFonts w:cs="Arial" w:ascii="Arial" w:hAnsi="Arial"/>
          <w:sz w:val="26"/>
          <w:szCs w:val="26"/>
          <w:lang w:val="bg-BG"/>
        </w:rPr>
        <w:t xml:space="preserve"> достъп до електронно четими учебници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учебни комплекти и учебни помагала за децата и за учениците </w:t>
      </w:r>
      <w:r>
        <w:rPr>
          <w:rFonts w:cs="Arial" w:ascii="Arial" w:hAnsi="Arial"/>
          <w:sz w:val="26"/>
          <w:szCs w:val="26"/>
          <w:lang w:val="bg-BG"/>
        </w:rPr>
        <w:t xml:space="preserve">от I до VII клас включително </w:t>
      </w:r>
      <w:r>
        <w:rPr>
          <w:rFonts w:cs="Arial" w:ascii="Arial" w:hAnsi="Arial"/>
          <w:bCs/>
          <w:sz w:val="26"/>
          <w:szCs w:val="26"/>
          <w:lang w:val="bg-BG"/>
        </w:rPr>
        <w:t>в общинските детски градини и училища з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2021 година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опълнителните трансфери по ал. 1 да се осигурят за сметка на намаление на утвърдените разходи по „Политика в областта на всеобхватното, достъпно и качествено предучилищно и училищно образование. Учене през целия живот“, бюджетна програма „Улесняване на достъпа до образование. Приобщаващо образование“, по бюджета на Министерството на образованието и науката за 2021 година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3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маление на бюджетното взаимоотношение на централния бюджет с бюджета на Министерството на образованието и науката за 2021 година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1 година и да уведоми министъра на финансите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1 година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/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55а от Закона за публичните финанси и чл. 1, 1а, 3, 3а и 4 от Постановление № 79 на Министерския съвет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 2016 г. за осигуряване за безвъзмездно ползване на познавателни книжки, учебници и учебни комплекти (обн., ДВ, бр. 31 от 2016 г.; изм. и доп., бр. 32 от 2018 г. и бр. 34 от 2019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министъра на образованието и науката и на кметовете на общи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Красимир Божанов</w:t>
      </w:r>
    </w:p>
    <w:p>
      <w:pPr>
        <w:pStyle w:val="Normal"/>
        <w:ind w:firstLine="1134"/>
        <w:jc w:val="right"/>
        <w:rPr/>
      </w:pPr>
      <w:r>
        <w:rPr>
          <w:rFonts w:cs="Arial" w:ascii="Arial" w:hAnsi="Arial"/>
          <w:b/>
          <w:sz w:val="26"/>
          <w:szCs w:val="26"/>
          <w:lang w:val="bg-BG"/>
        </w:rPr>
        <w:t>Приложение към чл.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1, ал.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1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Разпределение на средствата за закупуване на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познавателни книжки, учебници, </w:t>
      </w:r>
      <w:r>
        <w:rPr>
          <w:rFonts w:cs="Arial" w:ascii="Arial" w:hAnsi="Arial"/>
          <w:b/>
          <w:sz w:val="26"/>
          <w:szCs w:val="26"/>
          <w:lang w:val="bg-BG"/>
        </w:rPr>
        <w:t>достъп до електронно четими учебници</w:t>
      </w:r>
      <w:r>
        <w:rPr>
          <w:rFonts w:cs="Arial" w:ascii="Arial" w:hAnsi="Arial"/>
          <w:b/>
          <w:bCs/>
          <w:sz w:val="26"/>
          <w:szCs w:val="26"/>
          <w:lang w:val="bg-BG"/>
        </w:rPr>
        <w:t>, учебни комплекти и учебни помагал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за децата и за учениците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от I до </w:t>
        <w:br/>
        <w:t xml:space="preserve">VII клас </w:t>
      </w:r>
      <w:r>
        <w:rPr>
          <w:rFonts w:cs="Arial" w:ascii="Arial" w:hAnsi="Arial"/>
          <w:b/>
          <w:sz w:val="26"/>
          <w:szCs w:val="26"/>
          <w:lang w:val="bg-BG"/>
        </w:rPr>
        <w:t>включително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в</w:t>
      </w:r>
      <w:r>
        <w:rPr>
          <w:rFonts w:cs="Arial" w:ascii="Arial" w:hAnsi="Arial"/>
          <w:b/>
          <w:sz w:val="26"/>
          <w:szCs w:val="26"/>
          <w:lang w:val="bg-BG"/>
        </w:rPr>
        <w:t xml:space="preserve"> общинските детски градини и училища за 2021 годи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tbl>
      <w:tblPr>
        <w:tblW w:w="8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60"/>
        <w:gridCol w:w="2700"/>
        <w:gridCol w:w="2240"/>
      </w:tblGrid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щи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Средства в лева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анск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280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елиц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156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864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оце Делчев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351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ърме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599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рес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78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трич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783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злог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754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анданск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129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атовч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185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имитл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553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румян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39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Хаджидимо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202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коруд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073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ург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Айтос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13088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ург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ургас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9651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ург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амен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796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ург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арнобат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060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ург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алко Търно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16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ург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Несебър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067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ург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морие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447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ург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иморск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03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ург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уе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491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ург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зопо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394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ург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редец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384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ург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унгурларе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831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ург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Царе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046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ар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Авре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540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ар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Аксако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804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ар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елослав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462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ар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ял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08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ар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ар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8658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ар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трин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90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ар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ълчи до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466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ар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ев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548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ар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лни чифлик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246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ар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ългопо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6786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ар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овади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812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ар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уворо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018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лико Тър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лико Търно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5856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лико Тър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орна Оряховиц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234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лико Тър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Еле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536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лико Тър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Златариц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23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лико Тър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ясковец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310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лико Тър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вликен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978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лико Тър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лски Тръмбеш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332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лико Тър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вищов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529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лико Тър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ражиц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057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лико Тър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ухиндо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57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ид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елоградчик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19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ид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ойниц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78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ид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рего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53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ид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иди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890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ид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рамад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83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ид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имо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2422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ид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ул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11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ид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акреш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8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ид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Ново сел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63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ид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ужинц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25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ид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Чупрене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09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ра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оров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929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ра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яла Слати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272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ра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рац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8774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ра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озлодуй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171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ра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риводо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462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ра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ездр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132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ра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зи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37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ра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Оряхо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874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ра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ом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46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ра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Хайреди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22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абр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абро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324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абр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ряно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69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абр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евлие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342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абр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ряв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49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алчик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913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енерал Тоше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743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2900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к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465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авар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136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рушар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36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ерве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086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абл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39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ърджал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Ардин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41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ърджал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жебе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88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ърджал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ирко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033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ърджал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румовград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389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ърджал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ърджал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1043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ърджал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омчилград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06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ърджал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Черноочене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79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обов до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04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обоше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75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упниц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893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очерино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73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юстенди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769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Невестин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11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ил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16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апарева бан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64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реклян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8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Априлц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76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етниц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23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123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уковит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725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етеве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949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роя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662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Угърчи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16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бланиц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530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онта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ерковиц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511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онта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ойчиновц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590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онта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русарц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64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онта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ълчедръм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996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онта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ършец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853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онта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еорги Дамяно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29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онта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м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797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онта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едковец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48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онта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онта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450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онта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Чипровц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72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онта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кимо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17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атак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91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ело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46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рациго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10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линград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613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есичо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20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7247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нагюрище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750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щер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063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кито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586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ептемвр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219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релч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73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ърниц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35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рн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резник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99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рн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Земе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42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рн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овачевц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0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рн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рник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9178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рн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домир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638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рн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ръ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18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елене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04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улянц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141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лна Митрополи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977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лни Дъбник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573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скър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51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неж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382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евск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355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Никопо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47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3547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рдим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63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Червен бряг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325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Асеновград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142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резо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24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алояно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915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арло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520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ричим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81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укле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74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ък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83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  <w:lang w:val="bg-BG"/>
              </w:rPr>
              <w:t>Марица”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283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рущиц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36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7725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ървомай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900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ковс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873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  <w:lang w:val="bg-BG"/>
              </w:rPr>
              <w:t>Родопи”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792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адо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863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пот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405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амболийск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588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ъединение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22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Хисар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078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з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Завет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293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з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сперих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559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з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убрат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779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з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зниц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221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з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зград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2718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з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амуи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00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з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Цар Калоя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82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ус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оро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84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ус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ял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439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ус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то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099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ус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ве могил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15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ус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вано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78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ус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усе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3193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ус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ливо поле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224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ус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Цено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87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илист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Алфатар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77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илист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лавиниц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519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илист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уло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340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илист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айнардж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443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илист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илистр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324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илист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ито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60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илист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утрак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121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ли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оте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552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ли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Нова Загор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141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ли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ливе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5775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ли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върдиц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859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моля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аните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47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моля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орин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93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моля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еви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757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моля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спат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531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моля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Златоград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157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моля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ад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140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моля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Неделин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86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моля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удозем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903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моля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моля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466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моля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Чепеларе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22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олич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38552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Анто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51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ожурище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833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отевград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761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одеч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26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орна Мали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108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лна бан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72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рагом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01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Елин Пели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312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Етрополе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511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Златиц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96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хтим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900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опривщиц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91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остенец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33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остинброд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432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рко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42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ирдоп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46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авец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218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амоков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879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воге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423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ливниц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478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Чавдар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83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Челопеч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15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ара Заг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ратя Даскалов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486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ара Заг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урко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25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ара Заг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ълъбо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339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ара Заг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азанлък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2486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ара Заг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ъглиж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609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ара Заг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Николае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80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ара Заг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Оп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60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ара Заг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вел бан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964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ара Заг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дне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841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ара Заг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ара Загор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7941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ара Заг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Чирп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771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ърговищ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Антоно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83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ърговищ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Омуртаг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792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ърговищ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Опак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05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ърговищ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по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279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ърговищ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ърговище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135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  <w:t>Хас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имитровгра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036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Хас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вайловград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15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Хас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юбимец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480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Хас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аджаро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18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Хас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ерални бан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26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Хас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виленград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807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Хас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имеоновград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496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Хас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амболо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59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Хас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ополовград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718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Хас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Харманл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390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Хас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Хаско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0537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лики Преслав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947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нец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256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ърбиц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817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аолино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421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аспич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116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Никола Козле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875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Нови пазар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591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мядо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40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Хитрин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54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8134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мбо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оляро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19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мбо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Елхо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833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мбо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ралдж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842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мбо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  <w:lang w:val="bg-BG"/>
              </w:rPr>
              <w:t>Тунджа”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369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мбо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мбо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4600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Total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 079 220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9:00Z</dcterms:created>
  <dc:creator>neli</dc:creator>
  <dc:description/>
  <cp:keywords/>
  <dc:language>en-US</dc:language>
  <cp:lastModifiedBy>Мария Нинчева</cp:lastModifiedBy>
  <cp:lastPrinted>2021-04-29T10:10:00Z</cp:lastPrinted>
  <dcterms:modified xsi:type="dcterms:W3CDTF">2021-05-05T08:35:00Z</dcterms:modified>
  <cp:revision>3</cp:revision>
  <dc:subject/>
  <dc:title>Р Е П У Б Л И К А   Б Ъ Л Г А Р И Я</dc:title>
</cp:coreProperties>
</file>