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  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9356" w:leader="none"/>
        </w:tabs>
        <w:spacing w:lineRule="auto" w:line="276"/>
        <w:ind w:left="1701" w:right="146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Решение № 629 на Министерския съвет от 2020 г. 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национален координатор от българска страна на Инициативата „Три морет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>1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Решение № 629 на Министерския съвет от 2020 г. за определяне на национален координатор от българска страна на Инициативата „Три морета“ се правят следните изменения и допълнения: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1 думите „заместник-министър председателя по правосъдната реформа и министър на външните работи на Република България – Екатерина Захариева“ се заменят с „министъра на икономиката – Кирил Петков“;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5 буква „в” се отменя;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здава се нова т. 6: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Министърът на външните работи определя посланик за специални поръчения от състава на дипломатическата служба по Инициативата „Три морета“ за подпомагане на дейността на националния координатор по т. 1;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осегашните т. 6 и 7 стават съответно т. 7 и 8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Министерството на външните работи да уведоми по дипломатически път страните - членки на Инициативата „Три морета“,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7:00Z</dcterms:created>
  <dc:creator>Бойка Владова</dc:creator>
  <dc:description/>
  <cp:keywords/>
  <dc:language>en-US</dc:language>
  <cp:lastModifiedBy>Галина Смелова</cp:lastModifiedBy>
  <cp:lastPrinted>2021-05-27T08:54:00Z</cp:lastPrinted>
  <dcterms:modified xsi:type="dcterms:W3CDTF">2021-05-27T07:57:00Z</dcterms:modified>
  <cp:revision>2</cp:revision>
  <dc:subject/>
  <dc:title>Р Е П У Б Л И К А   Б Ъ Л Г А Р И Я</dc:title>
</cp:coreProperties>
</file>