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й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проект на Техническо споразумение между Федералното министерство на отбраната на Федерална република Германия, Министерството на отбраната на Република Албан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отбраната на Кралство Белг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Република Българ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Република Хърват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Чешката Република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Република Естон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отбраната на Република Франц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Унгар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Италианската република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Република Латв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националната отбрана на Република Литва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отбраната на Великото херцогство Люксембург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отбраната на Кралство Нидерланд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Кралство Норвег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националната отбрана на Република Полша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националната отбрана на Румън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Република Словен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ъра на отбраната на Кралство Испан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националната отбрана на Република Турц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Министерството на отбраната на Обединеното кралство Великобритания и Северна Ирландия</w:t>
      </w:r>
      <w:r>
        <w:rPr>
          <w:rFonts w:cs="Arial" w:ascii="HebarU" w:hAnsi="HebarU"/>
          <w:b/>
          <w:bCs/>
          <w:smallCaps/>
          <w:szCs w:val="24"/>
        </w:rPr>
        <w:t>,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Департамента по отбрана на Съединените американски щати и Върховното главно командване на силите на НАТО в Европа (SHAPE) относно организацията, финансирането, административното ръководство, окомплектоването с личен състав и поддръжката на щаба на Съвместното командване за поддръжка и осигур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Cs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6, а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</w:rPr>
        <w:t>1</w:t>
      </w:r>
      <w:r>
        <w:rPr>
          <w:rFonts w:cs="Arial" w:ascii="HebarU" w:hAnsi="HebarU"/>
          <w:bCs/>
          <w:szCs w:val="24"/>
          <w:lang w:val="bg-BG"/>
        </w:rPr>
        <w:t>,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8, а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1,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9, а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2 и 3,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17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24, ал.</w:t>
      </w:r>
      <w:r>
        <w:rPr>
          <w:rFonts w:cs="Arial" w:ascii="HebarU" w:hAnsi="HebarU"/>
          <w:bCs/>
          <w:szCs w:val="24"/>
          <w:lang w:val="en-US"/>
        </w:rPr>
        <w:t xml:space="preserve"> 1</w:t>
      </w:r>
      <w:r>
        <w:rPr>
          <w:rFonts w:cs="Arial" w:ascii="HebarU" w:hAnsi="HebarU"/>
          <w:bCs/>
          <w:szCs w:val="24"/>
          <w:lang w:val="bg-BG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en-US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en-US"/>
        </w:rPr>
      </w:r>
    </w:p>
    <w:p>
      <w:pPr>
        <w:pStyle w:val="Normal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24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</w:t>
      </w:r>
      <w:r>
        <w:rPr>
          <w:rFonts w:cs="Arial" w:ascii="Arial" w:hAnsi="Arial"/>
          <w:bCs/>
          <w:sz w:val="26"/>
          <w:szCs w:val="26"/>
          <w:lang w:val="bg-BG"/>
        </w:rPr>
        <w:t>. Одобрява Техническото споразумени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ежду Федералното министерство на отбраната на Федерална република Германия, Министерството на отбраната на Република Албан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отбраната на Кралство Белг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Република Българ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Република Хърват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Чешката Република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Република Естон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отбраната на Република Франц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Унгар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Италианската република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Република Латв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националната отбрана на Република Литва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отбраната на Великото херцогство Люксембург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отбраната на Кралство Нидерланд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Кралство Норвег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националната отбрана на Република Полша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националната отбрана на Румън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Република Словен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а на отбраната на Кралство Испан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националната отбрана на Република Турц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отбраната на Обединеното кралство Великобритания и Северна Ирландия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епартамента по отбрана на Съединените американски щати и Върховното главно командване на силите на НАТО в Европа (SHAPE) относно организацията, финансирането, административното ръководство, окомплектоването с личен състав и поддръжката на щаба на Съвместното командване за поддръжка и осигуряван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spacing w:lineRule="auto" w:line="288" w:before="120" w:after="24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генерал-майор Красимир Кънев – национален военен представител в Съюзното командване по операциите на НАТО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</w:t>
      </w: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оведе преговорите и да подпише споразумението по т. 1.</w:t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88" w:before="120" w:after="12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sz w:val="26"/>
          <w:szCs w:val="26"/>
          <w:lang w:val="bg-BG"/>
        </w:rPr>
        <w:t>Дава съгласие споразумението по т. 1 да влезе в сил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 датата на подписването му от SHAPE и Рамковата държав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ез последващо утвърждаван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5:00Z</dcterms:created>
  <dc:creator>Бойка Владова</dc:creator>
  <dc:description/>
  <cp:keywords/>
  <dc:language>en-US</dc:language>
  <cp:lastModifiedBy>Галина Смелова</cp:lastModifiedBy>
  <cp:lastPrinted>2021-05-27T11:51:00Z</cp:lastPrinted>
  <dcterms:modified xsi:type="dcterms:W3CDTF">2021-05-27T12:58:00Z</dcterms:modified>
  <cp:revision>3</cp:revision>
  <dc:subject/>
  <dc:title>Р Е П У Б Л И К А   Б Ъ Л Г А Р И Я</dc:title>
</cp:coreProperties>
</file>