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/>
        </w:rPr>
        <w:t xml:space="preserve">Приложение  </w:t>
      </w:r>
    </w:p>
    <w:p>
      <w:pPr>
        <w:pStyle w:val="Normal"/>
        <w:ind w:right="-665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5300" w:type="pct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39"/>
        <w:gridCol w:w="1742"/>
        <w:gridCol w:w="1591"/>
        <w:gridCol w:w="2764"/>
        <w:gridCol w:w="1806"/>
        <w:gridCol w:w="1443"/>
        <w:gridCol w:w="1566"/>
        <w:gridCol w:w="1629"/>
      </w:tblGrid>
      <w:tr>
        <w:trPr>
          <w:tblHeader w:val="true"/>
        </w:trPr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ЪЛНЕНИЕ КЪМ ОПЕРАТИВНАТА ПРОГРАМА НА МИНИСТЕРСКИЯ СЪ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5" w:leader="none"/>
                <w:tab w:val="center" w:pos="5387" w:leader="none"/>
              </w:tabs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за периода 1 януари – 30 юни 2021 г.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 ред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осите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 в Плана за действие с мерките, произтичащи от членството на РБ в ЕС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и положения и очаквани резултати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оново основание за приемане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готвяне на цялостна оценка на въздействие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да/не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 на изпращане за предварително съгласуван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 на внасяне в Министерския съвет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ЕЦ ЯНУАРИ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ЕЦ ФЕВРУАРИ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МЕСЕЦ МАРТ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МЕСЕЦ АПРИЛ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МЕСЕЦ МАЙ</w:t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МЕСЕЦ ЮН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ект на Постановление на Министерския съвет за изменение и допълнение на Правилника за прилагане на Закона за филмовата индуст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култура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Привеждане на Правилника за прилагане на Закона за филмовата индустрия в съответствие със Закона за филмовата индустрия. Регла-ментиране на необходими изменения в схемите за държавна помощ, действали до края на 2020 г., както и регламентиране на нови схеми за държавна помощ, свързани с възстановяване на разходи за филмопроизвод-ство и производство на сериали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0, ал. 1 от Преходните и заключителните разпоредби на ЗИД на Закона за филмовата индустрия (обн., ДВ, бр. 18 от 2021г.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оект на Постановление на Министерския съвет за изменение и допълнение на Постановление № 79 на Министерския съвет от 13.04.2016 г. за осигуряване за безвъзмездно ползване на познавателни книжки, учебници и учебни комплекти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образованието и наука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сигуряване на равен достъп до предучилищно образова-ние на всички деца, записани във втора възрастова груп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добряване на условията за формиране на познавателни и социално-емоционални уме-ния, за повишаване грамот-ността и придобиването на умения и нагласи за учене през целия живот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Насърчаване приобщаването и предотвратяване на социалното изключване, а впоследствие и отпадането от училище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за предучилищното и училищното образование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остановление №79 на Министерския съвет от 13.04.2016 г. за осигуряване за безвъзмездно ползване на познавателни книжки, учебници и учебни комплекти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н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оект на Постановление на Министерския съвет за изменение и допълнение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околната среда и водит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Срещу Република България е стартирана процедура за нарушение № 2008/4461 по описа на Европейката комисия (ЕК), свързана с практиката на Република България за разрешаване на икономически дейности в места от Натура 2000, която не е в съответствие със задълженията по чл. 6, параграф 3, във връзка с чл. 7 от Директива 92/43/ЕИО относно опазването на естествените местообитания и на дивата флора и фауна (по-долу само “Директивата за местообитанията“ или „Директивата“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В отговора на Мотивираното становище Република Бълга-рия потвърди, че ще продължи да полага усилия чрез законодателството и неговото прилагане за изпълнение на целите на мрежата Натура 2000, както и същото да е в съответствие с разпоредбите и изискванията на Директивата за место-обитанията. В този смисъл Република България се ангажира да изпълни допъл-нителни мерки за подобря-ване прилагането на законо-дателството, чрез изменение и допълнение на наредба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Основната цел на настоящото предложение е да бъде усъвършенствана наредбата чрез прецизиране на отделни разпоредби с оглед подобря-ване прилагането на изисква-нията на чл. 6, параграф 3 от Директива 92/43/ЕИО относно опазването на естествените местообитания и на дивата флора и фау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С приемането на проект на постановление на Министерс-кия съвет за изменение и допълнение на наредбата ще бъде усъвършенствана нор-мативната уредба с оглед подобряване прилагането на изискванията на чл. 6, параграф 3 от Директива 92/43/ЕИО относно опазва-нето на естествените местообитания и на дивата флора и фауна кат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Плановете, програмите, проектите и инвестиционните предложения или техни изменения, или разширения извън обхвата на глава шеста от ЗООС, които не попадат в границите на защитени зони и са свързани с промяна на начина на трайно ползване на ливади, пасища и мери или с промяна на предназначението на земеделски земи и горски територии, ще се подлагат задължително на процедура по оценка за съвместимост по реда на глава втора от наредба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Процедурата по чл. 2, ал. 2 от наредбата ще се извършва въз основа на подробен контролен лист с описание на етапите, подходите и критериите за извършване на процедурата, което ще гарантира по-прецизното й прилаган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Прецизират се и се добавят хипотези, при които министъ-рът на околната среда и водите е компетентен орган за издаване на административни актове по реда на наредба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Критериите по чл. 16 от наредбата се допълват с оглед по-прецизно определя-не на вероятността от значително отрицателно въздействие върху защите-ните зони въз основа на подробен контролен лист с критериите за извършване на преценката за вероятната степен на отрицателно въздействие върху защите-ните зони, с което наличието на приоритетни место-обитания, както и заплахите, посочени в СФД, ще се отчитат по-прецизно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 предложените изменения и допълнения се осигурява отчитането на кумулативния ефект да бъде ясно документирано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л. 31а от Закона за биологичното разнообразие 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. 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Постановление на Министерския съвет за изменение и допълнение на Тарифа № 1 към Закона за държавните такси за таксите, събирани от съдилищата, прокуратурата, следствените служби и Министерството на правосъдиет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правосъдието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Предлаганата правна уредба е свързана с предстоящите нови административни услуги, които ще се предоставят от Министерството на право-съдието и съдилищата, с което ще се осигурят достъпни административни услуги на гражданите и юридическите лица. 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 1 от Закона за държавните такси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ект на Постановление на Министерския съвет за определяне на нов размер на социалната пенсия за старост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аместник министър-председателят по икономическите и социалните политики и министър на труда и социалната поли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овишаване размера  на социалната пенсия за старост, на пенсиите, несвързани с трудова дейност и добавките, които се определят в процент от социалната пенсия за старост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eastAsia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л. 89а от Кодекса за социално осигуряване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роект на Постановление на Министерския съвет за изменение и допълнение на Правилника за прилагане на Закона за трудовата миграция и трудовата мобилно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аместник министър-председателят по икономическите и социалните политики и министър на труда и социалната поли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Осигуряване на съответствие с разпоредбите на Закона за чужденците в Република България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>и Закона за трудовата миграция и тру-довата мобилност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ИД на Закона за чужденците в Република България (обн., ДВ, бр. 21 от 2021г.), Закон за трудовата миграция и трудовата мобилност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роект на Постановление на Министерския съвет за изменение на Методиката за извършване на оценка на потребностите от подкрепа за хората с увреждания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аместник министър-председателят по икономическите и социалните политики и министър на труда и социалната поли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ждане на подзаконовия нормативен акт в съответ-ствие със Закона за личната помощ (обн. ДВ, бр. 103 от 2020 г., в сила от 01.01.</w:t>
              <w:br/>
              <w:t>2021 г.)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§ 36 от Преходните и заключителни разпоредби към ЗИД на Закона за личната помощ (обн. ДВ, бр. 103 от 2020 г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. 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Постановление на Министерския съвет за определяне на условията, критериите, реда и размера на проценти от оборота на средствата, които се предоставят на лица, извършващи туроператорска дейност съгласно </w:t>
              <w:br/>
              <w:t>чл. 26а, ал. 3 от Закона за мерките и действията по време на извънредното положение, обявено с Решение на Народното събрание от 13 март 2020 г. и за преодоляване на последиците (Загл. доп. ДВ, бр. 44 от 2020 г., в сила от 14.05.2020 г.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туризм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Определят се условия, критерии и размер на проценти от оборота, в рамките на неусвоените средства по схемата за държавна помощ по чл. 26а, ал. 1 от ЗМДВИПОРНСПП, редакцията на нормата в сила до 05.04.2021 г. Подзако-новият акт обезпечава процедурата по чл. 26а, ал.3 за предоставяне на безвъзмездни средства на лица, извършващи туропера-торска дейност, безвъзмездни средства в размер до 15 на сто от оборота им без ДДС през 2019 г., но не повече от дължимата сума по туристи-ческите пакети за неосъществени пътувания, които се използват единст-вено за възстановяване на дължимите суми на клиенти за неосъществени пътувания в периода от 1 март 2020 г. до 31 декември 2020 г., поради възникналата пандемия от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COVID-19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. 26а, ал. 4 от Закона за мерките и действията по време на извънредното положение, обявено с Решение на Народното събрание от 13 март 2020 г. и за преодоляване на последиците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я на май –началото на юни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1 г., в зависимост от получаването на нотификация от ЕК по схемата за държавна помощ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1021" w:top="1276" w:footer="0" w:bottom="7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shd w:fill="FFFFFF" w:val="clear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BodyText3Char">
    <w:name w:val="Body Text 3 Char"/>
    <w:qFormat/>
    <w:rPr>
      <w:rFonts w:ascii="HebarU" w:hAnsi="HebarU" w:cs="HebarU"/>
      <w:sz w:val="16"/>
      <w:szCs w:val="16"/>
      <w:lang w:val="bg-BG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CommentTextChar">
    <w:name w:val="Comment Text Char"/>
    <w:qFormat/>
    <w:rPr>
      <w:rFonts w:ascii="Calibri" w:hAnsi="Calibri" w:eastAsia="Calibri" w:cs="Calibri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  <w:lang w:val="bg-BG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sz w:val="24"/>
      <w:u w:val="singl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  <w:spacing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exact" w:line="422" w:before="60" w:after="0"/>
    </w:pPr>
    <w:rPr>
      <w:rFonts w:ascii="Times New Roman" w:hAnsi="Times New Roman" w:cs="Times New Roman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ind w:left="920" w:hanging="0"/>
    </w:pPr>
    <w:rPr>
      <w:rFonts w:ascii="Arial" w:hAnsi="Arial" w:eastAsia="Arial" w:cs="Arial"/>
      <w:sz w:val="20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rFonts w:ascii="Times New Roman" w:hAnsi="Times New Roman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szCs w:val="24"/>
    </w:rPr>
  </w:style>
  <w:style w:type="paragraph" w:styleId="Style6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2:00Z</dcterms:created>
  <dc:creator>Министър Неждет Моллов</dc:creator>
  <dc:description/>
  <cp:keywords/>
  <dc:language>en-US</dc:language>
  <cp:lastModifiedBy>Галина Смелова</cp:lastModifiedBy>
  <cp:lastPrinted>2021-05-21T16:03:00Z</cp:lastPrinted>
  <dcterms:modified xsi:type="dcterms:W3CDTF">2021-05-28T06:42:00Z</dcterms:modified>
  <cp:revision>2</cp:revision>
  <dc:subject/>
  <dc:title>№………</dc:title>
</cp:coreProperties>
</file>