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й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е № 103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 xml:space="preserve">8 февруари 2021 г. за приемане на Оперативна програма на Министерския съвет за периода 1 януари – 30 юни </w:t>
        <w:br/>
        <w:t>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В раздел „Юни“ се създават редове 27, 28, 29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0, 31, 32, 33 и 34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1:00Z</dcterms:created>
  <dc:creator>Бойка Владова</dc:creator>
  <dc:description/>
  <cp:keywords/>
  <dc:language>en-US</dc:language>
  <cp:lastModifiedBy>Галина Смелова</cp:lastModifiedBy>
  <cp:lastPrinted>2021-05-28T09:31:00Z</cp:lastPrinted>
  <dcterms:modified xsi:type="dcterms:W3CDTF">2021-05-28T06:41:00Z</dcterms:modified>
  <cp:revision>2</cp:revision>
  <dc:subject/>
  <dc:title>Р Е П У Б Л И К А   Б Ъ Л Г А Р И Я</dc:title>
</cp:coreProperties>
</file>