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26 май 20</w:t>
      </w:r>
      <w:r>
        <w:rPr>
          <w:rFonts w:cs="Times New Roman" w:ascii="Times New Roman" w:hAnsi="Times New Roman"/>
          <w:bCs/>
          <w:sz w:val="32"/>
          <w:szCs w:val="32"/>
        </w:rPr>
        <w:t>21</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rPr>
      </w:pPr>
      <w:r>
        <w:rPr>
          <w:rFonts w:cs="Times New Roman" w:ascii="Times New Roman" w:hAnsi="Times New Roman"/>
          <w:i/>
          <w:sz w:val="28"/>
          <w:szCs w:val="28"/>
          <w:lang w:val="bg-BG"/>
        </w:rPr>
        <w:t>Заседанието започна в 10,00 часа и се ръководи от министър-председателя Стефан Янев</w:t>
      </w:r>
      <w:r>
        <w:rPr>
          <w:rFonts w:cs="Times New Roman" w:ascii="Times New Roman" w:hAnsi="Times New Roman"/>
          <w:i/>
          <w:sz w:val="28"/>
          <w:szCs w:val="28"/>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уважаеми представители на медиите, мисля, че е време да открием днешното заседание. </w:t>
      </w:r>
    </w:p>
    <w:p>
      <w:pPr>
        <w:pStyle w:val="Normal"/>
        <w:spacing w:lineRule="auto" w:line="360"/>
        <w:ind w:firstLine="1134"/>
        <w:jc w:val="both"/>
        <w:rPr/>
      </w:pPr>
      <w:r>
        <w:rPr>
          <w:rFonts w:cs="Times New Roman" w:ascii="Times New Roman" w:hAnsi="Times New Roman"/>
          <w:sz w:val="28"/>
          <w:szCs w:val="28"/>
          <w:lang w:val="bg-BG"/>
        </w:rPr>
        <w:t xml:space="preserve">Имаме ли достатъчно кворум? Така, както гледам имаме празни столове, имаме командировани министри, техните заместници са ту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кворум. Започваме днешното заседание.</w:t>
      </w:r>
    </w:p>
    <w:p>
      <w:pPr>
        <w:pStyle w:val="Normal"/>
        <w:spacing w:lineRule="auto" w:line="360"/>
        <w:ind w:firstLine="1134"/>
        <w:jc w:val="both"/>
        <w:rPr/>
      </w:pPr>
      <w:r>
        <w:rPr>
          <w:rFonts w:cs="Times New Roman" w:ascii="Times New Roman" w:hAnsi="Times New Roman"/>
          <w:sz w:val="28"/>
          <w:szCs w:val="28"/>
          <w:lang w:val="bg-BG"/>
        </w:rPr>
        <w:t>Благодаря на медиите. Ще се видим с Вас след заседанието.</w:t>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емане на Национален доклад за състоянието и опазването на околната среда през 2019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ът на околната среда и водите – 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Колеги, аз ще бъда съвсем кратък. Това, което виждате пред Вас е т.нар. Зелена книга. А самата Зелена книга представлява диагноза за здравето на околната среда и водите през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 редакционната бележка на Министерството на земеделието, която току-що дойде при мен, че „селскостопански земи“ трябва да се заменят с „обработваеми з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pPr>
      <w:r>
        <w:rPr>
          <w:rFonts w:cs="Times New Roman" w:ascii="Times New Roman" w:hAnsi="Times New Roman"/>
          <w:sz w:val="28"/>
          <w:szCs w:val="28"/>
          <w:lang w:val="bg-BG"/>
        </w:rPr>
        <w:t>СТЕФАН ЯНЕВ: Колеги, имате думата за изказвания, допълнения, въпроси. Ако няма допълнителни изказвания, предлагам да бъде прието решението за доклада, както е внесен от министър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точка 2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 103 на Министерския съвет от 2021 г. за приемане на Оперативна програма на Министерския съвет за периода 1 януари – 30 юни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Материалите са пред Вас. Става въпрос за допълнение в съответните раздели на Програмата. Знаете на практика остават ни в рамките на тази Програма още месец и няколко дни. В това отношение за месец май е предвиден един проект за нормативен акт, който е предложен под номер 22-а, а за раздел „Юни“ са предвидени още седем раздела в съответните точки от 27 до 33. На практика това е съобразено с Ваши предложения за включване в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Господин премиер, за точка 22-а отговаря Министерство на образованието и науката. Молбата е да бъде прехвърлена от месец май към месец юни по чисто технически причини.</w:t>
      </w:r>
    </w:p>
    <w:p>
      <w:pPr>
        <w:pStyle w:val="Normal"/>
        <w:spacing w:lineRule="auto" w:line="360"/>
        <w:ind w:firstLine="1134"/>
        <w:jc w:val="both"/>
        <w:rPr/>
      </w:pPr>
      <w:r>
        <w:rPr>
          <w:rFonts w:cs="Times New Roman" w:ascii="Times New Roman" w:hAnsi="Times New Roman"/>
          <w:sz w:val="28"/>
          <w:szCs w:val="28"/>
          <w:lang w:val="bg-BG"/>
        </w:rPr>
        <w:t xml:space="preserve">СТЕФАН ЯНЕВ: На практика днес е последното заседание за месец май, така че тя е логично да бъде в частта „Ю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предложението, така че всички точки са в частта „Ю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629 на Министерския съвет от 2020 г. за определяне на национален координатор от българска страна на инициативата „Три море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СТЕФАН ЯНЕВ: Инициативата „Три морета“ знаете, че е президентска инициатива, на която България е приела домакинството през миналата година. И тази година предстоят провеждане на среща на върха и бизнес форум. София домакинства на тези две мероприят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нициативата се състои от редица държави от Централна и Югоизточна Европа и е инициатива за развитие на инфраструктурата, включително дигитална в региона и изравняването й като стандарти с тази на Западна Евро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необходимостта, именно на координиране участието на изпълнителната власт в тази Инициатива предлагам координатор от името на Министерски съвет да бъде министърът на икономиката, който ще има и основно ангажименти по организиране на икономическия форум и по този начин ще бъде заменено, т.е. старото Решение, когато национален координатор е бил бившият министър на външните работи Екатерина Захариева, всъщност сега го заместваме с г-н Петков – министър на икономиката.</w:t>
      </w:r>
    </w:p>
    <w:p>
      <w:pPr>
        <w:pStyle w:val="Normal"/>
        <w:spacing w:lineRule="auto" w:line="360"/>
        <w:ind w:firstLine="1134"/>
        <w:jc w:val="both"/>
        <w:rPr/>
      </w:pPr>
      <w:r>
        <w:rPr>
          <w:rFonts w:cs="Times New Roman" w:ascii="Times New Roman" w:hAnsi="Times New Roman"/>
          <w:sz w:val="28"/>
          <w:szCs w:val="28"/>
          <w:lang w:val="bg-BG"/>
        </w:rPr>
        <w:t>Съображения? Въпроси? Изка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ЗОРНИЦА ДИНОВА: От името на Външно министерство имаме едно предложение. Тъй като националната координация преминава в Министерство на икономиката, точка 5-в да бъде заличена, тъй като тя определя назначаването на посланик със специални поръчения, който е с висш дипломатически ранг и може да бъде назначен само със заповед на министъра на външните работи.</w:t>
      </w:r>
    </w:p>
    <w:p>
      <w:pPr>
        <w:pStyle w:val="Normal"/>
        <w:spacing w:lineRule="auto" w:line="360"/>
        <w:ind w:firstLine="1134"/>
        <w:jc w:val="both"/>
        <w:rPr/>
      </w:pPr>
      <w:r>
        <w:rPr>
          <w:rFonts w:cs="Times New Roman" w:ascii="Times New Roman" w:hAnsi="Times New Roman"/>
          <w:sz w:val="28"/>
          <w:szCs w:val="28"/>
          <w:lang w:val="bg-BG"/>
        </w:rPr>
        <w:t>СТЕФАН ЯНЕВ: Господин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оето предложение е: реално нашето министерство ще бъде координатор, но този посланик, за който току-що се сподели, според мен трябва да остане, за да са ясни отговорностите.</w:t>
      </w:r>
    </w:p>
    <w:p>
      <w:pPr>
        <w:pStyle w:val="Normal"/>
        <w:spacing w:lineRule="auto" w:line="360"/>
        <w:ind w:firstLine="1134"/>
        <w:jc w:val="both"/>
        <w:rPr/>
      </w:pPr>
      <w:r>
        <w:rPr>
          <w:rFonts w:cs="Times New Roman" w:ascii="Times New Roman" w:hAnsi="Times New Roman"/>
          <w:sz w:val="28"/>
          <w:szCs w:val="28"/>
          <w:lang w:val="bg-BG"/>
        </w:rPr>
        <w:t>СТЕФАН ЯНЕВ: Предложете вариант на списване, така че този въпрос да бъде реш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БОЖАНОВ: Ако бъде прието предложението на министъра на икономиката, просто трябва да се отдели самостоятелна точка извън задълженията на основния координатор, която да казва: министърът на външните работи определя посланик със специални поръчения като нова точка. По този начин няма да има несъответствие с това, което може да прави министърът на икономиката.</w:t>
      </w:r>
    </w:p>
    <w:p>
      <w:pPr>
        <w:pStyle w:val="Normal"/>
        <w:spacing w:lineRule="auto" w:line="360"/>
        <w:ind w:firstLine="1134"/>
        <w:jc w:val="both"/>
        <w:rPr/>
      </w:pPr>
      <w:r>
        <w:rPr>
          <w:rFonts w:cs="Times New Roman" w:ascii="Times New Roman" w:hAnsi="Times New Roman"/>
          <w:sz w:val="28"/>
          <w:szCs w:val="28"/>
          <w:lang w:val="bg-BG"/>
        </w:rPr>
        <w:t>КИРИЛ ПЕТК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Аз подкрепям избрания подход – координатор на инициативата да бъде министърът на икономиката. Мисля, че това е добър сигнал към българското общество, да се акцентира върху икономическите измерения на Инициати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съоб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 с така направената за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мяна в състава на Надзорния съвет на Националния осигурителен институ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заместник министър-председателят по икономическите и социални политики и министър на труда и социалната политика господин Гълъб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Уважаеми господин министър-председател, уважаеми колеги, Надзорният съвет на Националния осигурителен институт се състои от по един представител на всяка от представителните организации на работниците и служителите, и на работодателите, които са признати за национално представителни, съгласно Кодекса на труда и съответно равен на тях брой представители, определени от Министерския съвет. Един от тези представители задължително е заместник изпълнителен директор на Националната агенция за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освобождаването на г-н Пламен Любомиров Димитров от длъжността заместник изпълнителен директор на НАП и по предложение на Агенцията се определя нов член. Това е г-жа Милена Красимирова Кръстанова – заместник изпълнителен директор.</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изказвания?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21 г. за финансово осигуряване на дейности по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1 890 605 лева, които са предвидени за дейности по три национални програми, свързани с повишаване качеството на училищното образование. Те са предвидени предварително, но се отпускат периодично на база на изпълнените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ака предложения проект з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техническо споразумение между Федералното министерство на отбраната на Федерална република Германия, Министерството н отбраната на Република Албания, министъра на отбраната на Кралство Белгия, Министерството на отбраната на Република България, Министерството на отбраната на Република Хърватия,  Министерството на отбраната на Чешката република, Министерството на отбраната на Република Естония, министъра на отбраната на Република Фран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ерството на националната отбрана на Румъния, Министерството на отбраната на Република Словения, министъра на отбраната на Кралство Испания, Министерството на националната отбрана на Република Турция, Министерството на отбраната на Обединеното кралство Великобритания и Северна Ирландия, Департамента по отбрана на Съединените американски щати и Върховното главно командване на силите на НАТО в Европа (</w:t>
      </w:r>
      <w:r>
        <w:rPr>
          <w:rFonts w:cs="Times New Roman" w:ascii="Times New Roman" w:hAnsi="Times New Roman"/>
          <w:b/>
          <w:szCs w:val="24"/>
        </w:rPr>
        <w:t>SHAPE</w:t>
      </w:r>
      <w:r>
        <w:rPr>
          <w:rFonts w:cs="Times New Roman" w:ascii="Times New Roman" w:hAnsi="Times New Roman"/>
          <w:b/>
          <w:szCs w:val="24"/>
          <w:lang w:val="bg-BG"/>
        </w:rPr>
        <w:t>) относно организацията финансирането, административното ръководство, окомплектоването с личен състав и поддръжката на Щаба на съвместното командване  за поддръжка и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 Министерство на отбраната, заповядайте!</w:t>
      </w:r>
    </w:p>
    <w:p>
      <w:pPr>
        <w:pStyle w:val="Normal"/>
        <w:spacing w:lineRule="auto" w:line="360"/>
        <w:ind w:firstLine="1134"/>
        <w:jc w:val="both"/>
        <w:rPr/>
      </w:pPr>
      <w:r>
        <w:rPr>
          <w:rFonts w:cs="Times New Roman" w:ascii="Times New Roman" w:hAnsi="Times New Roman"/>
          <w:sz w:val="28"/>
          <w:szCs w:val="28"/>
          <w:lang w:val="bg-BG"/>
        </w:rPr>
        <w:t xml:space="preserve">ПЛАМЕН ЙОРДАНОВ: Уважаеми господин министър-председател, уважаеми дами и господа министри, касае се за подписване на Техническо споразумение с държави членки на НАТО за попълване и администриране на новосъздаденото съвместно командване за поддръжка и осигуряване, което е разположено в гр. Улм, Германия.  В този щаб е предвидено участието на български военнослужещи и това, което предлагаме, е да упълномощим националния военен представител в Съюзното командване по операциите на НАТО генерал-майор Красимир Кънев да подпише това Споразум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ратено е за съгласуване до всички министерства и имаме становища от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Както заместник-министърът на отбраната каза, това е рутинна процедура при такъв вид участие оторизацията е важна, така че въпроси има ли? След като е минало и е съгласувано от министерствата смятаме, че няма въпроси и приемаме Реш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националната отбрана на Румъния, Министерството на отбраната на Република България, Департамента за национална отбрана на Канада и Канадските въоръжени сили, министъра на отбраната на Република Франц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Италианската република, министъра на отбраната на Великото херцогство Люксембург, министъра на Националната отбрана на Република Полша, министъра на отбрана на Кралство Испания, Генералния щаб на Република Турция (действащ от името на правителството на Република Турция), Министерството на отбраната на Обединеното кралство Великобритания и Северна Ирландия и Върховното главно командване на силите на НАТО в Европа (</w:t>
      </w:r>
      <w:r>
        <w:rPr>
          <w:rFonts w:cs="Times New Roman" w:ascii="Times New Roman" w:hAnsi="Times New Roman"/>
          <w:b/>
          <w:szCs w:val="24"/>
        </w:rPr>
        <w:t>SHAPE</w:t>
      </w:r>
      <w:r>
        <w:rPr>
          <w:rFonts w:cs="Times New Roman" w:ascii="Times New Roman" w:hAnsi="Times New Roman"/>
          <w:b/>
          <w:szCs w:val="24"/>
          <w:lang w:val="bg-BG"/>
        </w:rPr>
        <w:t>) относно създаването, работата, попълванет ос личен състав, финансирането, администрацията и поддържката на Щаба на Многонационалния корпус „Югоизток“ (</w:t>
      </w:r>
      <w:r>
        <w:rPr>
          <w:rFonts w:cs="Times New Roman" w:ascii="Times New Roman" w:hAnsi="Times New Roman"/>
          <w:b/>
          <w:szCs w:val="24"/>
        </w:rPr>
        <w:t>HQ MNC-SE</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ЙОРДАНОВ: Господин министър-председател, уважаеми госпожи и господа министри, касае се за Меморандум за администриране и комплектуване на щаба на Многонационалния корпус със седалище в Румъния, в град Сибиу. Предвидено е да участват български военнослужещи. Отново в края на решението е да се упълномощи генерал-майор Красимир Кънев – национален военен представител в Съюзното командване да подпише проекта на Меморанд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ЙОРДАНОВ: И той е изпратен за съгласуване до всички министерства и имаме обратна информация – становища от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ъпроси? Изказвания?</w:t>
      </w:r>
    </w:p>
    <w:p>
      <w:pPr>
        <w:pStyle w:val="Normal"/>
        <w:spacing w:lineRule="auto" w:line="360"/>
        <w:ind w:firstLine="1134"/>
        <w:jc w:val="both"/>
        <w:rPr/>
      </w:pPr>
      <w:r>
        <w:rPr>
          <w:rFonts w:cs="Times New Roman" w:ascii="Times New Roman" w:hAnsi="Times New Roman"/>
          <w:sz w:val="28"/>
          <w:szCs w:val="28"/>
          <w:lang w:val="bg-BG"/>
        </w:rPr>
        <w:t>Ако няма, приемаме така направе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26 и 27 май 202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ерство на земеделието, храните и горите.</w:t>
      </w:r>
    </w:p>
    <w:p>
      <w:pPr>
        <w:pStyle w:val="Normal"/>
        <w:spacing w:lineRule="auto" w:line="360"/>
        <w:ind w:firstLine="1134"/>
        <w:jc w:val="both"/>
        <w:rPr/>
      </w:pPr>
      <w:r>
        <w:rPr>
          <w:rFonts w:cs="Times New Roman" w:ascii="Times New Roman" w:hAnsi="Times New Roman"/>
          <w:sz w:val="28"/>
          <w:szCs w:val="28"/>
          <w:lang w:val="bg-BG"/>
        </w:rPr>
        <w:t>Заместник-министър Недел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УМ НЕДЕЛКОВ: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премиер, уважаеми госпожи и господа министри, както разбрахте, в Брюксел ще се проведе редовно заседание на Съвета на ЕС по земеделие и риба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зволете ми съвсем накратко да Ви представя позицията н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акета за реформата на общата селскостопанска политика след 2020 г. червени линии за България са продължаването на преходната национална помощ, както и възможности за актуализиране на референтните периоди. Също така запазването на обвързаната подкрепа в нивата от 13+2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Европейската комисия ще представи едно проучване относно опциите на Съюза да актуализира съществуващото законодателство за производство и предлагане на пазара на растителен репродуктивен материал, проучване за статута на нови геномни техн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на България е, че е важно да се запазят и доразвият облекченията в изискванията за малките предприятия, за да се осигури достъп до семена с високо качество на поносима ц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обаче, на горския репродуктивен материал Република България счита, че не е необходима промяна в законодателството на ЕС.</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проучването на Европейската комисия за статута на нови геномни техника Република България счита, че провеждането на инициативи за повишаване на осведомеността „Следвай и занапред“ - да бъдат приоритетни дейности. </w:t>
      </w:r>
    </w:p>
    <w:p>
      <w:pPr>
        <w:pStyle w:val="Normal"/>
        <w:spacing w:lineRule="auto" w:line="360"/>
        <w:ind w:firstLine="1134"/>
        <w:jc w:val="both"/>
        <w:rPr/>
      </w:pPr>
      <w:r>
        <w:rPr>
          <w:rFonts w:cs="Times New Roman" w:ascii="Times New Roman" w:hAnsi="Times New Roman"/>
          <w:sz w:val="28"/>
          <w:szCs w:val="28"/>
          <w:lang w:val="bg-BG"/>
        </w:rPr>
        <w:t>Уважаеми господин премиер, уважаеми госпожи и господа министри, във връзка с гореизложеното предлагам Министерският съвет да приеме предложения проект на протокол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а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ичев!</w:t>
      </w:r>
    </w:p>
    <w:p>
      <w:pPr>
        <w:pStyle w:val="Normal"/>
        <w:spacing w:lineRule="auto" w:line="360"/>
        <w:ind w:firstLine="1134"/>
        <w:jc w:val="both"/>
        <w:rPr/>
      </w:pPr>
      <w:r>
        <w:rPr>
          <w:rFonts w:cs="Times New Roman" w:ascii="Times New Roman" w:hAnsi="Times New Roman"/>
          <w:sz w:val="28"/>
          <w:szCs w:val="28"/>
          <w:lang w:val="bg-BG"/>
        </w:rPr>
        <w:t>АСЕН ЛИЧЕВ: Аз имам два въпроса, които се доближават до темата, но не са по същество, но трябва да ги задам. България има ли квоти за океански риболов и какво прави, за да ги усвои? Вторият ми въпрос е, че под предлог, че рибарството е приоритет трябва да Ви кажа, че има голяма колизия, особено при управлението на големите и значими язовири. Ще Ви кажа защо. Те се използват предимно за енергетика и за питейно водоснабдяване. Имат резки изменения на нивата, а това е противопоказно за отглеждането на рибните култури. Само това искам да Ви го дам като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ме други въпроси приемаме доклада за позицията на България в съответн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конкурентоспособност (вътрешен пазар, индустрия, научни изследвания и космическо пространство), което ще се проведе на 27 и 28 май 202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ът на икономиката г-н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КИРИЛ ПЕТКОВ: В Брюксел ще се проведе редовното заседание на Съвета на ЕС по конкурентоспособност, на който ще присъстват всички министри на икономиката. Нашето министерство предлага да изпратим заместник-министър Яна Балникова.</w:t>
      </w:r>
    </w:p>
    <w:p>
      <w:pPr>
        <w:pStyle w:val="Normal"/>
        <w:spacing w:lineRule="auto" w:line="360"/>
        <w:ind w:firstLine="1134"/>
        <w:jc w:val="both"/>
        <w:rPr/>
      </w:pPr>
      <w:r>
        <w:rPr>
          <w:rFonts w:cs="Times New Roman" w:ascii="Times New Roman" w:hAnsi="Times New Roman"/>
          <w:sz w:val="28"/>
          <w:szCs w:val="28"/>
          <w:lang w:val="bg-BG"/>
        </w:rPr>
        <w:t>На този Съвет ще се разискват теми като единния пазар за цифрови услуги; повишаване на конкурентоспособността  и влиянието в Европейския съюз; теми за туризма; технологиите за данни в полза на по-добро регул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имате думата за изказвания 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Като допълнение, ще окажем цялостна подкрепа, тъй като има два проекта в туризма.</w:t>
      </w:r>
    </w:p>
    <w:p>
      <w:pPr>
        <w:pStyle w:val="Normal"/>
        <w:spacing w:lineRule="auto" w:line="360"/>
        <w:ind w:firstLine="1134"/>
        <w:jc w:val="both"/>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pPr>
      <w:r>
        <w:rPr>
          <w:rFonts w:cs="Times New Roman" w:ascii="Times New Roman" w:hAnsi="Times New Roman"/>
          <w:sz w:val="28"/>
          <w:szCs w:val="28"/>
          <w:lang w:val="bg-BG"/>
        </w:rPr>
        <w:t>СТЕФАН ЯНЕВ: Други изказвания?</w:t>
      </w:r>
    </w:p>
    <w:p>
      <w:pPr>
        <w:pStyle w:val="Normal"/>
        <w:spacing w:lineRule="auto" w:line="360"/>
        <w:ind w:firstLine="1134"/>
        <w:jc w:val="both"/>
        <w:rPr/>
      </w:pPr>
      <w:r>
        <w:rPr>
          <w:rFonts w:cs="Times New Roman" w:ascii="Times New Roman" w:hAnsi="Times New Roman"/>
          <w:sz w:val="28"/>
          <w:szCs w:val="28"/>
          <w:lang w:val="bg-BG"/>
        </w:rPr>
        <w:t>Ако няма, предлагам да приемем предложението на министъра на иконом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резултатите от участието на Република България в неформалната видеоконференция на министрите от Европейския съюз, отговарящи за Кохезионната политика, проведена на 18 май 2021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 Пеканов докладва.</w:t>
      </w:r>
    </w:p>
    <w:p>
      <w:pPr>
        <w:pStyle w:val="Normal"/>
        <w:spacing w:lineRule="auto" w:line="360"/>
        <w:ind w:firstLine="1134"/>
        <w:jc w:val="both"/>
        <w:rPr/>
      </w:pPr>
      <w:r>
        <w:rPr>
          <w:rFonts w:cs="Times New Roman" w:ascii="Times New Roman" w:hAnsi="Times New Roman"/>
          <w:sz w:val="28"/>
          <w:szCs w:val="28"/>
          <w:lang w:val="bg-BG"/>
        </w:rPr>
        <w:t>АТАНАС ПЕК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Колеги, това е доклад за участието ми на 18 май. Българската позиция беше одобрена. Това беше неформална видеоконференция между министрите, отговарящи за Кохезионната политика. Участваше и комисарят по Кохезионната политика, по въпросите на сближаването и реформите в Европейската комисия госпожа Елиза Ферей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щата беше организирана под Португалското председателство. В нея се дискутираше как Механизмът за възстановяване и устойчивост и оперативните програми да бъдат по-добре стиковани, да бъде постигната т.нар. синергия, така че да се използват по най-добрия начин тези европейски средства. Беше наблегнато на факта, че от една страна има известно бързане по-скоро да се одобрят Плановете за възстановяване и устойчивост, но от друга страна те по най-ефикасен начин да допринасят за социалното и териториално сближаване. Бяха обсъдени позициите на различните страни, как това се прави. В нашия случай имаме едно централно звено, което координира тези процеси, което е в моя ресор и ние смятаме, че това е добра прак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друга добра практика, която България е въвела с годините е такива стратегически документи като Плана за възстановяване и устойчивост да се основават на дългосрочни стратегии за развитието на страната, в случая на България. Това е стратегията „България 2030“. Основните й приоритети са използвани и за детайлното развиване на Плана.</w:t>
      </w:r>
    </w:p>
    <w:p>
      <w:pPr>
        <w:pStyle w:val="Normal"/>
        <w:spacing w:lineRule="auto" w:line="360"/>
        <w:ind w:firstLine="1134"/>
        <w:jc w:val="both"/>
        <w:rPr/>
      </w:pPr>
      <w:r>
        <w:rPr>
          <w:rFonts w:cs="Times New Roman" w:ascii="Times New Roman" w:hAnsi="Times New Roman"/>
          <w:sz w:val="28"/>
          <w:szCs w:val="28"/>
          <w:lang w:val="bg-BG"/>
        </w:rPr>
        <w:t>Както казах, нашата позиция е одобрена от Съвета по европейски въпроси и беше представена от мен в рамките на тази неформална видеоконфер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добрим доклада от участ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ме доклада на г-н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w:t>
      </w:r>
      <w:r>
        <w:rPr>
          <w:rFonts w:cs="Times New Roman" w:ascii="Times New Roman" w:hAnsi="Times New Roman"/>
          <w:b/>
          <w:szCs w:val="24"/>
          <w:u w:val="single"/>
        </w:rPr>
        <w:t xml:space="preserve"> </w:t>
      </w:r>
      <w:r>
        <w:rPr>
          <w:rFonts w:cs="Times New Roman" w:ascii="Times New Roman" w:hAnsi="Times New Roman"/>
          <w:b/>
          <w:szCs w:val="24"/>
          <w:u w:val="single"/>
          <w:lang w:val="bg-BG"/>
        </w:rPr>
        <w:t xml:space="preserve">11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2 юни 202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Докладва заместник-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ОРНИЦА ДИНЕВА: Благодаря, господин премиер. Става въпрос за предвидената частична ротация и подмяна на състава на Съда и на Общия съд. Ще бъде разгледано назначаването на трима съдии в Съда и в един в Общия съд на Европейския съюз, като Република Хърватия предлага подновяването на мандата на господин Синиша Родин, Великото херцогство Люксембург предлага подновяването на мандата на господин Франсоа Билтжен и Унгария предлага кандидатурата на господин Золтан Чехи, като съдии, а Република Словения предлага кандидатурата на госпожа Мая Бркан за поста съдия в Общия съд с мандат до 31 август 2025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7 май 2021 г. Съветът по европейските въпроси одобри позицията, с която Република България подкрепя направените предложения за назначаването на тримата съдии в Съда и един съдия в Общия съд и Министерството на външните работи предлага да бъде одобрено от Министерския съвет съответното протоколно реш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добрим позицията на Министерствот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12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правяне на предложение до концесионерите на морски плажове за намаляване за летен сезон 2021 г. на размера на единичните цени на плажни принадлежности – чадъри и шезлонг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ела Бал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Уважаеми господин министър-председател, уважаеми дами и господа министри, във връзка с продължаващото разпространение на коронавируса и приетите с това рестрикции на здравните власти по отношение на физически отстояния, дезинфекция и карантина и през летен сезон 2021 г., както и с оглед усложнената финансово-икономическа обстановка в страната, породена от пандемията и трудностите по преодоляване на негативните последици от същата, следва да се въведат мерки по отношение на управлението на морските плажове и през летен сезон 2021 г.  Тъй като не е възможно това да настъпи и да се извърши както през миналата година със законодателни мерки, въз основа на правомощията си по Закона за устройство на Черноморското крайбрежие и Закона за концесиите, концендентът, това е Министерският съвет, може да отправи предложение до концесионерите на морски плажове за изменение на техните договори по отношение на максималните единични цени и предлаганите от тях плажни принадлежности, както и по отношение размера на концесионното им възнаграждение. В тази връзка приемаме именно това решение.</w:t>
      </w:r>
    </w:p>
    <w:p>
      <w:pPr>
        <w:pStyle w:val="Normal"/>
        <w:spacing w:lineRule="auto" w:line="360"/>
        <w:ind w:firstLine="1134"/>
        <w:jc w:val="both"/>
        <w:rPr/>
      </w:pPr>
      <w:r>
        <w:rPr>
          <w:rFonts w:cs="Times New Roman" w:ascii="Times New Roman" w:hAnsi="Times New Roman"/>
          <w:sz w:val="28"/>
          <w:szCs w:val="28"/>
          <w:lang w:val="bg-BG"/>
        </w:rPr>
        <w:t>Докладът е пред Вас. Постъпи допълнително становище, в резултат на което докладът беше допълнен със следното, че независимо от разпоредбата по Закона за концесиите, по които са сключените договорите, измененията на всеки концесионен договор за морски плаж ще се извършва чрез допълнително споразумение след мотивирано предложение на една от страните от договора, това е по чл. 8х, ал.11 от ЗУЧК и чл. 141, ал. 1 от ЗК. В резултат на което до 10-дневен срок от отправено предложение от министъра на туризма всеки концесионер следва да отправи уведомление за намаляване на цените на плажните принадлежности, в резултат на което реципрочно ще бъде намалена и концесионната так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их желала в края на обобщя, че това предложение към концесионерите във връзка с намаляване на концесионното им възнаграждение и/или плащане е вследствие от намаляване цените на плажните принадлежности, мярка, която е насочена към гражданите, които следва да бъдат поощрени да посещават черноморските плажове през този изключително труден сезон, който предсто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на министър Бал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колег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както е предложено от министър Бал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тарифа, по която партиите,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за народни представители на 11 юли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Докладва министърът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Василев.</w:t>
      </w:r>
    </w:p>
    <w:p>
      <w:pPr>
        <w:pStyle w:val="Normal"/>
        <w:spacing w:lineRule="auto" w:line="360"/>
        <w:ind w:firstLine="1134"/>
        <w:jc w:val="both"/>
        <w:rPr/>
      </w:pPr>
      <w:r>
        <w:rPr>
          <w:rFonts w:cs="Times New Roman" w:ascii="Times New Roman" w:hAnsi="Times New Roman"/>
          <w:sz w:val="28"/>
          <w:szCs w:val="28"/>
          <w:lang w:val="bg-BG"/>
        </w:rPr>
        <w:t>АСЕН ВАСИЛЕВ: Благодаря, господин министър-председател. Тарифата е изготвена в съответствие с предложенията на двете медии – на телевизията и на радиото. Както знаем, в Изборния кодекс има изискване кампанията да се отразява в програмите на двете обществени медии под формата на клипове, диспути и други форми, договорени с представителите на участниците в изборите. Срокът за приемането на тарифата е не по-късно от 40 дни преди изборния ден. Ние спазваме срока и предлагам да прием тази Тарифа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азвания, въпроси по отношение на тариф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да бъде приета както се внася от министъра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националната процедура за подбор на проектни предложения за европейски цифрови иновационни хъбове в България.</w:t>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1" w:firstLine="1276"/>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чката се оттегля.</w:t>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дължаване срока на обявената с Решение № 325 на Министерския съвет от 2020 г. извънредна епидемична обстанов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ът на здравеопазването господин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предлагам да приемем проекта на решение така както е предложен. Ние вече дискутирахме достатъчно дълг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Имаме ли оценка на ефектите, които ще доведе това по отношение на правилата в чисто здравната сфера, в икономиката, в подпомагането и всички съпътстващи сфери?</w:t>
      </w:r>
    </w:p>
    <w:p>
      <w:pPr>
        <w:pStyle w:val="Normal"/>
        <w:spacing w:lineRule="auto" w:line="360"/>
        <w:ind w:firstLine="1134"/>
        <w:jc w:val="both"/>
        <w:rPr/>
      </w:pPr>
      <w:r>
        <w:rPr>
          <w:rFonts w:cs="Times New Roman" w:ascii="Times New Roman" w:hAnsi="Times New Roman"/>
          <w:sz w:val="28"/>
          <w:szCs w:val="28"/>
          <w:lang w:val="bg-BG"/>
        </w:rPr>
        <w:t xml:space="preserve">СТОЙЧО КАЦАРОВ: Удължаването на противоепидемичната обстановка само по себе си няма ефекти. Ефекти имат издадените на базата на това заповеди за различни ограничения, граничен контрол и прочие. Ефект има върху това - плащанията, които вървят на базата на тази извънредна противоепидемична обстановка за пенсионери, за лечебни заведения, помощи за предприятия, те се удължават, ефектът е там, но той е такъв, какъвто е бил и до този моме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Господин министър-председател, Министерството на финансите е съгласувало финансовата обосновка за това решение на базата, че няма да има ефекти, както министърът на здравеопазването каза. Като нашето разбиране е, че не се налагат с това удължаване ограничаване на работата на фирми и предприятия, не се налагат някакви допълнителни ограничения относно работата на икономическите субекти в страната и ако това е така, ние трябва да вървим към посока да подпомогнем фирмите да възстановят тяхната дейност, тъй като вече здравни ограничения за тази дейност няма да има, освен ако не се наложи от някакви допълнителни мерки есента ако тръгне пак пандем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ябва да се търси много точният баланс между здравни мерки и възможни икономически последици. Примерно мерките, които са на граница по отношение на потенциалните туристи трябва да са достатъчно меки, за да има приток на туристи, но в същото време да са достатъчно твърди да предпазят българските гражд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ме други въпроси по темата, предлагам да приемем проекта на решение както е предложен от внос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на Министерския съвет за предложение до Президента на Република България за издаване на укази за освобождаване и за назначаване на председател на Държавна агенция „Национал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СТЕФАН ЯНЕВ: Предложението за прекратяване пълномощията на господин Димитър Здравков Георгиев като председател на Държавната агенция „Национална сигурност“ е свързано с един достатъчно широк медиен отзвук в последните дни какво е поведението му, в отпуск, без отпуск и т.н. В средата за сигурност и в обстановката, в която живеем един вид такава заявка за неплатен отпуск в продължителен период е заявка, че не иска да работи със служебното правителството този човек. Вероятно има други цели, които ние не можем да коментираме и да потвърдим, защото не е наша работа. Но с цялата създала се обстановка, за да можем да продължим да ползваме капацитета на службата, така че националната сигурност да бъде надлежно защитена и тази служба да работи в обществен интерес, а не за някакви други цели, които ние не може да дефинираме в момента, предлагам да бъде предложено на Президента да освободи с Указ господин Георгиев, защото неговите действия дават основание да се допусне, че той действа пристрастно в политически смисъл, дори нарушавайки принципа за политически неутралитет, който трябва да имат тези служб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мятам, че с поведението си той накърнява авторитета и престижа на Държавната агенция „Национална сигурност“, която първо е призвана да защитава националната сигурност, и второ, както вече заявих, да работи в обществен интерес, а не някакъв друг секторен или част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ме готови и с предложение за нов председател. Предлагам да бъде назначен Пламен Кирилов Тончев, който отговаря на изискванията на чл. 8, ал. 4 от Закона за Държавна агенция „Национална сигурност“ за заемане на длъжността председател на агенцията. Той е роден през 1970 г., изпълнявал е различни служби и позиции е заемал в различни структури от системата за национална сигурност. Понастоящем е директор на Териториална дирекция „Национална сигурност“ в гр. Кюстенд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думата за изказ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Надявам се с това решение да се отвори „черната кутия“ ДАН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w:t>
      </w:r>
    </w:p>
    <w:p>
      <w:pPr>
        <w:pStyle w:val="Normal"/>
        <w:spacing w:lineRule="auto" w:line="360"/>
        <w:ind w:firstLine="1134"/>
        <w:jc w:val="both"/>
        <w:rPr/>
      </w:pPr>
      <w:r>
        <w:rPr>
          <w:rFonts w:cs="Times New Roman" w:ascii="Times New Roman" w:hAnsi="Times New Roman"/>
          <w:sz w:val="28"/>
          <w:szCs w:val="28"/>
          <w:lang w:val="bg-BG"/>
        </w:rPr>
        <w:t xml:space="preserve">Аз мога да направя един коментар. Напоследък бяхме свидетели на медийни заявки, че как се казва - овладяваме държавата, мисля, че бъркат глагола, по-скоро освобождаваме държавата от такъв тип зависимости, които не са позитивни и не работят в обществен интер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изказвания? Ако няма, приемаме решението така както е внес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ни управители на областите Варна, Добрич, Силистра и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Продължаваме процедурата, с която преди седмица направихме промяна на 24 от областните управители в страната, останалите четири, а именно Варна, Добрич, Силистра и област София, съответните предложения са,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бласт Варна – Марио Василев Смъ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бласт Добрич – Васил Петров Карапа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бласт Силистра – Ели Илиа Келесис-Тодо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бласт София – Митко Михайлов Михай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 съответното решение освобождаваме тези хора, които с предно решение решихме, че временно ще изпълняват длъжността, тоест от старите администрации, освобождаваме тях, назначаваме четиримата нови, с което имаме новоназначени областни управители на всичките 28 обла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това се прави с цел да се подпомогне прозрачността в изборния процес и се надяваме, че с техните нови екипи те ще работят именно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казвания,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едлагам да приемем предложението, както е внес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на Министерския съвет за одобряване на допълнителен трансфер по бюджета на Държавното обществено осигуряване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вицепремиерът Донев.</w:t>
      </w:r>
    </w:p>
    <w:p>
      <w:pPr>
        <w:pStyle w:val="Normal"/>
        <w:spacing w:lineRule="auto" w:line="360"/>
        <w:ind w:firstLine="1134"/>
        <w:jc w:val="both"/>
        <w:rPr/>
      </w:pPr>
      <w:r>
        <w:rPr>
          <w:rFonts w:cs="Times New Roman" w:ascii="Times New Roman" w:hAnsi="Times New Roman"/>
          <w:sz w:val="28"/>
          <w:szCs w:val="28"/>
          <w:lang w:val="bg-BG"/>
        </w:rPr>
        <w:t xml:space="preserve">ГЪЛЪБ ДОНЕВ: Уважаеми господин министър-председател, уважаеми колеги, във връзка с ограничаване на последствията от </w:t>
      </w:r>
      <w:r>
        <w:rPr>
          <w:rFonts w:cs="Times New Roman" w:ascii="Times New Roman" w:hAnsi="Times New Roman"/>
          <w:sz w:val="28"/>
          <w:szCs w:val="28"/>
        </w:rPr>
        <w:t>COVID</w:t>
      </w:r>
      <w:r>
        <w:rPr>
          <w:rFonts w:cs="Times New Roman" w:ascii="Times New Roman" w:hAnsi="Times New Roman"/>
          <w:sz w:val="28"/>
          <w:szCs w:val="28"/>
          <w:lang w:val="bg-BG"/>
        </w:rPr>
        <w:t xml:space="preserve"> 19 и за подкрепа на пенсионерите с проекта на Постановление на Министерския съвет се предвижда одобряване на допълнителен трансфер по бюджета на Държавното обществено осигуряване за 2021 г. Приблизително 2 088 000 пенсионери ще получат добавка от 50 лева към пенсиите си за месец юни. Допълнителната сума ще се изплаща на всички пенсионери, независимо от размера на техните пенс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плащането на добавките за месец юни са осигурени 104 400 хиляди лева по бюджета на Държавното обществено осигуряване за 2021 г., като допълнителните средства са осигурени за сметка на преструктуриране на трансферите по централния бюджет за 2021 г. чрез намаление на разчетения допълнителен трансфер от централния бюджет за покриване на недостига от средства по Закона за бюджета на Държавното обществено осигуряване за 2021 г. на база на очаквани по-високи постъпления от осигурителни вноски, това са 30 939 900 лева и икономии на утвърдените разходи на бюджетите на Министерски съвет и на всички министерства в размер на 73 460 100 л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за изказвания, коментари 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Василев.</w:t>
      </w:r>
    </w:p>
    <w:p>
      <w:pPr>
        <w:pStyle w:val="Normal"/>
        <w:spacing w:lineRule="auto" w:line="360"/>
        <w:ind w:firstLine="1134"/>
        <w:jc w:val="both"/>
        <w:rPr/>
      </w:pPr>
      <w:r>
        <w:rPr>
          <w:rFonts w:cs="Times New Roman" w:ascii="Times New Roman" w:hAnsi="Times New Roman"/>
          <w:sz w:val="28"/>
          <w:szCs w:val="28"/>
          <w:lang w:val="bg-BG"/>
        </w:rPr>
        <w:t>АСЕН ВАСИЛЕВ: Господин министър-председател, аз искам много да благодаря на колегите, че успяха в министерствата заедно с всички служители в държавната администрация да намерят тези спестявания и да успеем да подпомогнем най-бедната за съжаление група в нашето общество, което са пенсионерите. Силно се надявам в бъдеще да успеем да направим така, че пенсиите да се индексират по-често, да има повече пари в хазната, така че пенсионерите да могат да получават достойни пенсии. Но за момента се налага да вземаме от едно перо, за да дадем на друго перо и тази солидарност, която всички колеги в администрацията проявиха, за мен показва, че като общество се грижим за нашите възрастни хора и им позволяват да водят един малко по-достоен живот.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Стоилов.</w:t>
      </w:r>
    </w:p>
    <w:p>
      <w:pPr>
        <w:pStyle w:val="Normal"/>
        <w:spacing w:lineRule="auto" w:line="360"/>
        <w:ind w:firstLine="1134"/>
        <w:jc w:val="both"/>
        <w:rPr/>
      </w:pPr>
      <w:r>
        <w:rPr>
          <w:rFonts w:cs="Times New Roman" w:ascii="Times New Roman" w:hAnsi="Times New Roman"/>
          <w:sz w:val="28"/>
          <w:szCs w:val="28"/>
          <w:lang w:val="bg-BG"/>
        </w:rPr>
        <w:t>ЯНАКИ СТОИЛОВ: Благодаря, господин министър-председател. Аз подкрепям тази мярка и мисля, че тя трябва да бъде комуникирана много активно, защото до скоро ние слушахме твърдения от предишното правителство, че тези средства са осигурени в бюджета. Оказва се, че ги няма, след като се налага ние да намаляваме предвидените разходи.</w:t>
      </w:r>
    </w:p>
    <w:p>
      <w:pPr>
        <w:pStyle w:val="Normal"/>
        <w:spacing w:lineRule="auto" w:line="360"/>
        <w:ind w:firstLine="1134"/>
        <w:jc w:val="both"/>
        <w:rPr/>
      </w:pPr>
      <w:r>
        <w:rPr>
          <w:rFonts w:cs="Times New Roman" w:ascii="Times New Roman" w:hAnsi="Times New Roman"/>
          <w:sz w:val="28"/>
          <w:szCs w:val="28"/>
          <w:lang w:val="bg-BG"/>
        </w:rPr>
        <w:t>СТЕФАН ЯНЕВ: Господин Петков.</w:t>
      </w:r>
    </w:p>
    <w:p>
      <w:pPr>
        <w:pStyle w:val="Normal"/>
        <w:spacing w:lineRule="auto" w:line="360"/>
        <w:ind w:firstLine="1134"/>
        <w:jc w:val="both"/>
        <w:rPr/>
      </w:pPr>
      <w:r>
        <w:rPr>
          <w:rFonts w:cs="Times New Roman" w:ascii="Times New Roman" w:hAnsi="Times New Roman"/>
          <w:sz w:val="28"/>
          <w:szCs w:val="28"/>
          <w:lang w:val="bg-BG"/>
        </w:rPr>
        <w:t>КИРИЛ ПЕТКОВ: Аз също искам да подкрепя тази инициатива, с тези средства подпомагаме най-нуждаещите се в обществот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6 май 2021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1 май 20</w:t>
    </w:r>
    <w:r>
      <w:rPr>
        <w:rFonts w:cs="Times New Roman" w:ascii="Times New Roman" w:hAnsi="Times New Roman"/>
        <w:sz w:val="16"/>
        <w:szCs w:val="16"/>
      </w:rPr>
      <w:t>21</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52:00Z</dcterms:created>
  <dc:creator>LEGAL DEPARTMENT</dc:creator>
  <dc:description/>
  <cp:keywords/>
  <dc:language>en-US</dc:language>
  <cp:lastModifiedBy>Мария Нинчева</cp:lastModifiedBy>
  <cp:lastPrinted>2017-02-09T19:16:00Z</cp:lastPrinted>
  <dcterms:modified xsi:type="dcterms:W3CDTF">2021-05-28T10:52:00Z</dcterms:modified>
  <cp:revision>2</cp:revision>
  <dc:subject/>
  <dc:title>Стенографски запис.</dc:title>
</cp:coreProperties>
</file>