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на 11 юли</w:t>
      </w:r>
      <w:r>
        <w:rPr>
          <w:rFonts w:cs="HebarU" w:ascii="HebarU" w:hAnsi="HebarU"/>
          <w:b/>
          <w:smallCap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color w:val="000000"/>
          <w:szCs w:val="24"/>
          <w:lang w:val="ru-RU" w:eastAsia="bg-BG"/>
        </w:rPr>
        <w:t>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ен единствен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произвеждането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изборите за народни представители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11 юли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021 г., както след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  <w:lang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50"/>
        <w:gridCol w:w="1240"/>
        <w:gridCol w:w="1312"/>
        <w:gridCol w:w="1427"/>
        <w:gridCol w:w="1383"/>
        <w:gridCol w:w="1620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ТЕЛЕВИЗИОНЕН КАН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ЧАСОВИ ПОЯС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лип *****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едизборен репортаж (хроника)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нтервю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ртрет/Анкет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о 30 секун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0 секунд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0 секун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20 секунди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:30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:30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8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:00-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 25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1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4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:00-22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6102350" cy="30600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tabs>
          <w:tab w:val="clear" w:pos="720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Стойност на агитационни клипове и хроники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програмите на Българското национално радио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(БНР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8540" cy="2795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 w:eastAsia="bg-BG"/>
        </w:rPr>
        <w:t>* Радио Кърджали излъчва в часовия пояс до 20:00 ч. /08:00 ч. – 09:00 ч. и 13:00 ч. – 14:00 ч. предаване на турски език, не се допуска агитация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 Цените за агитационни клипове не включват цена за изработка. Максимална продължителност на агитационен клип – до 1 мину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Максимална продължителност на хроника – до 3 мину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НА ЗА ИЗРАБОТКА НА АГИТАЦИОННИ КЛИПОВЕ ЗА БНР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bg-BG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в гр. София – 250 лв.;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- извън гр. София – 125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испут и интервю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4730" cy="1658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-142" w:firstLine="142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руги форми: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4730" cy="19900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Цените за хроника, диспут, интервю, визитка, репортаж, кратък фийчър включват и цена за изработка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Продължителност на „Репортаж“ - от 1 до 3 мину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Продължителност на „Визитка“ - от 1 до 3 мину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Продължителност на „Кратък фийчър“ – от 1 до 5 мину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*Продължителност на „Блиц интервю“ – от 1 до 3 мину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**Продължителност на „Интервю“ – от 3 до 15 мину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>Банери, ПР публикации, специално студио и подкаст на интернет страницата на Българското национално радио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8540" cy="314769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 xml:space="preserve">⃰ </w:t>
      </w:r>
      <w:r>
        <w:rPr>
          <w:rFonts w:cs="Times New Roman" w:ascii="Times New Roman" w:hAnsi="Times New Roman"/>
          <w:szCs w:val="24"/>
          <w:lang w:val="bg-BG"/>
        </w:rPr>
        <w:t>ПР публикацията е във видимата част на съответната страница до 24 ч. от публикуването, след което остава в редакционния поток до 9 юли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**Всички банери и видеоматериали се предоставят в готов вид от кандидатите и не трябва да надхвърлят 10 мегабай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В цената на аудиоматериалите е включена и изработка. При предоставяне на готов материал цената не се проме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Рекламата в сайтовете на БНР се закупува на базата на цена на 1000 импресии (СРМ) за съответния интернет сайт по официалните цени, определени от БН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*Надценка за позициониране на ПР публикация на първа страница на сайт – 50 %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5941695" cy="8191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3800475" cy="9334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 условия за прилагане на тарифите на БН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3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 Експресна поръчка (направена след 14,30 ч. на деня, предхождащ излъчването) + 2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екламни агенции не могат да сключват договори по тази тарифа с БНР, както и да ползват отстъп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3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сички цени са в лева без ДД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3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 недостиг на гарантирани импресии банерът остава видим до приключване на кампанията или до достигане на гарантираните импресии, но не по-късно от 9 юли 2021 г.</w:t>
      </w:r>
    </w:p>
    <w:p>
      <w:pPr>
        <w:pStyle w:val="Normal"/>
        <w:ind w:left="567" w:hanging="283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на 26 май 2021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4:00Z</dcterms:created>
  <dc:creator>Cvety</dc:creator>
  <dc:description/>
  <cp:keywords/>
  <dc:language>en-US</dc:language>
  <cp:lastModifiedBy>Мария Нинчева</cp:lastModifiedBy>
  <cp:lastPrinted>2021-05-26T17:32:00Z</cp:lastPrinted>
  <dcterms:modified xsi:type="dcterms:W3CDTF">2021-05-27T06:54:00Z</dcterms:modified>
  <cp:revision>2</cp:revision>
  <dc:subject/>
  <dc:title>Р Е П У Б Л И К А   Б Ъ Л Г А Р И Я</dc:title>
</cp:coreProperties>
</file>