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резултатите от националната процедура за подбор на проектни предложения за 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 xml:space="preserve">вропейски цифрови иновационни хъбове в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резултатите от националната процедура за подбор на проектни предложения за Европейски цифрови иновационни хъбове в Българ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ъзлага на министъра на икономиката да изпрати списъка по т. 1 с успешно преминалите националния подбор проектни предложения на Европейската комисия за участие в европейската процедура за Европейски цифрови иновационни хъбов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4:00Z</dcterms:created>
  <dc:creator>Бойка Владова</dc:creator>
  <dc:description/>
  <cp:keywords/>
  <dc:language>en-US</dc:language>
  <cp:lastModifiedBy>Галина Смелова</cp:lastModifiedBy>
  <cp:lastPrinted>2021-05-27T12:24:00Z</cp:lastPrinted>
  <dcterms:modified xsi:type="dcterms:W3CDTF">2021-05-27T11:14:00Z</dcterms:modified>
  <cp:revision>2</cp:revision>
  <dc:subject/>
  <dc:title>Р Е П У Б Л И К А   Б Ъ Л Г А Р И Я</dc:title>
</cp:coreProperties>
</file>