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6. Проект на Решение за одобряване на позицията на правителствената част и на състава на националната тристранна делегация на Република България за участие в работата на </w:t>
              <w:br/>
              <w:t>109-ата сесия на Международната конференция на труда, която ще се проведе от 3 до 19 юни 2021 г. във виртуален форма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правителствената част на националната тристранна делегация на Република България за участие в 109-ата сесия на Международната конференция на труда, която ще се проведе от 3 до 19 юни 2021 г. във виртуален формат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пределя състава на националната тристранн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авителствена част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ЪЛЪБ ДОНЕВ - заместник министър-председател по икономическите и социалните политики и министър на труда и социалната политика, ръководител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КРЪСТЕВ - заместник-министър на труда и социалната политика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РИЙ ЩЕРК - посланик, постоянен представител на Република България към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ИМИРА ПАРАПУНОВА - директор на дирекция „Европейски въпроси и международно сътрудничество” на Министерството на труда и социалната политика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РОНИКА ОРБЕЦОВА - трети секретар в Постоянното представителство на Република България към Службата на Организацията на обединените нации и другите международни организации в Женева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ЛИЦА СЛАВЧЕВА - началник на отдел „Международно и двустранно сътрудничество”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ЕКСАНДРА АЛЕКСАНДРОВА - старши експерт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АЛЕКСАНДРОВА - старши експерт в дирекция „Европейски въпроси и международно сътрудничество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ПКА ПАЛАНОВА - старши експерт в дирекция „Трудово право, обществено осигуряване и условия на труд” на Министерството на труда и социалната политик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И ИГНАТОВ - втори секретар в дирекция „Права на човека”, Централно управление на Министерството на външните работи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ниците и служи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ЛАМЕН ДИМИТРОВ - президент на Конфедерацията на независимите синдикати в България, делегат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ОАНИС ПАРТЕНИОТИС - вицепрезидент на Конфедерацията на труда „Подкрепа”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СЯ ГОНЕВА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 СИМЕОНОВА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ЕН ТОМЕВ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БОСЛАВ КОСТОВ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ТРА КАРАДИМОВА - Конфедерацията на независимите синдикати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АУНИТА ПЕТРОВА - Конфедерация на труда „Подкрепа”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ИНА СТАРЧЕВА - Конфедерация на труда „Подкрепа”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РИАН ИЛИЕВ - Конфедерация на труда „Подкрепа”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АНТОНОВ - Конфедерация на труда „Подкрепа”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 групата на организациите на работодателите, представена в Националния съвет за тристранно сътрудничество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 ЖЕЛЯЗКОВ - директор „Тристранно сътрудничество” в Асоциацията на индустриалния капитал в България, 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МИНЧЕВА - заместник-председател на Управителния съвет на Българската стопанска камара, заместник-делегат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ВЕЛЕВ - председател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ИЛЕНА АНГЕЛОВА - главен секретар на Асоциацията на индустриалния капитал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ЧАЙКОВ - член на Управителния съвет на Асоциацията на индустриалния капитал в България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ЦВЕТАН СИМЕОНОВ - председател на Управителния съвет на Българската търговско-промишлена палат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 ТОДОРОВ - главен секретар на Българската търговско-промишлена палат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ЛЮДМИЛ ИВАНОВ - Бюро по индустриални отношения при Българската търговско-промишлена палата и  председател на Съвета на браншовите организации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КТОРИЯ СЛАВЧЕВА - експерт юрист в „Юридическа дирекция” на Българската търговско-промишлена палата, съветник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УМЯНА ГЕОРГИЕВА - парламентарен секретар на Конфедерацията на работодателите и индустриалците в България, съветник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ГАЛЯ ПЕТРОВА - директор „Регионални представителства” в Конфедерацията на работодателите и индустриалците в България, съветник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 за сметка на бюджета на Министерството на труда и социалната политика за краткосрочно командироване на членовете на делегацията по т. 2 не се предвиждат поради виртуалния формат на провеждане на сесията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2:00Z</dcterms:created>
  <dc:creator>GX150</dc:creator>
  <dc:description/>
  <cp:keywords/>
  <dc:language>en-US</dc:language>
  <cp:lastModifiedBy>Галина Смелова</cp:lastModifiedBy>
  <cp:lastPrinted>2021-06-02T16:35:00Z</cp:lastPrinted>
  <dcterms:modified xsi:type="dcterms:W3CDTF">2021-06-02T14:12:00Z</dcterms:modified>
  <cp:revision>2</cp:revision>
  <dc:subject/>
  <dc:title>Р Е П У Б Л И К А   Б Ъ Л Г А Р И Я</dc:title>
</cp:coreProperties>
</file>