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Проект на Решение за предприемане на мерки за засилване на контрола при изпълнението на договори за обществените поръчки с предмет - доставка на гориво за отопле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Министрите, областните управители, кметовете на общини, на райони и на кметства и кметските наместници, председателите на държавните агенции, на държавните комисии, изпълнителните директорите на изпълнителните агенции и ръководителите на държавни институции и структури, създадени със закон или с постановление на Министерския съвет, които имат функции във връзка с осъществяването на изпълнителната власт, да предприемат мерки за засилване на контрола при изпълнението на обществените поръчки с предмет - доставка на гориво за отопление, включително по отношение на точното изпълнение на доставките в съответствие с условията на поръчката за вид и параметри на горивот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Изпълнителният директор на Агенцията по обществени поръчки да окаже методическа помощ на възложителите съгласно чл. 229, ал. 1,  т. 2 от Закона за обществените поръчки във връзка с прилагане на мерките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Със заповед на министър-председателя по предложение на министъра на финансите да се създаде междуведомствена работна група със задача да разработи концепция и мерки за контрол при изпълнението на обществените поръчки с предмет - доставка на гориво за отопление, както и да предложи необходимите нормативни промен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 състава на работната група по т. 3 да се включат представители на администрацията на Министерския съвет, на Министерството на финансите, на Министерството на икономиката, на Министерството на вътрешните работи, на Министерството на околната среда и водите, на Агенцията по обществени поръчки, на Агенцията за държавна финансова инспекция, на Агенция „Митници”, на Държавната агенция за метрологичен и технически надзор, на Националното сдружение на общините в Република България и представители на организации, чиито членове осъществяват дейност по доставка на гориво за отопл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Министрите, ръководителите на ведомства по т. 4 и главният секретар на Министерския съвет в срок до 3 дни от приемането на решението да предложат на министъра на финансите представители за основни и резервни членове на работната група по т. 3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4:00Z</dcterms:created>
  <dc:creator>GX150</dc:creator>
  <dc:description/>
  <cp:keywords/>
  <dc:language>en-US</dc:language>
  <cp:lastModifiedBy>Галина Смелова</cp:lastModifiedBy>
  <cp:lastPrinted>2021-06-02T15:48:00Z</cp:lastPrinted>
  <dcterms:modified xsi:type="dcterms:W3CDTF">2021-06-02T14:14:00Z</dcterms:modified>
  <cp:revision>2</cp:revision>
  <dc:subject/>
  <dc:title>Р Е П У Б Л И К А   Б Ъ Л Г А Р И Я</dc:title>
</cp:coreProperties>
</file>