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позицията на Република България за участие в заседанието на Съвета на Европейския съюз по транспорт,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телекомуникации и енергетика, части „Транспорт” и „Телекомуникации”, което ще се проведе на 3 и 4 юни 2021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части „Транспорт” и „Телекомуникации”, което ще се проведе на 3 и 4 юни 2021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асимир Божан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6:00Z</dcterms:created>
  <dc:creator>GX150</dc:creator>
  <dc:description/>
  <cp:keywords/>
  <dc:language>en-US</dc:language>
  <cp:lastModifiedBy>Галина Смелова</cp:lastModifiedBy>
  <cp:lastPrinted>2021-06-02T15:42:00Z</cp:lastPrinted>
  <dcterms:modified xsi:type="dcterms:W3CDTF">2021-06-02T14:53:00Z</dcterms:modified>
  <cp:revision>3</cp:revision>
  <dc:subject/>
  <dc:title>Р Е П У Б Л И К А   Б Ъ Л Г А Р И Я</dc:title>
</cp:coreProperties>
</file>