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за одобряване позицията на Република България за участие в заседанието на Съвет „Правосъдие и вътрешни работи”, част „Вътрешни работи”, което ще се проведе на 7 и  8 юни 202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Правосъдие и вътрешни работи”, част „Вътрешни работи”, което ще се проведе на 7 и </w:t>
              <w:br/>
              <w:t>8 юни 2021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обществен ред и сигурност и министър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17:00Z</dcterms:created>
  <dc:creator>GX150</dc:creator>
  <dc:description/>
  <cp:keywords/>
  <dc:language>en-US</dc:language>
  <cp:lastModifiedBy>Галина Смелова</cp:lastModifiedBy>
  <cp:lastPrinted>2021-06-02T15:43:00Z</cp:lastPrinted>
  <dcterms:modified xsi:type="dcterms:W3CDTF">2021-06-02T14:17:00Z</dcterms:modified>
  <cp:revision>2</cp:revision>
  <dc:subject/>
  <dc:title>Р Е П У Б Л И К А   Б Ъ Л Г А Р И Я</dc:title>
</cp:coreProperties>
</file>