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   юн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и имоти, собственост на „БДЖ-Товарни превози” ЕООД - гр. Соф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, ал. 1, т. 2 от Закона за публичните предприятия и чл. 30, ал. 1, т. 9 от Правилника за прилагане на Закона за публичните предприятия, приет с Постановление № 85 на Министерския съвет от 2020 г. (</w:t>
      </w:r>
      <w:r>
        <w:rPr>
          <w:rFonts w:cs="HebarU" w:ascii="HebarU" w:hAnsi="HebarU"/>
          <w:iCs/>
          <w:szCs w:val="24"/>
          <w:lang w:val="bg-BG"/>
        </w:rPr>
        <w:t>ДВ, бр. 40 от 2020 г.</w:t>
      </w:r>
      <w:r>
        <w:rPr>
          <w:rFonts w:cs="HebarU" w:ascii="HebarU" w:hAnsi="HebarU"/>
          <w:bCs/>
          <w:iCs/>
          <w:szCs w:val="24"/>
          <w:lang w:val="bg-BG"/>
        </w:rPr>
        <w:t>)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„БДЖ-Товарни превози” ЕООД - гр. София, да продаде чрез провеждане на пряко договаряне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по реда и при условията на чл. 30, ал. 1, т. 9 от </w:t>
      </w:r>
      <w:r>
        <w:rPr>
          <w:rFonts w:cs="Arial" w:ascii="Arial" w:hAnsi="Arial"/>
          <w:sz w:val="26"/>
          <w:szCs w:val="26"/>
          <w:lang w:val="bg-BG"/>
        </w:rPr>
        <w:t>Правилника за прилагане на Закона за публичните предприятия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недвижими имоти, собственост на дружеството, на настанените в тях наематели, както следва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Апартамент № 1, намиращ се в гр. Момчилград, община Момчилград, област Кърджали, ул. „Климент Охридски“ № 6, жилищен блок № 1, етаж 1, представляващ самостоятелен обект в сграда с идентификатор 48996.104.4.2.1 по кадастралната карта и кадастралните регистри на гр. Момчилград, одобрени със Заповед № РД-18-09-02 от </w:t>
        <w:br/>
        <w:t>10 декември 2008 г. на началника на Службата по геодезия, картография и кадастър – Кърджали, състоящ се от: една стая, кухня и антре, със застроена площ 47,75 кв. м, при граници на апартамента: отляво – външни стени, отдясно – апартамент № 2, отгоре – тавани, и отдолу – мазета, заедно с мазе, със застроена площ 36,61 кв. м, при граници на мазето: отляво – външни стени, отдясно – мазе на апартамент № 2, отпред – вход от апартамент, както и 1/2 идеални части от непреграден таван, които идеални части се равняват на 38,63 кв. м, при граници на тавана: от всички страни външни стени, отдолу – апартамент № 2, отгоре – покрив, както и 50 на сто идеални части от общите части на сградата и от правото на строеж, съгласно Нотариален акт за констатиране правото на собственост върху недвижим имот № 46, том V, рег. № 3987, дело № 775 от 2006 г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2. Апартамент № 2, намиращ се в гр. Момчилград, община Момчилград, област Кърджали, ул. „Климент Охридски“ № 6, жилищен блок № 1, етаж 1, представляващ самостоятелен обект в сграда с идентификатор 48996.104.4.2.2 по кадастралната карта и кадастралните регистри на гр. Момчилград, одобрени със Заповед № РД-18-09-02 от </w:t>
        <w:br/>
        <w:t xml:space="preserve">10 декември 2008 г. на началника на Службата по геодезия, картография и кадастър – Кърджали, състоящ се от: една стая, кухня и антре, със застроена площ 47,75 кв. м, при граници на апартамента: отляво – апартамент № 1, отдясно – външни стени, отгоре – тавани, и отдолу - мазета, заедно с мазе, със застроена площ от 36,61 кв. м, при граници на мазето: отляво – мазе на апартамент № 1, отдясно – външни стени, отпред – вход от апартамент, както и 1/2 идеални части от непреграден таван, които идеални части се равняват на 38,63 кв. м, при граници на тавана: от всички страни външни стени, отдолу – апартамент № 2, отгоре – покрив, както и 50 на сто идеални части от общите части на сградата и от правото на строеж, съгласно Нотариален акт за констатиране правото на собственост върху недвижим имот № 47, том V, рег. № 3988, дело </w:t>
        <w:br/>
        <w:t>№ 776 от 2006 г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3. Апартамент № 3, намиращ се в гр. Момчилград, община Момчилград, област Кърджали, ул. „Климент Охридски“ № 8, жилищен блок № 2, етаж 1, представляващ самостоятелен обект в сграда с идентификатор 48996.104.5.1.3 по кадастралната карта и кадастралните регистри на гр. Момчилград, одобрени със Заповед № РД-18-09-02 от </w:t>
        <w:br/>
        <w:t>10 декември 2008 г. на началника на Службата по геодезия, картография и кадастър – Кърджали, състоящ се от две стаи, кухня и антре, със застроена площ от 51,98 кв. м, при граници на апартамента: отляво – апартамент № 2, отдясно – външни стени, отгоре – апартамент № 6 и отдолу – мазета, заедно с мазе, със застроена площ 14,52 кв. м, при граници на мазето: отляво – външни стени, отдясно – мазе на апартамент № 2, отпред – коридор, както и 1/6 идеална част от непреграден таван, които идеални части се равняват на 20,77 кв. м, при граници на тавана: от всички страни външни стени, отдолу – апартаменти, отгоре – покрив, както и 19 на сто идеални части от общите части на сградата и от правото на строеж, съгласно Нотариален акт за констатиране правото на собственост върху недвижим имот № 48, том V, рег. № 3989, дело № 777 от 2006 г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4. Апартамент № 6, намиращ се в гр. Момчилград, община Момчилград, област Кърджали, ул. „Климент Охридски“ № 8, жилищен блок № 2, етаж 2, представляващ самостоятелен обект в сграда с идентификатор 48996.104.5.1.6 по кадастралната карта и кадастралните регистри на гр. Момчилград, одобрени със Заповед № РД-18-09-02 от </w:t>
        <w:br/>
        <w:t>10 декември 2008 г. на началника на Службата по геодезия, картография и кадастър – Кърджали, състоящ се от две стаи, кухня и антре, със застроена площ от 51,98 кв. м, при граници на апартамента: отляво – апартамент № 5, отдясно – външни стени, отгоре – тавани и отдолу – апартамент № 3, заедно с мазе, със застроена площ 14,52 кв. м, при граници на мазето: отляво – мазе на апартамент № 5, отдясно – външни стени, отпред – коридор, както и 1/6 идеална част от непреграден таван, които идеални части се равняват на 20,77 кв. м, при граници на тавана: от всички страни външни стени, отдолу – апартаменти, отгоре – покрив, както и 19 на сто идеални части от общите части на сградата и от правото на строеж, съгласно Нотариален акт за констатиране правото на собственост върху недвижим имот № 41, том V, рег. № 3982, дело № 770 от 2006 г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5. Апартамент № 1, намиращ се в гр. Момчилград, община Момчилград, област Кърджали, ул. „Климент Охридски“ № 14, жилищен блок № 5, етаж 1, представляващ самостоятелен обект в сграда с идентификатор 48996.104.8.2.1 по кадастралната карта и кадастралните регистри на гр. Момчилград, одобрени със Заповед № РД-18-09-02 от </w:t>
        <w:br/>
        <w:t>10 декември 2008 г. на началника на Службата по геодезия, картография и кадастър – Кърджали, състоящ се от дневна, спалня, кухня, коридори и баня с тоалетна, със застроена площ 64,16 кв. м, при граници на апартамента: отляво – външни стени, отдясно – външни стени, отгоре – апартамент № 2 и отдолу – мазета, заедно с мазе, със застроена площ 14,06 кв. м, при граници на мазето: отляво – външни стени, отдясно – мазе на апартамент № 2, отпред – коридор, както и 1/2 идеална част от непреграден таван, които идеални части се равняват на 35 кв. м, при граници на тавана: от всички страни външни стени, отдолу – апартамент № 2, отгоре – покрив, както и 54 на сто идеални части от общите части на сградата и от правото на строеж, съгласно Нотариален акт за констатиране правото на собственост върху недвижим имот № 40, том V, рег. № 3981, дело № 769 от 2006 г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6. Апартамент № 2, намиращ се в гр. Момчилград, община Момчилград, област Кърджали, ул. „Климент Охридски“ № 14, жилищен блок № 5, етаж 2, представляващ самостоятелен обект в сграда с идентификатор 48996.104.8.2.2 по кадастралната карта и кадастралните регистри на гр. Момчилград, одобрени със Заповед № РД-18-09-02 от </w:t>
        <w:br/>
        <w:t>10 декември 2008 г. на началника на Службата по геодезия, картография и кадастър – Кърджали, състоящ се от дневна, спалня, кухня, коридори, с външна тоалетна, със застроена площ 60 кв. м, при граници на апартамента: отляво – външни стени, отдясно – външни стени, отгоре – тавани и отдолу – апартамент № 1, заедно с мазе, със застроена площ 13,30 кв. м, при граници на мазето: отляво – мазе на апартамент № 1, отдясно – външни стени, отпред – коридор, както и 1/2 идеална част от непреграден таван, изразяваща се в застроена площ 35 кв. м, при граници на тавана: от всички страни външни стени, отдолу – апартамент № 2, отгоре – покрив, както и 46 на сто идеални части от общите части на сградата и от правото на строеж, съгласно Нотариален акт за констатиране правото на собственост върху недвижим имот № 39, том V, рег. № 3980, дело № 768 от 2006 г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7. Апартамент № 1, намиращ се в гр. Момчилград, община Момчилград, област Кърджали, ул. „Черно море“ № 6, жилищен блок </w:t>
        <w:br/>
        <w:t xml:space="preserve">№ 6, етаж 1, представляващ самостоятелен обект в сграда с идентификатор 48996.104.13.1.1 по кадастралната карта и кадастралните регистри на гр. Момчилград, одобрени със Заповед </w:t>
        <w:br/>
        <w:t xml:space="preserve">№ РД-18-09-02 от 10 декември 2008 г. на началника на Службата по геодезия, картография и кадастър – Кърджали, състоящ се от дневна, спалня, кухня и антре, със застроена площ 57,67 кв. м, при граници на апартамента: отляво – външни стени, отдясно – апартамент № 2, отгоре – тавани, и отдолу – мазета, заедно с мазе, със застроена площ </w:t>
        <w:br/>
        <w:t>10,35 кв. м, при граници на мазето: отляво – външни стени, отдясно – мазе на апартамент № 2, отпред – коридор, както и 1/3 идеална част от непреграден таван, които идеални части се равняват на 42,50 кв. м, при граници на тавана: от всички страни външни стени, отдолу – апартамент № 1, апартамент № 2 и апартамент № 3, отгоре – покрив, както и 39 на сто идеални части от общите части на сградата и от правото на строеж, съгласно Нотариален акт за констатиране правото на собственост върху недвижим имот № 49, том V, рег. № 3990, дело № 778 от 2006 г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8. Апартамент № 3, намиращ се в гр. Момчилград, община Момчилград, област Кърджали, ул. „Черно море“ № 6, жилищен блок </w:t>
        <w:br/>
        <w:t xml:space="preserve">№ 6, етаж 1, представляващ самостоятелен обект в сграда с идентификатор 48996.104.13.1.3 по кадастралната карта и кадастралните регистри на гр. Момчилград, одобрени със Заповед </w:t>
        <w:br/>
        <w:t xml:space="preserve">№ РД-18-09-02 от 10 декември 2008 г. на началника на Службата по геодезия, картография и кадастър – Кърджали, състоящ се от дневна, спалня и антре, със застроена площ 58,57 кв. м, при граници на апартамента: отляво – апартамент № 2, отдясно – външни стени, отгоре – тавани, и отдолу – мазета, заедно с мазе, със застроена площ </w:t>
        <w:br/>
        <w:t>10,35 кв. м, при граници на мазето: отляво – мазе на апартамент № 1, отдясно – външни стени, отпред – коридор, както и 1/3 идеална част от непреграден таван, които идеални части се равняват на 42,50 кв. м, при граници на тавана: от всички страни външни стени, отдолу – апартамент № 1, апартамент № 2 и апартамент № 3, отгоре – покрив, както и 40 на сто идеални части от общите части на сградата и от правото на строеж, съгласно Нотариален акт за констатиране правото на собственост върху недвижим имот № 36, том V, рег. № 3977, дело № 765 от 2006 г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9. Апартамент № 2, намиращ се в гр. Момчилград, община Момчилград, област Кърджали, ул. „Климент Охридски“ № 20, жилищен блок № 7, етаж 1, представляващ самостоятелен обект в сграда с идентификатор 48996.104.15.1.2 по кадастралната карта и кадастралните регистри на гр. Момчилград, одобрени със Заповед </w:t>
        <w:br/>
        <w:t>№ РД-18-09-02 от 10 декември 2008 г. на началника на Службата по геодезия, картография и кадастър - Кърджали, състоящ се от дневна, спалня, кухня и коридори, със застроена площ 52 кв. м, при граници на апартамента: отляво – апартамент № 1, отдясно – апартамент № 3, отгоре – покрив, и отдолу – земя, както и 32 на сто идеални части от общите части на сградата и от правото на строеж, съгласно Нотариален акт за констатиране правото на собственост върху недвижим имот № 35, том V, рег. № 3976, дело № 764 от 2006 г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10. Апартамент № 3, намиращ се в гр. Момчилград, община Момчилград, област Кърджали, ул. „Климент Охридски“ № 20, жилищен блок № 7, етаж 1, представляващ самостоятелен обект в сграда с идентификатор 48996.104.15.1.3 по кадастралната карта и кадастралните регистри на гр. Момчилград, одобрени със Заповед </w:t>
        <w:br/>
        <w:t xml:space="preserve">№ РД-18-09-02 от 10 декември 2008 г. на началника на Службата по геодезия, картография и кадастър - Кърджали, състоящ се от дневна, кухня, антре, коридори и баня и тоалетна, със застроена площ </w:t>
        <w:br/>
        <w:t>58,67 кв. м, при граници на апартамента: отляво – апартамент № 2, отдясно – външни стени, отгоре – покрив, и отдолу – земя, както и 36 на сто идеални части от общите части на сградата и от правото на строеж, съгласно Нотариален акт за констатиране правото на собственост върху недвижим имот № 33, том V, рег. № 3974, дело № 762 от 2006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1. Апартамент № 1, намиращ се в гр. Карлово, община Карлово, област Пловдив, ул. „Теофан Райнов“ № 10, жп блок № 11, етаж 1, представляващ самостоятелен обект в сграда с идентификатор 36498.505.3010.3.1 по кадастралната карта и кадастралните регистри на гр. Карлово, одобрени със Заповед № РД-18-52 от 16 ноември 2011 г. на изпълнителния директор на Агенцията по геодезия, картография и кадастър, с площ 42,83 кв. м, при граници на апартамента: на същия етаж – 36498.505.3010.3.2, под апартамента – няма, над апартамента – няма, заедно с прилежащо мазе, с площ 23,29 кв. м, както и 25,45 на сто идеални части от общите части на сградата и от правото на строеж, съгласно Нотариален акт за констатиране правото на собственост върху недвижим имот № 180, том V, рег. № 9717, дело № 980 от 2014 г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2. Апартамент № 2, намиращ се в гр. Карлово, община Карлово, област Пловдив, ул. „Теофан Райнов“ № 10, жп блок № 10, етаж 1, представляващ самостоятелен обект в сграда с идентификатор 36498.505.3010.2.2 по кадастралната карта и кадастралните регистри на гр. Карлово, одобрени със Заповед № РД-18-52 от 16 ноември 2011 г. на изпълнителния директор на Агенцията по геодезия, картография и кадастър, с площ 41,32 кв. м, при граници на апартамента: на същия етаж – 36498.505.3010.2.1 и 36498.505.3010.2.3, под апартамента – няма, над апартамента – няма, заедно с прилежащо мазе, с площ 22,42 кв. м, както и 24,55 на сто идеални части от общите части на сградата и от правото на строеж, съгласно Нотариален акт за констатиране правото на собственост върху недвижим имот № 177, том V, рег. № 9714, дело № 977 от 2014 г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13. Апартамент № 2, намиращ се в гр. Карлово, община Карлово, област Пловдив, ул. „Теофан Райнов“ № 6, жп блок № 3, етаж 1, представляващ самостоятелен обект в сграда с идентификатор 36498.505.3010.4.2 по кадастралната карта и кадастралните регистри на гр. Карлово, одобрени със Заповед № РД-18-52 от 16 ноември 2011 г. на изпълнителния директор на Агенцията по геодезия, картография и кадастър, с площ 42 кв. м, при граници на апартамента: на същия етаж – 36498.505.3010.4.1, под апартамента – няма, над апартамента – няма, заедно с прилежащо мазе, с площ 28 кв. м, както и 50 на сто идеални части от общите части на сградата и от правото на строеж, съгласно Нотариален акт за констатиране правото на собственост върху недвижим имот № 185, том V, рег. № 9722, дело № 985 от 2014 г., заедно с барака към блок № 3, представляваща сграда с идентификатор 36498.505.3010.5, с площ 21 кв. м, описана в Нотариален акт за констатиране правото на собственост върху недвижим имот № 112, </w:t>
        <w:br/>
        <w:t>том III, рег. № 4591, дело № 511 от 2016 г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14. Апартамент № 3, намиращ се в гр. Карлово, община Карлово, област Пловдив, ул. „Теофан Райнов“ № 10, жп блок № 11, етаж 1, представляващ самостоятелен обект в сграда с идентификатор 36498.505.3010.3.3 по кадастралната карта и кадастралните регистри на гр. Карлово, одобрени със Заповед № РД-18-52 от 16 ноември 2011 г. на изпълнителния директор на Агенцията по геодезия, картография и кадастър, с площ 42,83 кв. м, при граници на апартамента: на същия етаж – 36498.505.3010.3.2 и 36498.505.3010.3.4, под апартамента – няма, над апартамента – няма, заедно с прилежащо мазе, с площ 23,29 кв. м, както и 25,45 на сто идеални части от общите части на сградата и от правото на строеж, съгласно Нотариален акт за констатиране правото на собственост върху недвижим имот № 182, том V, рег. № 9719, дело </w:t>
        <w:br/>
        <w:t>№ 982 от 2014 г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15. Апартамент № 5, намиращ се в гр. Карлово, община Карлово, област Пловдив, ул. „Александър Стамболийски“ № 55, вход А, етаж 2, представляващ самостоятелен обект в сграда с идентификатор 36498.503.2790.1.5 по кадастралната карта и кадастралните регистри на гр. Карлово, одобрени със Заповед № РД-18-52 от 16 ноември 2011 г. на изпълнителния директор на Агенцията по геодезия, картография и кадастър, с площ 69,72 кв. м, при граници на апартамента: на същия етаж – 36498.503.2790.1.6 и 36498.503.2790.1.4, под апартамента – 36498.503.2790.1.2, над апартамента – 36498.503.2790.1.8, заедно с прилежащи мазе с площ 15,60 кв. м и таван с площ 17,64 кв. м, както и 10,6 на сто идеални части от общите части на сградата и от правото на строеж, съгласно Нотариален акт за констатиране правото на собственост върху недвижим имот № 111, том III, рег. № 4590, дело </w:t>
        <w:br/>
        <w:t>№ 510 от 2016 г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16. Апартамент № 1, намиращ се в гр. Пловдив, община Пловдив, област Пловдив, ул. „Кардам“ № 13, етаж 1, представляващ самостоятелен обект в сграда с идентификатор 56784.522.904.1.10 по кадастралната карта и кадастралните регистри на гр. Пловдив, одобрени със Заповед № РД-18-48 от 3 юни 2009 г. на изпълнителния директор на Агенцията по геодезия, картография и кадастър, състоящ се от две стаи, кухня, баня с тоалетна, антре и тераса, със застроена площ 48,10 кв. м, при граници на апартамента: отгоре – апартамент на Христо Барбанаков, отдолу – избени помещения, отляво – стълбище, и отдясно – апартамент на Иван Рачев, заедно с избено помещение № 1 с площ 13,92 кв. м, при граници на избеното помещение: отляво – избено помещение на Иван Рачев, отдясно – стена, отгоре – апартамент на Елена Арабаджиева и таванско помещение № 1, с площ 9,80 кв. м, при граници на таванското помещение: отляво – стълбище, отдясно – таванско помещение на Иван Рачев, както и съответните идеални части от общите части на сградата и от правото на строеж, съгласно Нотариален акт за констатиране правото на собственост върху недвижим имот № 32, том V, рег. № 5151, дело </w:t>
        <w:br/>
        <w:t>№ 709 от 2004 г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17. Апартамент № 55, намиращ се в гр. Пловдив, община Пловдив, област Пловдив, ж.к. „Тракия“, бл. № 20, етаж 11, представляващ самостоятелен обект в сграда с идентификатор 56784.540.430.1.55 по кадастралната карта и кадастралните регистри на гр. Пловдив, одобрени със Заповед № РД-18-48 от 3 юни 2009 г. на изпълнителния директор на Агенцията по геодезия, картография и кадастър, състоящ се от една стая, ниша, бокс, баня-тоалетна и антре, със застроена площ 38,12 кв. м, при граници на апартамента: отляво – няма, отдясно – апартамент № 56, отгоре – апартамент № 60, и отдолу – апартамент № 50, заедно с изба № 56, с площ 2,24 кв. м, при граници на избата: отляво – коридор, отдясно – изба № 57, отпред - коридор, както и припадащите се идеални части от общите части на сградата и от правото на строеж, съгласно Нотариален акт за констатиране правото на собственост върху недвижим имот № 110, том XI, рег. № 8659, дело </w:t>
        <w:br/>
        <w:t>№ 1789 от 2006 г.</w:t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Продажбите по т. 1 да се извършат при начални ц</w:t>
      </w:r>
      <w:r>
        <w:rPr>
          <w:b w:val="false"/>
          <w:iCs/>
          <w:sz w:val="26"/>
          <w:szCs w:val="26"/>
        </w:rPr>
        <w:t>ени, не по-ниски от пазарните стойности, определени от независим оценител, сертифициран от Камарата на независимите оценители в Българ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8:00Z</dcterms:created>
  <dc:creator>Бойка Владова</dc:creator>
  <dc:description/>
  <cp:keywords/>
  <dc:language>en-US</dc:language>
  <cp:lastModifiedBy>Галина Смелова</cp:lastModifiedBy>
  <cp:lastPrinted>2021-06-03T09:08:00Z</cp:lastPrinted>
  <dcterms:modified xsi:type="dcterms:W3CDTF">2021-06-03T08:28:00Z</dcterms:modified>
  <cp:revision>2</cp:revision>
  <dc:subject/>
  <dc:title>Р Е П У Б Л И К А   Б Ъ Л Г А Р И Я</dc:title>
</cp:coreProperties>
</file>