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юн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определяне на Wizz Air Hungary Ltd. за въздушен превозвач, който да оперира по международната въздушна линия Бургас – Киев – Бургас, договорена съгласно Спогодбата за въздушни съобщения между правителството на Република България и правителството на Украй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iCs/>
          <w:szCs w:val="24"/>
          <w:lang w:val="bg-BG"/>
        </w:rPr>
        <w:t xml:space="preserve">На основание чл. 3 от Спогодбата за въздушни съобщения между правителството на Република България и правителството на Украйна, подписана на 8 декември 1994 г. в гр. Киев, ратифицирана със закон (ДВ, бр. 37 от 1995 г.), Споразумението между Европейската общност и Украйна по някои аспекти на въздухоплавателните услуги, подписано на 1 декември 2005 г. (хоризонтално споразумение) и чл. 24 от Наредба № 847 от 15 януари 2010 г. за въвеждане на национална процедура за достъп до пазара на въздушни превозвачи на Общността, установени в Република България, по въздушни линии, договорени съгласно международни договори на Република България с държави извън Европейския съюз (обн., ДВ, бр. 8 от 2010 г.; попр., бр. 11 от </w:t>
        <w:br/>
        <w:t>2010 г.; изм. и доп., бр. 7 от 2017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Wizz Air Hungary Ltd. за въздушен превозвач, който да оперира по международната въздушна линия Бургас – Киев – Бургас, договорена съгласно Спогодбата за въздушни съобщения между правителството на Република България и правителството на Украйна, подписана на 8 декември 1994 г. в гр. Кие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по дипломатически път украинската страна за реш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Spacing7pt">
    <w:name w:val="Body text (2) + Spacing 7 pt"/>
    <w:qFormat/>
    <w:rPr>
      <w:b/>
      <w:bCs/>
      <w:color w:val="000000"/>
      <w:spacing w:val="140"/>
      <w:w w:val="100"/>
      <w:position w:val="0"/>
      <w:sz w:val="23"/>
      <w:sz w:val="23"/>
      <w:szCs w:val="23"/>
      <w:shd w:fill="FFFFFF" w:val="clear"/>
      <w:vertAlign w:val="baseline"/>
      <w:lang w:val="bg-BG" w:bidi="ar-SA"/>
    </w:rPr>
  </w:style>
  <w:style w:type="character" w:styleId="Heading11">
    <w:name w:val="Heading #1_"/>
    <w:qFormat/>
    <w:rPr>
      <w:b/>
      <w:bCs/>
      <w:spacing w:val="12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b/>
      <w:bCs/>
      <w:spacing w:val="120"/>
      <w:sz w:val="21"/>
      <w:szCs w:val="21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0:00Z</dcterms:created>
  <dc:creator>Cvety</dc:creator>
  <dc:description/>
  <cp:keywords/>
  <dc:language>en-US</dc:language>
  <cp:lastModifiedBy>Галина Смелова</cp:lastModifiedBy>
  <cp:lastPrinted>2021-06-02T18:58:00Z</cp:lastPrinted>
  <dcterms:modified xsi:type="dcterms:W3CDTF">2021-06-03T08:30:00Z</dcterms:modified>
  <cp:revision>2</cp:revision>
  <dc:subject/>
  <dc:title>Р Е П У Б Л И К А   Б Ъ Л Г А Р И Я</dc:title>
</cp:coreProperties>
</file>