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0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5 ноември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управител за Република България в Съвета на управителите на Международната инвестиционна банка и на директор и заместник-директор за Република България в Съвета на директорите на Международната инвестиционна бан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пределя представители на Република България в управителните органи на </w:t>
      </w:r>
      <w:r>
        <w:rPr>
          <w:szCs w:val="24"/>
          <w:lang w:val="bg-BG"/>
        </w:rPr>
        <w:t>Международната инвестиционна банка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Маринела Петрова – заместник-министър на финансите, за управител за Република България в Съвета на управителите на Международната инвестиционна банк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Гергана Беремска – директор на дирекция „Международни финансови институции и сътрудничество“ на Министерството на финансите, за директор за Република България в Съвета на директорите на Международната инвестиционна бан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Йоана Захариева – началник на отдел „Международно развитие и сътрудничество“ в дирекция „Международни финансови институции и сътрудничество“ на Министерството на финансите, за заместник-директор за Република България в Съвета на директорите на Международната инвестиционна банка. 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финансите да уведоми управителните органи на Международната инвестиционна банк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DSLetterChar">
    <w:name w:val="BDSLetter Char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0:00Z</dcterms:created>
  <dc:creator>Cvety</dc:creator>
  <dc:description/>
  <cp:keywords/>
  <dc:language>en-US</dc:language>
  <cp:lastModifiedBy>Галина Смелова</cp:lastModifiedBy>
  <cp:lastPrinted>2018-11-15T13:20:00Z</cp:lastPrinted>
  <dcterms:modified xsi:type="dcterms:W3CDTF">2018-11-15T12:10:00Z</dcterms:modified>
  <cp:revision>2</cp:revision>
  <dc:subject/>
  <dc:title>Р Е П У Б Л И К А   Б Ъ Л Г А Р И Я</dc:title>
</cp:coreProperties>
</file>